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ятельность человека подразделяется на созидательную и разрушительну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рода – это искусственная среда обитания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. Маркса можно отнести к ученым, считавшим, что общество прогрессиру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сударственный бюджет – это финансовый план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литика может влиять на экономику, а экономика на политику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идом социальных норм являются политические н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авовые нормы отличаются от всех других социальных норм обязательностью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ституция РФ была принята Федеральным Собрание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Эмиссия денег производится только Центральным банко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Если спрос на рабочую силу превысил предложение, то увеличилась безработица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За каждый правильный ответ – 1 балл. Всего –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пособ производства, Б) базис, В) общественно-экономическая формация,  Г) надстрой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В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 xml:space="preserve">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олитическая сфера, Б) политический строй, В) политический курс, Г) политическое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А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Законодательное собрание края, Б) Совет Федерации, В) Государственная Дума, Г) Администрация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Г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Г, органы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«Органон», Б) «Риторика», В) «Никомахова этика», Г) «Софисты», Д) «Полити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Г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Г, работы Аристотел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а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рентабельность продукции, если затраты на материалы составляют 100 тыс. руб., затраты на заработную плату 40% от затрат на материалы. Другие затраты составляют 80% от затрат на материалы и заработную плату. Прибыль фирмы составила 126 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з.п. = 40% · 100 тыс. руб./ 100% = 40 тыс. руб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др. = 80% · (100 тыс. руб. + 40 тыс. руб.) = 112 тыс. руб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100 + 40 + 112 = 252 (тыс. руб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= 126 тыс. руб. · 100%/252 тыс. руб. = 50%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абельность составила 50%, это означает, что на один рубль затрат получена прибыль 50коп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=50%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 балла – за реше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 балла – за правильный ответ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сле смерти матери Сосновская Лариса получила в наследство небольшой дом в деревне. В жилье она не нуждалась, так как имела квартиру в городе, и потому решила дом продать. Муж Сосновский Игорь был категорически против продажи. Чтобы избежать скандала в семье, Сосновская продала дом в то время, когда муж был в командировке. Вернувшись, он потребовал у новых хозяев расторгнуть сделку и вернуть дом. Новые хозяева отказались. Тогда Игорь обратился в суд с требованием признать сделку недействительной. Какое решение примет суд? Ответ обоснуйт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уд откажет Игорю в удовлетворении его требований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(1 балл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отому что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мущество, принадлежавшее каждому из супругов до вступления в брак, а также полученное одним из супругов во время брака в дар или в порядке наследования, является его собственностью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(2 балла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(ч. 1 ст. 26 СК РФ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Для заключения одним из супругов сделки по распоряжению недвижимым имуществом, которое не является общим, не требуется получения нотариально удостоверенного согласия другого супруга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(2 балла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ледующее утверждение и ответьте на поставленный вопрос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сс-конференции президент не стал отказываться от намерения блокировать закон об отмене запрета на курение в общественных местах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ли это, что скоро можно будет курить в общественных местах?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Нет, курить нельзя, т.к. в этом высказывании 5 отрицаний, 4 из них сократятся и останется одно отрицани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</w:t>
      </w:r>
      <w:r>
        <w:rPr>
          <w:rFonts w:cs="Times New Roman" w:ascii="Times New Roman" w:hAnsi="Times New Roman"/>
          <w:i/>
          <w:strike/>
          <w:sz w:val="24"/>
          <w:szCs w:val="24"/>
        </w:rPr>
        <w:t>не ст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  <w:szCs w:val="24"/>
        </w:rPr>
        <w:t>отказываться</w:t>
      </w:r>
      <w:r>
        <w:rPr>
          <w:rFonts w:cs="Times New Roman" w:ascii="Times New Roman" w:hAnsi="Times New Roman"/>
          <w:sz w:val="24"/>
          <w:szCs w:val="24"/>
        </w:rPr>
        <w:t xml:space="preserve"> от намерения </w:t>
      </w:r>
      <w:r>
        <w:rPr>
          <w:rFonts w:cs="Times New Roman" w:ascii="Times New Roman" w:hAnsi="Times New Roman"/>
          <w:i/>
          <w:strike/>
          <w:sz w:val="24"/>
          <w:szCs w:val="24"/>
        </w:rPr>
        <w:t>блок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об </w:t>
      </w:r>
      <w:r>
        <w:rPr>
          <w:rFonts w:cs="Times New Roman" w:ascii="Times New Roman" w:hAnsi="Times New Roman"/>
          <w:i/>
          <w:strike/>
          <w:sz w:val="24"/>
          <w:szCs w:val="24"/>
        </w:rPr>
        <w:t>от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та на курение</w:t>
      </w:r>
      <w:r>
        <w:rPr>
          <w:rFonts w:cs="Times New Roman" w:ascii="Times New Roman" w:hAnsi="Times New Roman"/>
          <w:sz w:val="24"/>
          <w:szCs w:val="24"/>
        </w:rPr>
        <w:t xml:space="preserve"> в общественных местах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казать правильность ответа методом рассужден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 балл – за правильный ответ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 балла – за объяснени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ая прит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е спорщиков пришли к раввину и попросили разрешить их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нам, ребе, – начал разговор один из них. – Мой сосед отнял у меня землю. На этой земле работал еще мой отец, и значит, она по праву принадлежит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ав, – сказал ребе, выслушав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свое слово сказал второй спорщ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, земля, из-за которой мы поспорили, принадлежала моему деду, и он дал ее на время в пользование отцу моего соседа. Поэтому я считаю, что она по праву м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ы прав, – сказал р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вшая этот разговор жена раввина удивилась и спросила у му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так может быть? Не могут же они оба быть правы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ил раввин? Закончите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, и ты тоже права, – ответил рав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За правильный ответ – 2 балл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ЛИ до 2 баллов – за другой, но оригинальный,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7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2275</wp:posOffset>
                </wp:positionH>
                <wp:positionV relativeFrom="paragraph">
                  <wp:posOffset>8318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6.5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дно из этих мест – плохое, а второго вообще нет. Древние греки сразу бы поняли, о чем речь. Что это? Распределите все изображения на 2 группы, каждой из них дайте название. Подпишите общее название, объединяющее все иллюстр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66"/>
        <w:gridCol w:w="3094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6565" cy="171831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4035" cy="189547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33245" cy="180911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08175" cy="156210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43100" cy="156908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8640" cy="153035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78965" cy="155194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36750" cy="137795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4035" cy="1471295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полните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Произведения / жанр художественной литературы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1. Утопия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2. Антиутопия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квы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А, Б, Г,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уквы: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В, Д, Е, Ж, 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общее название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по 1 баллу за название группы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по 1 баллу за правильное соотнесение буквы и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8. 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4180</wp:posOffset>
                </wp:positionH>
                <wp:positionV relativeFrom="paragraph">
                  <wp:posOffset>66675</wp:posOffset>
                </wp:positionV>
                <wp:extent cx="518795" cy="7080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2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en-US"/>
        </w:rPr>
        <w:t xml:space="preserve">Ознакомьтесь с представленными материалами и выполните помещенные ниже  зад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Web-Book;MS Gothic" w:cs="Times New Roman"/>
          <w:b/>
          <w:b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b/>
          <w:sz w:val="24"/>
          <w:szCs w:val="24"/>
          <w:lang w:eastAsia="ru-RU"/>
        </w:rPr>
        <w:t>Ожидания школьников относительно будущей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Современная российская система образования такова, что школьнику приходится планировать свою жизнь на несколько лет вперед. В 9-м и 11-м классах учащемуся нужно принять решение о предметах, которые он будет сдавать на ЕГЭ, а для этого он должен знать, чем будет заниматься в будущем, выбрать для себя ту или иную профессиональную сфе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Объектом данного исследования являются школьники 9-х классов, предметом изучения выступают их ожидания относительно первой трудовой занятости: когда начать работать, каким требованиям должна отвечать первая работа и т. д. Опрос был проведен зимой 2012г. по всей Ро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При подборе семейных факторов, определяющих формирование ожиданий относительно трудовой занятости, мы учитывали влияние  профессионального и образовательного статуса родителей на время принятия школьниками решений относительно карьеры.  Кроме того, среди семейных факторов, определяющих представления детей о будущей работе, ряд авторов считает целесообразным выделять давление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Основу группы личностных факторов в нашем исследовании составляет самооценка школьником своего характера: насколько он готов добиваться цели, любопытен, упорен в работе, свойственно ли ему стремление к преодолению трудностей и др. Кроме того, мы включили в группу личностных факторов отношение к процессу учебы (нравится – не нрави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Девятиклассники оценивали по степени важности следующие показатели будущей рабо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1) принадлежность к группе («Работа даст мне возможность общаться с другими людьми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2) безопасная среда («Работа должна быть комфортной и спокойно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3) эмоциональная вовлеченность («Работа должна захватывать меня эмоционально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4) престиж («Работа должна вызывать уважение со стороны других люде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5) независимость («Работа должна давать возможность распоряжаться своим временем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6) высокий доход («Работа должна обеспечивать высокий доход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Здесь и далее стоит обратить внимание на долю затруднившихся ответить: при оценке важности всех шести параметров доля неопределившихся составляет не менее 3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Одна из наиболее важных ценностей для российских 9-классников – эмоциональная вовлеченность, она вторая по значимости после высокого дохода. Меньше всего 9-классники озабочены возможностью распоряжаться рабочим временем. Наконец, самая ожидаемая характеристика первой трудовой занятости –  высокий до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В группу семейных факторов вошли: образование матери, образование отца, профессиональный статус отца, профессиональный статус матер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По данным опросов, около 40% школьников склонны прислушиваться к мнению родителей, принимая решение относительно продолжения образования и будущей профессии. Для родителей наиболее важно, чтобы работа их детей была высокодоход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86% российских школьников нравится учиться, девушкам больше, чем юношам. При этом старшеклассники склонны оценивать себя как старательных и ориентированных на результат, меньше всего им свойственны отсутствие веры в свои силы и трудогол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(…)Из проделанного анализа можно сделать вывод, что характеристики семьи в меньшей степени, чем личностные свойства школьника, влияют на то, какой видит 9-классник свою будущую профессиональную деятельность. А то, какой работы хотели бы для своего ребенка родители, совершенно не влияет на мнение самого школьника, несмотря на то, что доля прислушивающихся к мнению родителей школьников достаточно высока. В целом дети и родители хотят от первой работы одного и того же: в обеих группах самый популярный ответ – высокий доход, самый редкий – независимость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01010"/>
          <w:sz w:val="24"/>
          <w:szCs w:val="24"/>
          <w:lang w:eastAsia="ru-RU"/>
        </w:rPr>
        <w:t>Источник: Вопросы образования. 2014. №1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1. Перечислите основные факторы, влияющие на ожидания 9-классников относительно будущей первой  раб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 Вы думаете, почему при оценке различных показателей будущей работы, около 30% опрошенных девятиклассников затруднились с отве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3. Как Вы думаете, почему личностные факторы в большей степени, чем семейное влияние обуславливают представления старшеклассников о будущей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акто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нужно указать 3 группы фактор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и будущей работы: 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принадлежность к группе, безопасная среда, эмоциональная вовлеченность, престиж, независимость, высокий дох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ые факторы: 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образование матери, образование отца, профессиональный статус отца, профессиональный статус матери, давление родителей (или по-другому: профессиональный и образовательный статус родителей, давление родителей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личностные факторы: составляет самооценка школьником своего характера, отношение к процессу учебы (нравится – не нравитс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За каждую группу факторов по </w:t>
      </w:r>
      <w:r>
        <w:rPr>
          <w:rFonts w:eastAsia="PragmaticaWeb-Book;MS Gothic" w:cs="Times New Roman" w:ascii="Times New Roman" w:hAnsi="Times New Roman"/>
          <w:b/>
          <w:i/>
          <w:sz w:val="24"/>
          <w:szCs w:val="24"/>
          <w:lang w:eastAsia="ru-RU"/>
        </w:rPr>
        <w:t>2 балла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. Всего за ответ на первый вопрос – </w:t>
      </w:r>
      <w:r>
        <w:rPr>
          <w:rFonts w:eastAsia="PragmaticaWeb-Book;MS Gothic" w:cs="Times New Roman" w:ascii="Times New Roman" w:hAnsi="Times New Roman"/>
          <w:b/>
          <w:i/>
          <w:sz w:val="24"/>
          <w:szCs w:val="24"/>
          <w:lang w:eastAsia="ru-RU"/>
        </w:rPr>
        <w:t>6 баллов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ragmaticaWeb-Book;MS Gothic" w:cs="Times New Roman"/>
          <w:sz w:val="24"/>
          <w:szCs w:val="24"/>
          <w:lang w:eastAsia="ru-RU"/>
        </w:rPr>
      </w:pP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>2. Значительная часть 9-классников еще не выбрали специальность обучения, высшее учебное заведение, в которое собираются поступать, и у них не сформировались предпочтения относительно будущ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– 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</w:t>
      </w:r>
      <w:r>
        <w:rPr>
          <w:rFonts w:eastAsia="PragmaticaWeb-Book;MS Gothic" w:cs="Times New Roman" w:ascii="Times New Roman" w:hAnsi="Times New Roman"/>
          <w:sz w:val="24"/>
          <w:szCs w:val="24"/>
          <w:lang w:eastAsia="ru-RU"/>
        </w:rPr>
        <w:t xml:space="preserve">редставления школьников о будущей профессии обусловлены в большей степени личностными параметрами, нежели семейным влиянием в связи с психологическими особенностями подростка, стремлением показать собственную независимость от родительского влия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авильный ответ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сточение наказания способно остановить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существует только в разу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елами разума – Всел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лчаливое большинство рано или поздно окажется в меньши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ичество способно переходить в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обществе каждый вправе жить, как ему взду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т противоречий – не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коны рынка не менее жестоки, чем закон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только один способ сделать всех людей рав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цифровую эпоху жизненный опыт старших поколений молодым ни к 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0510</wp:posOffset>
                </wp:positionH>
                <wp:positionV relativeFrom="paragraph">
                  <wp:posOffset>65405</wp:posOffset>
                </wp:positionV>
                <wp:extent cx="518795" cy="7080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1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терии оценивания сочинения-эссе (для 9-11 клас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нимание темы и соответствие ей содержани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Если тема не понята автором или проинтерпретирована совершенно неправильно (грубо проигнорировано объективное содержание темы), остальные критерии при проверке данной работы могут не учитываться и за все эссе выставляется либо «0» баллов, либо (по решению жюри) не более «5» баллов за вс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ладение теоретическим и фактическим материалом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(- владение концептуальным аппаратом (использование обществоведческих понятий, терминов, классификаций, относящихся к тем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знание основных теоретических подходов к решению обсуждаемой проблемы и их предста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теоретическом, а не на обыд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эмпирическом уровне (приведение конкретных примеров, отсылка к фактам, и т.п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огичность авторского текста (обоснованность, непротиворечивость рассуждений, отсутствие пробелов в аргумент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.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бщая гуманитарная эрудиция (знание социальных фактов и их уместное использование; творческий подход к ответу на вопросы, оригинальность мыш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ультура письма: связность, системность, последовательность изложения, грамотн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cdodd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30:00Z</dcterms:created>
  <dc:creator>admin</dc:creator>
  <dc:description/>
  <cp:keywords/>
  <dc:language>en-US</dc:language>
  <cp:lastModifiedBy>Мария</cp:lastModifiedBy>
  <dcterms:modified xsi:type="dcterms:W3CDTF">2018-10-22T08:21:00Z</dcterms:modified>
  <cp:revision>8</cp:revision>
  <dc:subject/>
  <dc:title/>
</cp:coreProperties>
</file>