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риско О.А., к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Религиозные, правовые, политические нормы – это виды моральных нор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-292735</wp:posOffset>
                </wp:positionV>
                <wp:extent cx="518795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-23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 Чтобы устроиться на работу в 16 лет, не нужно согласие родителей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. Флаг, герб, гимн – это государственная символика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 Конституция РФ – это основной закон нашего государства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Каждый гражданин России обязан сохранять природу и окружающую среду, бережно относиться к природным богатства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Прокуратура – это правоохранительный орган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Выделяют законодательную, исполнительную и судебную ветви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Большую роль в становлении личности играет само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Животное – биосоциальное су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В рыночной экономике вопросы формирования цены решает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За каждый правильный ответ – 1 балл. Всего – 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2. Задания на ря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43815</wp:posOffset>
                </wp:positionV>
                <wp:extent cx="518795" cy="70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3.4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своение норм, Б) приобщение к опыту человечества, В) социализация, Г) формирование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__ В) социализация______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ниверситет, Б) школа, В) образование, Г)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__В) образование______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53340</wp:posOffset>
                </wp:positionV>
                <wp:extent cx="518795" cy="708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4.2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оциальные, Б) престижные, В) биологические, Г) духовны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В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Все, кроме В, вторичные потре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правильный ответ, 2 балла – за правильное объяс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) социальное, Б) демократическое, В) религиозное, Г) федеративное, Д) право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В_.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Все, кроме В, является характеристиками российского государства на Конститу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правильный ответ, 2 балла – за правильное объяс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Задачи по эконом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</w:t>
      </w:r>
      <w:r>
        <w:rPr/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общие затраты фирмы, если затраты на материалы составляют 100 тыс. руб., затраты на заработную плату 40% от затрат на материалы. Другие затраты составляют 80% от затрат на материалы и заработную плату. Прибыль фирмы составляет 126 тыс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з.п. = 40% · 100 тыс. руб./ 100% = 40 тыс. руб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др. = 80% · (100 тыс. руб. + 40 тыс. руб.) = 112 тыс. руб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= 100 + 40 + 112 =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4 балла – за правильный ответ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4 балла – за решени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</w:t>
      </w:r>
      <w:r>
        <w:rPr/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рилл купил телефон новой модели в день старта продаж за 20 тыс. рублей. Через месяц эта модель подешевела на 20%. Еще через три месяца новая цена уменьшилась на 10%. Сколько денег сэкономил бы Кирилл, если бы купил такой же телефон через четыре месяца после появления этой модели на рынк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0 000 – 20% = 16 000 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6 000 – 10% = 14 400 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20 000 – 14 400 = 5 600 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: 20 000 – 72% = 5 600 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_____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 6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4 балла – за правильный ответ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4 балла – за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ча по 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75-летней Дарьи Филипповны имелась коллекция картин, некоторые из которых имели значительную ценность. Тимофеев знал об этой коллекции и однажды, пользуясь отсутствием хозяйки, совершил кражу. По горячим следам Тимофеева удалось задержать, но одну из наиболее ценных картин вор успел продать. Тимофеев был осужден и отбыл весь срок наказания. Выйдя из колонии, он встал на путь исправления, нашел работу, жил исключительно на трудовые доходы. В то же время Дарье Филипповне стало известно, что в Париже состоялся аукцион, на котором была выставлена ее картина. Она безотлагательно обратилась в полицию с заявлением, в котором требовала задержать, провести расследование и наказать Тимофеева, по вине которого она лишилась своего сокровища. По итогам рассмотрения заявления Дарье Филипповне был подготовлен ответ. Каково содержание этого ответ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имофеева нельзя привлечь к ответственности, поскольку согласно ч. 1 ст. 50 Конституции РФ никто не может быть повторно осужден за одно и то же преступл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2 бал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рья Филипповна вправе написать исковое заявление о возмещении ущерба от преступления в порядке гражданского судопроизводст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2 бал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Триатл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оревнованиях по триатлону (плавание, велогонка и бег) первые три места заняли спортсмены Антонов, Борисов и Воронин. Один спортсмен был силен в плаванье, другой – в велогонках, а третий – в беге. Определите, какое место занял каждый из спортсменов и в чем он силен, если известно, что (1) Борисов занял место на ступень выше, чем тот, кто силен в беге, (2) тот, кто занял 3 место, не был лучшим ни в беге, ни в велогонках, (3) Воронин не силен в плаванье. Свой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тонов – 3 место (плаванье), Борисов – 1 место (велогонки), Воронин – 2 место (б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портсмен на 3 месте не силен ни в беге, ни в велогонках (усл. 1), значит (4) он силен в плавань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Борисов занял не ниже 2 места (усл. 1), значит он не силен в плаванье, но не силен и в беге (усл. 1), значит (5) он силен в велогон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Борисов занял место выше того, кто силен плаванье (усл. 4) и выше того, кто силен в беге (усл. 1), значит (6) он занял 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оронин не силен в плаванье (усл. 3), значит он не на 3 месте (усл. 4), но и не на 1 месте (усл. 6), значит (7) он на 2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Методом исключения Антонов – на 3 месте и он силен в плаванье (усл. 4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4 балла – за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т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о двух волк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-то давно старый индеец открыл своему внуку одну жизненную ист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человеке идет борьба, очень похожая на борьбу двух волков. Один волк представляет зло – зависть, ревность, сожаление, эгоизм, амбиции, ложь… Другой волк представляет добро –  мир, любовь, надежду, истину, доброту, верност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индеец, тронутый до глубины души словами деда, на несколько мгновений задумался, а потом спросил: «А какой волк в конце побеждает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индеец едва заметно улыбнулся и ответ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 старый индеец? (закончите притчу). Объясните слова старого индей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Объяснение: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сегда побеждает тот волк, которого ты кормишь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За правильный ответ – 4 балла ИЛИ до 4 баллов – за другой, но оригинальный,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: Видимо, старый индеец имеет ввиду, что сам человек развивает в себе различные качества. От него самого зависит, будет ли он завистлив, ревнив либо добр и т.п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грамотное объяснение до 4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ек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тельно прочитайте текст, найдите в нем ошибки и исправьте 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е и публичное пра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права на частное и публичное предпринималось еще древнеримскими юристами. В той или иной форме оно существует и в настоящее время. Критериями классификации правовых норм на нормы публичного и частного права являются выполняемая ими в обществе роль и характер интересов, защищаемых теми или иными нормами. 1) Частноправовая сфера включает в себя отношения между властвующими субъектами и субъектами подчиненными, воля которых ограничена предписывающим воздействием правовых норм. 2) Интересы, обеспеченные нормами отраслей частного права, – это общезначимые интересы, интересы общества и государства. 3) Публичное право, как правило, имеет диспозитивный характер, предоставляя физическим и юридическим лицам свободу поведения, но в рамках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Е.А. Суханова, «частное и публичное право во всех развитых правопорядках продолжают существовать как две самостоятельные, независимые ветви правового регулирования, как два различных типа правового воздействия на общественные отношения». 4) Сфера публично-правовых отношений опосредуется нормами таких отраслей права, как гражданское, семейное, трудовое, земельное, коммерческое право и др. 5) Частноправовые отношения возникают в результате реализации норм конституционного, административного, уголовного, финансового, уголовно-процессуального, гражданско-процессуального права и некоторых других отраслей. Однако в реальной жизни абсолютной грани между публично-правовой и частноправовой сферами не может быть. Частноправовые элементы нередко имеются в публично-правовых отношениях, и наоборот. В ходе исторического развития грани между публичным и частным правом в ряде областей жизни общества стираются, возникают смешанные публично-правовые и частноправовые отношения (по трудовым вопросам, социальному обеспечению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ноправовая сфера включает в себя отношения между равными субъектами со свободной в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рмы отраслей частного права направлены на защиту интересов граждан, ча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убличное право, как правило, имеет императивный характер, а не диспозитивный характер, жестко предписывает физическим и юридическим лицам варианты обязательного (иногда и дозволенного)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ражданское, семейное, трудовое, земельное, коммерческое право относятся к отраслям част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нституционное, административное, уголовное, финансовое, уголовно-процессуальное право относят к отраслям публич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 балла за каждую правильно указанную и исправленную ошиб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8. Выполнит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, чьи портреты вам представлены, сыграли выдающуюся роль в этих изменениях в своих странах. Заполните таблицу, указав имена деятелей и страны, в которых они 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13849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138493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3843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Фамилии дея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 Робеспь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. Кромв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. Лен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нг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 балл за каждую правильно заполненную ячейку (всего 6 баллов за в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от вид изменений: __________________________. Революция (</w:t>
      </w:r>
      <w:r>
        <w:rPr>
          <w:rFonts w:cs="Times New Roman" w:ascii="Times New Roman" w:hAnsi="Times New Roman"/>
          <w:b/>
          <w:i/>
          <w:sz w:val="24"/>
          <w:szCs w:val="24"/>
        </w:rPr>
        <w:t>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ризнаки этих изме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енное качественное изменение всех или большинства сторон общественной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гивает основы существующего социального стр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диальный характер, слом старых общественных структу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ается снизу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 балл за каждый правильно названный признак (не более 3 баллов за в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ьтесь с представленными материалами и выполните предложенные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х этапах развития социальной науки одной из ключевых проблем, к которым она проявляла пристальное внимание, являлась пробл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ых неравен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жде всего, это объясняется тем, что любой вид неравенства представляет собой специфическую форму общественной дифференциации, которая обусловливает различия жизненных условий индивидов и социальных групп, их неодинаковый доступ к экономическим, социальным, политическим, информационным и иным ресурс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качественные и количественные различия в реализации жизненных условий и потребностей проявляются, прежде всего, в разных возможностях и степени обладания собственностью, неравенстве получаемого дохода, власти, престижа, уровня образования, социально-профессиональных позиций и видов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 российских ученых позволяет выделить два основных понятия, используемых для изучения отношений неравенства, складывающихся сегодня в России: социально-стратификационная структура,  социальные слои (страты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99635" cy="2705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0" t="13991" r="19681" b="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77970" cy="25203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48" t="13991" r="21844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сточник: Горшков М.К. Общественные неравенства в пореформенной России: социологический диагноз// Вестник РУДН. Серия: Социология. 2016. Т. 16.№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формулируйте определение социального неравенств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делите виды социального неравенств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айте определение понятия «социальная страта»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ой показатель используется для анализа уровня социального неравенства в современном обществе? Какое соотношение отражает данный показатель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анализируйте данные таблицы 1 и сформулируйте выводы о динамике и факторах социального неравенства в российском обще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оанализируйте рис.2, выделите различия в представлениях бедного и небедного населения о неравенствах доходов уровня жизни. Какие меры должно предпринимать государство в целях уменьшения степени дифференциации населения по уровню дохода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и критерии оце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циальное неравенство –  неравномерное распределение дефицитных ресурсов общества – денег, власти, образования и престижа – между различными стратами и слоями населения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ческая форма общественной дифференциации, которая обусловливает различия жизненных условий индивидов и социальных групп, их неодинаковый доступ к экономическим, социальным, политическим, информационным и иным ресурс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авильный ответ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бал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ды социального неравенства по тексту: политическое, экономическое, профессиональн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 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разных возможностях и степени обладания собственностью, неравенстве получаемого дохода, власти, престижа, уровня образования, социально-профессиональных позиций и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авильный ответ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циальная страта – реальная, эмпирически фиксируемая общность, социальный слой, группа людей, объединенная общим социальным признако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-экономические группы, занимающие различные места в структуре макросоциальной системы, между которыми имеется социальное нераве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авильный ответ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бал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цильный коэффициент неравенства доходов. Показатель отражает соотношение между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средними доходами 10% населения с наиболее высокими доходами и средними доходами 10% наименее обеспеченных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указание показате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бал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пределение сущности показате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го за четвертый вопрос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 период с 1995 года по 2015 год уровень социального неравенства вырос, рост уровня неравенства коррелирует с политической ситуацией и экономическим кризисом в ст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– 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Бедные слои населения в большей степени ориентированы на социальную политику государства; минимизацию различий в уровне жизни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авильный ответ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социальной политики государства, направленной на уменьшение степени дифференциации населения по уровню дох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поддержка наименее обеспеченных слоев населения посредством выплаты стипендий, пособий и др. социальных трансф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йтрализация инфляционного обесценивания доходов и сбережений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ование доходов путем установления МРОТ, прожиточного миним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дох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указание двух и более  мер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указание 1 меры – 0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задан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9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0. Решите кроссвор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ртикал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рган, осуществляющий надзор за исполнением зако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цесс противоположный регрессу. Закон ускорения истор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нешнее согласие при внутреннем расхождении с мнением групп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труда, произведённый для продаж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ая бумага, подтверждающая право владельца на получение части прибы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нятые в обществе представления о хорошем и плохом, правильном и неправильном, добре и зле, а также совокупность норм поведения, вытекающих из этих представ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ука, которая изучает искусство, как особую область человеческ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литический режим, при которой народ является источником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сший представительный и законодательный орган в государствах, где установлено разделение влас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артия или группа, выступающая против господствующей партии или мнения, поддерживаемого большин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стояние живого существа, выражающее его зависимость от того, что составляет условия его существ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пли-продажи товаров и услу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литическая организация, включающая определенный тип режима власти, органы и структуру пра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рвая, наиболее распространенная форма межличностных отнош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итуация, при которой часть трудоспособного населения, желающая трудиться, не может найти работу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tbl>
      <w:tblPr>
        <w:tblW w:w="98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8"/>
        <w:gridCol w:w="647"/>
        <w:gridCol w:w="506"/>
        <w:gridCol w:w="637"/>
        <w:gridCol w:w="426"/>
        <w:gridCol w:w="570"/>
        <w:gridCol w:w="423"/>
        <w:gridCol w:w="407"/>
        <w:gridCol w:w="577"/>
        <w:gridCol w:w="560"/>
        <w:gridCol w:w="560"/>
        <w:gridCol w:w="421"/>
        <w:gridCol w:w="407"/>
        <w:gridCol w:w="387"/>
        <w:gridCol w:w="576"/>
        <w:gridCol w:w="387"/>
        <w:gridCol w:w="429"/>
        <w:gridCol w:w="407"/>
        <w:gridCol w:w="407"/>
      </w:tblGrid>
      <w:tr>
        <w:trPr>
          <w:trHeight w:val="311" w:hRule="atLeast"/>
        </w:trPr>
        <w:tc>
          <w:tcPr>
            <w:tcW w:w="3342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Д</w:t>
            </w:r>
          </w:p>
        </w:tc>
        <w:tc>
          <w:tcPr>
            <w:tcW w:w="17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7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П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Э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К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М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.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 балл за каждый правильно названный тер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ответы олимпиады будут опубликованы на сайте ГБУ ДО КК «Центр развития одаренности»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d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день проведения олимпиады в 15.00 в разделе «Методическая копилка/Олимпиадные задания муниципального этапа В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организаторов, где и когда будут опубликованы результаты проверки олимпиадн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выставленными баллами вы можете подать апелляцию, предварительно просмотрев Вашу оцененную работу, обратившись в муниципальный орган управления образованием. Там же Вы можете получить подробную информацию о месте и времени проведения просмотра олимпиадных работ и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dodd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46:00Z</dcterms:created>
  <dc:creator>admin</dc:creator>
  <dc:description/>
  <cp:keywords/>
  <dc:language>en-US</dc:language>
  <cp:lastModifiedBy>Мария</cp:lastModifiedBy>
  <dcterms:modified xsi:type="dcterms:W3CDTF">2018-10-22T08:21:00Z</dcterms:modified>
  <cp:revision>6</cp:revision>
  <dc:subject/>
  <dc:title/>
</cp:coreProperties>
</file>