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риско О.А., к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еятельность человека подразделяется на созидательную и разрушительну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292735</wp:posOffset>
                </wp:positionV>
                <wp:extent cx="51879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-23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рода – это искусственная среда обитани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. Маркса можно отнести к ученым, считавшим, что общество прогрессиру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сударственный бюджет – это финансовый план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литика может влиять на экономику, а экономика на политику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идом социальных норм являются политические н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авовые нормы отличаются от всех других социальных норм обязательностью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ституция РФ была принята Федеральным Собранием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Эмиссия денег производится только Центральным банком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Если спрос на рабочую силу превысил предложение, то увеличилась безработица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2. Задания на ря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43815</wp:posOffset>
                </wp:positionV>
                <wp:extent cx="518795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3.4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пособ производства, Б) базис, В) общественно-экономическая формация,  Г) надстрой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олитическая сфера, Б) политический строй, В) политический курс, Г) политическ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53340</wp:posOffset>
                </wp:positionV>
                <wp:extent cx="518795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4.2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Законодательное собрание края, Б) Совет Федерации, В) Государственная Дума, Г) Администрац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«Органон», Б) «Риторика», В) «Никомахова этика», Г) «Софисты», Д) «Политика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__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Задача по эконом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рентабельность продукции, если затраты на материалы составляют 100 тыс. руб., затраты на заработную плату 40% от затрат на материалы. Другие затраты составляют 80% от затрат на материалы и заработную плату. Прибыль фирмы составила 126 тыс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ча по прав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сле смерти матери Сосновская Лариса получила в наследство небольшой дом в деревне. В жилье она не нуждалась, так как имела квартиру в городе, и потому решила дом продать. Муж Сосновский Игорь был категорически против продажи. Чтобы избежать скандала в семье, Сосновская продала дом в то время, когда муж был в командировке. Вернувшись, он потребовал у новых хозяев расторгнуть сделку и вернуть дом. Новые хозяева отказались. Тогда Игорь обратился в суд с требованием признать сделку недействительной. Какое решение примет суд? Ответ обоснуйт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ледующее утверждение и ответьте на поставленный вопрос. Свой ответ пояснит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сс-конференции президент не стал отказываться от намерения блокировать закон об отмене запрета на курение в общественных местах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ли это, что скоро можно будет курить в общественных местах?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т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ая прит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е спорщиков пришли к раввину и попросили разрешить их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нам, ребе, – начал разговор один из них. – Мой сосед отнял у меня землю. На этой земле работал еще мой отец, и значит, она по праву принадлежит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ав, – сказал ребе, выслушав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свое слово сказал второй спорщ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, земля, из-за которой мы поспорили, принадлежала моему деду, и он дал ее на время в пользование отцу моего соседа. Поэтому я считаю, что она по праву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 прав, – сказал р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вшая этот разговор жена раввина удивилась и спросила у му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так может быть? Не могут же они оба быть правы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ветил раввин? Закончите притч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7. Выполнит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83185</wp:posOffset>
                </wp:positionV>
                <wp:extent cx="518795" cy="7080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6.55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дно из этих мест – плохое, а второго вообще нет. Древние греки сразу бы поняли, о чем речь. Что это? Распределите все изображения на 2 группы, каждой из них дайте название. Подпишите общее название, объединяющее все иллю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66"/>
        <w:gridCol w:w="3094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6565" cy="171831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4035" cy="18954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33245" cy="180911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08175" cy="156210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43100" cy="156908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18640" cy="153035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78965" cy="155194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36750" cy="137795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4035" cy="1471295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eastAsia="ja-JP"/>
        </w:rPr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кв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квы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 xml:space="preserve">Ознакомьтесь с представленными материалами и выполните помещенные ниже  зад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ragmaticaWeb-Book;MS Gothic" w:cs="Times New Roman"/>
          <w:b/>
          <w:b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b/>
          <w:sz w:val="24"/>
          <w:szCs w:val="24"/>
          <w:lang w:eastAsia="ru-RU"/>
        </w:rPr>
        <w:t>Ожидания школьников относительно будущей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Современная российская система образования такова, что школьнику приходится планировать свою жизнь на несколько лет вперед. В 9-м и 11-м классах учащемуся нужно принять решение о предметах, которые он будет сдавать на ЕГЭ, а для этого он должен знать, чем будет заниматься в будущем, выбрать для себя ту или иную профессиональную сфе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Объектом данного исследования являются школьники 9-х классов, предметом изучения выступают их ожидания относительно первой трудовой занятости: когда начать работать, каким требованиям должна отвечать первая работа и т. д. Опрос был проведен зимой 2012г. по всей Ро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При подборе семейных факторов, определяющих формирование ожиданий относительно трудовой занятости, мы учитывали влияние  профессионального и образовательного статуса родителей на время принятия школьниками решений относительно карьеры.  Кроме того, среди семейных факторов, определяющих представления детей о будущей работе, ряд авторов считает целесообразным выделять давление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Основу группы личностных факторов в нашем исследовании составляет самооценка школьником своего характера: насколько он готов добиваться цели, любопытен, упорен в работе, свойственно ли ему стремление к преодолению трудностей и др. Кроме того, мы включили в группу личностных факторов отношение к процессу учебы (нравится – не нрави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Девятиклассники оценивали по степени важности следующие показатели будущей рабо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1) принадлежность к группе («Работа даст мне возможность общаться с другими людьми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2) безопасная среда («Работа должна быть комфортной и спокойно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3) эмоциональная вовлеченность («Работа должна захватывать меня эмоционально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4) престиж («Работа должна вызывать уважение со стороны других люде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5) независимость («Работа должна давать возможность распоряжаться своим временем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6) высокий доход («Работа должна обеспечивать высокий доход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Здесь и далее стоит обратить внимание на долю затруднившихся ответить: при оценке важности всех шести параметров доля неопределившихся составляет не менее 3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Одна из наиболее важных ценностей для российских 9-классников – эмоциональная вовлеченность, она вторая по значимости после высокого дохода. Меньше всего 9-классники озабочены возможностью распоряжаться рабочим временем. Наконец, самая ожидаемая характеристика первой трудовой занятости –  высокий до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В группу семейных факторов вошли: образование матери, образование отца, профессиональный статус отца, профессиональный статус матер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По данным опросов, около 40% школьников склонны прислушиваться к мнению родителей, принимая решение относительно продолжения образования и будущей профессии. Для родителей наиболее важно, чтобы работа их детей была высокодоход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86% российских школьников нравится учиться, девушкам больше, чем юношам. При этом старшеклассники склонны оценивать себя как старательных и ориентированных на результат, меньше всего им свойственны отсутствие веры в свои силы и трудоголиз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(…)Из проделанного анализа можно сделать вывод, что характеристики семьи в меньшей степени, чем личностные свойства школьника, влияют на то, какой видит 9-классник свою будущую профессиональную деятельность. А то, какой работы хотели бы для своего ребенка родители, совершенно не влияет на мнение самого школьника, несмотря на то, что доля прислушивающихся к мнению родителей школьников достаточно высока. В целом дети и родители хотят от первой работы одного и того же: в обеих группах самый популярный ответ – высокий доход, самый редкий – независимость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01010"/>
          <w:sz w:val="24"/>
          <w:szCs w:val="24"/>
          <w:lang w:eastAsia="ru-RU"/>
        </w:rPr>
        <w:t>Источник: Вопросы образования. 2014. №1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1. Перечислите основные факторы, влияющие на ожидания 9-классников относительно будущей первой  рабо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Вы думаете, почему при оценке различных показателей будущей работы, около 30% опрошенных девятиклассников затруднились с отве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3. Как Вы думаете, почему личностные факторы в большей степени, чем семейное влияние обуславливают представления старшеклассников о будущей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есточение наказания способно остановить преступ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 существует только в разум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елами разума – Вселе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лчаливое большинство рано или поздно окажется в меньши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личество способно переходить в ка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обществе каждый вправе жить, как ему вздум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т противоречий – нет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аконы рынка не менее жестоки, чем законы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Есть только один способ сделать всех людей рав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 цифровую эпоху жизненный опыт старших поколений молодым ни к 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0510</wp:posOffset>
                </wp:positionH>
                <wp:positionV relativeFrom="paragraph">
                  <wp:posOffset>65405</wp:posOffset>
                </wp:positionV>
                <wp:extent cx="518795" cy="7080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15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ритерии оценивания сочинения-эссе (для 9-11 классо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рите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онимание темы и соответствие ей содержания работы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ладение теоретическим и фактическим материалом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(- владение концептуальным аппаратом (использование обществоведческих понятий, терминов, классификаций, относящихся к тем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знание основных теоретических подходов к решению обсуждаемой проблемы и их представ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теоретическом, а не на обыден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эмпирическом уровне (приведение конкретных примеров, отсылка к фактам, и т.п.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Логичность авторского текста (обоснованность, непротиворечивость рассуждений, отсутствие пробелов в аргументации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4.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бщая гуманитарная эрудиция (знание социальных фактов и их уместное использование; творческий подход к ответу на вопросы, оригинальность мышления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ультура письма: связность, системность, последовательность изложения, грамотность ре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 поля ниже на этом листе заполняются членами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45"/>
        <w:gridCol w:w="714"/>
        <w:gridCol w:w="714"/>
        <w:gridCol w:w="454"/>
        <w:gridCol w:w="236"/>
        <w:gridCol w:w="694"/>
        <w:gridCol w:w="267"/>
        <w:gridCol w:w="381"/>
        <w:gridCol w:w="648"/>
        <w:gridCol w:w="172"/>
        <w:gridCol w:w="476"/>
        <w:gridCol w:w="648"/>
        <w:gridCol w:w="833"/>
        <w:gridCol w:w="1166"/>
      </w:tblGrid>
      <w:tr>
        <w:trPr/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ту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одпис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ал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II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ту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ритер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алл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сего за 2 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одпись председателя жюр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ответы олимпиады будут опубликованы на сайте ГБУ ДО КК «Центр развития одаренности»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d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день проведения олимпиады в 15.00 в разделе «Методическая копилка/Олимпиадные задания муниципального этапа В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организаторов, где и когда будут опубликованы результаты проверки олимпиад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выставленными баллами вы можете подать апелляцию, предварительно просмотрев Вашу оцененную работу, обратившись в муниципальный орган управления образованием. Там же Вы можете получить подробную информацию о месте и времени проведения просмотра олимпиадных работ и апелля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cdodd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16:00Z</dcterms:created>
  <dc:creator>admin</dc:creator>
  <dc:description/>
  <cp:keywords/>
  <dc:language>en-US</dc:language>
  <cp:lastModifiedBy>Мария</cp:lastModifiedBy>
  <dcterms:modified xsi:type="dcterms:W3CDTF">2018-10-22T08:17:00Z</dcterms:modified>
  <cp:revision>6</cp:revision>
  <dc:subject/>
  <dc:title/>
</cp:coreProperties>
</file>