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60" w:after="0"/>
        <w:ind w:right="-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ОСОБЫ ВЫРАЖЕНИЯ КОНЦЕНТРАЦИЙ РАСТВОРОВ</w:t>
      </w:r>
    </w:p>
    <w:p>
      <w:pPr>
        <w:pStyle w:val="Normal"/>
        <w:numPr>
          <w:ilvl w:val="0"/>
          <w:numId w:val="1"/>
        </w:numPr>
        <w:spacing w:lineRule="auto" w:line="240" w:before="160" w:after="0"/>
        <w:ind w:left="0" w:right="-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ую массу фосфата калия и воды надо взять для приготовления раствора с массовой долей К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8% массой 250 г.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воде массой 40 г растворили железный купорос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e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Н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массой 3,5г. Определите массовую долю сульфата железа (II) в полученном раствор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й объем раствора серной кислоты плотностью 1,8 г/мл с массовой долей Н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88% надо взять для приготовления раствора объемом 300 мл и плотностью 1,3 г/мл с массовой доле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0%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воде растворили гидроксид калия массой 11,2 г, объем раствора довели до 200 мл. Определите молярную концентрацию полученного раствор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числите массовую долю нитрата серебра в его растворе с концентрацией 1,4 моль/л, плотность которого 1,18 г/м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числите нормальность раствора с массовой долей фосфорной кислоты (Н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13%, плотность раствора 1,07 г/м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150 г. раствора гидроксида калия с массовой долей 5,6% добавили 9,4 г оксида калия. Определите массовую долю гидроксида калия в полученном раствор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В воде массой 40г. растворили железный купорос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en-US" w:eastAsia="ru-RU"/>
        </w:rPr>
        <w:t>FeSO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vertAlign w:val="subscript"/>
          <w:lang w:eastAsia="ru-RU"/>
        </w:rPr>
        <w:t>4</w:t>
      </w:r>
      <w:r>
        <w:rPr>
          <w:rFonts w:eastAsia="Symbol" w:cs="Symbol" w:ascii="Symbol" w:hAnsi="Symbol"/>
          <w:color w:val="000000"/>
          <w:spacing w:val="-3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7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en-US" w:eastAsia="ru-RU"/>
        </w:rPr>
        <w:t>O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массой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7,0 г. Определите массовую долю сульфата железа (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) в полученном раст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вор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right="-8" w:hanging="0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Вычислите массовую долю нитрата серебра в растворе с концентрацией       1,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ь/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, плотность которого 1,18 г/м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6" w:leader="none"/>
        </w:tabs>
        <w:spacing w:lineRule="auto" w:line="240" w:before="0" w:after="0"/>
        <w:ind w:left="0" w:right="-8" w:hanging="0"/>
        <w:jc w:val="both"/>
        <w:rPr>
          <w:rFonts w:ascii="Times New Roman" w:hAnsi="Times New Roman" w:eastAsia="Times New Roman" w:cs="Times New Roman"/>
          <w:color w:val="000000"/>
          <w:spacing w:val="-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1 мл 25% раствора содержит 0,458 г растворенного вещества. Какова плотность этого раствор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6" w:leader="none"/>
        </w:tabs>
        <w:spacing w:lineRule="auto" w:line="240" w:before="0" w:after="0"/>
        <w:ind w:left="0" w:right="-8" w:hanging="0"/>
        <w:jc w:val="both"/>
        <w:rPr>
          <w:rFonts w:ascii="Times New Roman" w:hAnsi="Times New Roman" w:eastAsia="Times New Roman" w:cs="Times New Roman"/>
          <w:color w:val="000000"/>
          <w:spacing w:val="-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Вычислите нормальность раствора с массовой долей фосфорной кислоты 13%, плотность раствора 1,07 г/м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1" w:leader="none"/>
        </w:tabs>
        <w:spacing w:lineRule="auto" w:line="240" w:before="0" w:after="0"/>
        <w:ind w:left="0" w:right="-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Определите массу фосфорной кислоты, необходимую для приготовления 1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00 мл 0,02 Н раствор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right="-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Какой объем раствора концентрированной соляной кислоты с плотностью 1,19 г/мл и массовой долей соляной кислоты 38% нужно взять для приготовления 2 л раствора с концентрацией 0,25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ь/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right="-8" w:hanging="0"/>
        <w:jc w:val="both"/>
        <w:rPr>
          <w:rFonts w:ascii="Times New Roman" w:hAnsi="Times New Roman" w:eastAsia="Times New Roman" w:cs="Times New Roman"/>
          <w:color w:val="000000"/>
          <w:spacing w:val="-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Какова будет массовая доля азотной кислоты в растворе, если к 40 мл 96% раствора азотной кислоты (плотность 1,5 г/ мл) прилить 30 мл 48% 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створа азотной кислоты (плотность 1,3 г/мл)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right="-8" w:hanging="0"/>
        <w:jc w:val="both"/>
        <w:rPr>
          <w:rFonts w:ascii="Times New Roman" w:hAnsi="Times New Roman" w:eastAsia="Times New Roman" w:cs="Times New Roman"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Рассчитайте мольные доли спирта и воды в 96 % растворе этилового 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пир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0" w:leader="none"/>
        </w:tabs>
        <w:spacing w:lineRule="auto" w:line="240" w:before="0" w:after="0"/>
        <w:ind w:left="0" w:right="-8" w:hanging="0"/>
        <w:jc w:val="both"/>
        <w:rPr>
          <w:rFonts w:ascii="Times New Roman" w:hAnsi="Times New Roman" w:eastAsia="Times New Roman" w:cs="Times New Roman"/>
          <w:color w:val="000000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В воде растворили гидроксид калия массой 22,4 г, объем раствора дове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и до 200 мл. Определите молярную концентрацию полученного раствор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8" w:hanging="0"/>
        <w:jc w:val="both"/>
        <w:rPr>
          <w:rFonts w:ascii="Times New Roman" w:hAnsi="Times New Roman" w:eastAsia="Times New Roman" w:cs="Times New Roman"/>
          <w:color w:val="000000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К 150 г раствора гидроксида калия с массовой долей 5,6% добавили 18,8 г оксида калия. Определите массовую долю гидроксида калия в полученном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раствор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right="-8" w:hanging="0"/>
        <w:jc w:val="both"/>
        <w:rPr>
          <w:rFonts w:ascii="Times New Roman" w:hAnsi="Times New Roman" w:eastAsia="Times New Roman" w:cs="Times New Roman"/>
          <w:color w:val="000000"/>
          <w:spacing w:val="-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Какой объем раствора серной кислоты плотностью 1,8 г/мл с массовой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долей серной кислоты 88% надо взять для приготовления раствора объе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ом 300 мл и плотностью 1,3 г/мл с массовой долей серной кислоты 40%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right="-8" w:hanging="0"/>
        <w:jc w:val="both"/>
        <w:rPr>
          <w:rFonts w:ascii="Times New Roman" w:hAnsi="Times New Roman" w:eastAsia="Times New Roman" w:cs="Times New Roman"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Вычислите массу карбоната калия, необходимую для приготовления 250 мл 0,1 Н раствор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right="-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Вычислите массу кристаллогидрата карбоната натрия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С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vertAlign w:val="subscript"/>
          <w:lang w:eastAsia="ru-RU"/>
        </w:rPr>
        <w:t>3</w:t>
      </w:r>
      <w:r>
        <w:rPr>
          <w:rFonts w:eastAsia="Symbol" w:cs="Symbol" w:ascii="Symbol" w:hAnsi="Symbol"/>
          <w:color w:val="000000"/>
          <w:spacing w:val="-4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10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О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необходимую для приготовления 500 мл раствора концентрацией 0,5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ь/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17:31:00Z</dcterms:created>
  <dc:creator>Наталья</dc:creator>
  <dc:description/>
  <cp:keywords/>
  <dc:language>en-US</dc:language>
  <cp:lastModifiedBy>Наталья</cp:lastModifiedBy>
  <dcterms:modified xsi:type="dcterms:W3CDTF">2018-10-27T17:40:00Z</dcterms:modified>
  <cp:revision>4</cp:revision>
  <dc:subject/>
  <dc:title/>
</cp:coreProperties>
</file>