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дача 1.</w:t>
      </w:r>
      <w:r>
        <w:rPr>
          <w:rFonts w:cs="Times New Roman" w:ascii="Times New Roman" w:hAnsi="Times New Roman"/>
          <w:sz w:val="24"/>
          <w:szCs w:val="24"/>
          <w:lang w:val="en-US"/>
        </w:rPr>
        <w:t>Фирма, производящая товар, выбирает одну из трех производственных технологий (А, Б и В), каждая из которых отличается различным сочетанием используемых ресурсов (труда и капитала). Данные о применяемых технологиях приведены в таблице</w:t>
      </w:r>
      <w:r>
        <w:rPr/>
        <w:t>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6"/>
        <w:gridCol w:w="980"/>
        <w:gridCol w:w="980"/>
        <w:gridCol w:w="980"/>
        <w:gridCol w:w="980"/>
        <w:gridCol w:w="980"/>
        <w:gridCol w:w="980"/>
      </w:tblGrid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L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L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L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труд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капитал; все показатели измеряются в единицах за неделю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положим, что цена единицы труда составляет 200 ден. ед., а цена единицы капитала – 400 ден. е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Определить общие издержки при каждом уровне выпуска продукции. Установить, какую производственную технологию выберет фирма при каждом уровне выпуска продук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Установить, какая технология будет выбрана для каждого объема производства при новом уровне издержек на оплату труда. Предположим, что цена единицы труда увеличилась до 300 ден. ед., а цена капитала осталась преж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Задача 2. </w:t>
      </w:r>
      <w:r>
        <w:rPr>
          <w:rFonts w:cs="Times New Roman" w:ascii="Times New Roman" w:hAnsi="Times New Roman"/>
          <w:sz w:val="24"/>
          <w:szCs w:val="24"/>
        </w:rPr>
        <w:t>Спрос на товар А предъявляют три покупателя. Первый согласен платить за 1 экземпляр товара – 10 долл., второй – 7 долл., третий – 5 долл. Предложение производителя составляет 1 экземпляр товара А при издержках на его производство – 7 долл. Спрашивается, по какой цене производитель продаст свой товар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какой цене сможет продать свой товар производитель, если он увеличит производство до 3 единиц при тех же издержках на единицу товара? Будет ли он сокращать предложение товара и до какого предела?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20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: в силу разного уровня исходной подготовки, первую домашнюю работу допустимо выполнить с точки зрения классической школьной математики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6:00Z</dcterms:created>
  <dc:creator>user10</dc:creator>
  <dc:description/>
  <cp:keywords/>
  <dc:language>en-US</dc:language>
  <cp:lastModifiedBy>user10</cp:lastModifiedBy>
  <dcterms:modified xsi:type="dcterms:W3CDTF">2018-10-18T07:06:00Z</dcterms:modified>
  <cp:revision>2</cp:revision>
  <dc:subject/>
  <dc:title/>
</cp:coreProperties>
</file>