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ие задачи.</w:t>
      </w:r>
    </w:p>
    <w:p>
      <w:pPr>
        <w:pStyle w:val="ListParagraph"/>
        <w:spacing w:lineRule="auto" w:line="240" w:before="0" w:after="24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5 минут на размышление!»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озможно точнее узнать диаметр сравнительно тонкой проволоки, располагая для этой цели только школьной тетрадью «в клетку» и карандашом. Как следует поступить?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частично заполненный водой сосуд прямоугольного сечения, в котором плавает погруженное в воду тело. Как с помощью одной линейки найти массу этого тела?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 помощью стальной спицы и мензурки с водой найти плотность пробки?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, что для измерения высоты дома вам было предложено воспользоваться пустой консервной банкой и секундомером. Сумели бы вы справиться с заданием? Расскажите, как нужно действовать?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определить ускорение свободного падения, наблюдая за струйкой воды, вытекающей из неплотно закрытого водопроводного крана. Как выполнить задание, располагая для этой цели линейкой, сосудом известного объема и часами?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ном снег, а в комнате тепло. К сожалению, измерить температуру нечем — нет термометра. Но зато есть батарея гальванических элементов, очень точные вольтметр и амперметр, сколько угодно медной проволоки и физический справочник. Нельзя ли с их помощью найти температуру воздуха в комнате?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метод определения объема комнаты с помощью достаточно длинной и тонкой нити, часов и гирьки.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олых шара, имеющих одинаковую массу и объем, покрашены одинаковой краской, царапать которую нежелательно. Один шар изготовлен из алюминия, а другой — из меди. Как проще всего узнать, какой шар алюминиевый, а какой — медный?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альчика на катке хотят сравнить, кто из них больше по массе и во сколько раз. Как им выполнить свое намерение с помощью одной лишь рулетки?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 помощью рулетки найти, во сколько раз большую скорость сообщает мячику при броске мальчик по сравнению с девочкой?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гаясь со станции, поезд некоторое время движется практически равноускорено. Как определить его ускорение в этот период с помощью нити, 100-граммовой гирьки и масштабной линейки?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два маятника. Период одного из них известен. Как проще всего узнать период другого?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деревянная доска, брусок из того же материала и линейка. Как определить коэффициент трения дерева о дерево с помощью только этих предметов?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массу небольшого стального бруска с помощью спиртовки, банки с водой, калориметра, термометра и мензурки? Разрешено также воспользоваться физическим справочником. Масса калориметра и вещество, из которого он изготовлен, известны.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близительно определить температуру сильно нагретого стального бруска с помощью перечисленных в условии задачи «14» приборов, если данный термометр рассчитан на измерение температур не более 100 °С?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измерить объем аудитории, располагая для этой цели мотком медной проволоки, весами с набором гирь, аккумулятором, вольтметром, амперметром и физическим справочником?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 помощью одной лишь линейки, не имеющей делений, определить положение центра масс однородной металлической пластинки (рис. 1), все углы у которой прямые?</w:t>
      </w:r>
    </w:p>
    <w:p>
      <w:pPr>
        <w:pStyle w:val="ListParagraph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8725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у, находящемуся в открытом космосе, необходимо вернуться на корабль. На земле это задача нехитрая — знай себе шагай, но в космосе все значительно сложнее, так как оттолкнуться ногами не от чего. Как же космонавту сдвинуться с места?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я у себя дома по телевизору высадку космонавтов на Луну, преподаватель одного из американских колледжей заметил, что у одного из отсеков спускаемого аппарата («лунного модуля») свисал рядом с фигурой космонавта, качаясь на чем-то вроде каната, какой-то тяжелый предмет. Посмотрев на свои часы, преподаватель сумел довольн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очно определить ускорение свободного падения на Луне. Как он сделал это?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м, что на Венере зародилась жизнь, и с течением времени там появились разумные существа. Развивая науку, они, в силу специфики окружающих условий, постоянно сталкивались бы с такими трудностями, которые совершенно незнакомы жителям Земли. На Венере, например, настолько густая облачность, что ее жители никогда бы не видели небесных светил. Возникает вопрос, смогли бы они догадаться о вращении Венеры вокруг своей оси и определить направление вращения? Попробуйте предложить свой спосо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57:00Z</dcterms:created>
  <dc:creator>Ян</dc:creator>
  <dc:description/>
  <cp:keywords/>
  <dc:language>en-US</dc:language>
  <cp:lastModifiedBy>Кубанский государственный университет</cp:lastModifiedBy>
  <cp:lastPrinted>2013-03-19T10:14:00Z</cp:lastPrinted>
  <dcterms:modified xsi:type="dcterms:W3CDTF">2013-03-19T07:16:00Z</dcterms:modified>
  <cp:revision>5</cp:revision>
  <dc:subject/>
  <dc:title/>
</cp:coreProperties>
</file>