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9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14.10.2018 г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Когда Земля ближе к Солнцу – в январе или в июле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аковы четыре основных географических следствия суточного вращения Земли вокруг своей оси?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Есть ли на свете такая страна, где одновременно бывает и яркий день, и глубокая ночь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ельзя представить себе, чтобы жители Южной Австралии или Тасмании увидели солнце на юге. А можем ли мы, россияне, когда-нибудь  увидеть солнце на севере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еречислите приборы для определения географической широты по высоте небесных т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Город Краснодар лежит на 45 градусов северной широты. Как расположен Краснодар по отношению к экватору и северному полюсу (посредине или к чему-то ближе)?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23 сентября во время посещения Гринвичской обсерватории один из туристов заметил, что размер тени, отбрасываемой зданием обсерватории, до середины экскурсии постоянно уменьшался, а затем начал увеличиваться. По завершении экскурсии, длившейся 1 час 20 минут, любопытный турист остановился у карты мира и решил определить, в каких столицах государств солнце зашло за линию горизонта за время экскурсии. Назовите эти столицы и государства, в которых они находятся. Поясните ход своих рассужд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 Какая доля солнечного света поглощается поверхностью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10%</w:t>
        <w:tab/>
        <w:tab/>
        <w:tab/>
        <w:tab/>
        <w:t>3)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30%</w:t>
        <w:tab/>
        <w:tab/>
        <w:tab/>
        <w:tab/>
        <w:t>4) 7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к с латинского переводится «экватор»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ь </w:t>
        <w:tab/>
        <w:tab/>
        <w:tab/>
        <w:tab/>
        <w:tab/>
        <w:t>3) ограничивающ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руг поворота</w:t>
        <w:tab/>
        <w:tab/>
        <w:tab/>
        <w:t>4) уравни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 Если переехать из 3-го часового пояса в 10-й часовой пояс, то надо часы перевести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7 часов назад</w:t>
        <w:tab/>
        <w:tab/>
        <w:tab/>
        <w:t>2) 7 часов вперед</w:t>
        <w:tab/>
        <w:tab/>
        <w:tab/>
        <w:t>3) 13 часов вперед</w:t>
      </w:r>
    </w:p>
    <w:p>
      <w:pPr>
        <w:pStyle w:val="Normal"/>
        <w:numPr>
          <w:ilvl w:val="0"/>
          <w:numId w:val="0"/>
        </w:numPr>
        <w:spacing w:before="260" w:after="0"/>
        <w:ind w:left="40" w:hanging="2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4. Укажите когда Земля ближе всего находится к Солн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в июле</w:t>
        <w:tab/>
        <w:tab/>
        <w:tab/>
        <w:tab/>
        <w:t>3) в апр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в январе</w:t>
        <w:tab/>
        <w:tab/>
        <w:tab/>
        <w:tab/>
        <w:t>4) в октяб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3:00Z</dcterms:created>
  <dc:creator>Book</dc:creator>
  <dc:description/>
  <cp:keywords/>
  <dc:language>en-US</dc:language>
  <cp:lastModifiedBy>guest</cp:lastModifiedBy>
  <dcterms:modified xsi:type="dcterms:W3CDTF">2018-10-08T07:16:00Z</dcterms:modified>
  <cp:revision>5</cp:revision>
  <dc:subject/>
  <dc:title>ГЕОГРАФИЯ</dc:title>
</cp:coreProperties>
</file>