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казом ГБУ ДО КК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17 года № 01.09. -85-од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 xml:space="preserve">о  региональных дистанционных олимпиадах школьни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Настоящее Положение о региональных дистанционных олимпиадах школьников </w:t>
      </w:r>
      <w:r>
        <w:rPr/>
        <w:t xml:space="preserve">(далее – Положение) определяет порядок проведения и организации региональных дистанционных олимпиад </w:t>
      </w:r>
      <w:r>
        <w:rPr>
          <w:szCs w:val="28"/>
        </w:rPr>
        <w:t xml:space="preserve">школьников </w:t>
      </w:r>
      <w:r>
        <w:rPr/>
        <w:t xml:space="preserve">(далее – Олимпиады), их организационное, методическое и финансовое обеспечение, порядок участия в Олимпиадах и определения победителей и призеров. 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Цель Олимпиад – выявление, развитие и поддержка интеллектуально одаренных детей, продвижение их к успеху.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Задачи Олимпиа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оздание благоприятной образовательной среды, способствующей выявлению и развитию одаренных обучающих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 способных и одаренных школьниках интереса к активной позна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нициирование и реализация в образовательном пространстве области социальных проектов поддержки одаренных обучающих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 к  участию  в  интеллектуальных  состязаниях.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лимпиады проводятся по предметам</w:t>
      </w:r>
      <w:r>
        <w:rPr>
          <w:kern w:val="0"/>
          <w:szCs w:val="28"/>
          <w:lang w:eastAsia="ru-RU"/>
        </w:rPr>
        <w:t xml:space="preserve"> </w:t>
      </w:r>
      <w:r>
        <w:rPr>
          <w:szCs w:val="28"/>
        </w:rPr>
        <w:t xml:space="preserve">естественнонаучного цикла: астрономия, </w:t>
      </w:r>
      <w:r>
        <w:rPr>
          <w:rFonts w:eastAsia="Arial Unicode MS"/>
          <w:szCs w:val="28"/>
        </w:rPr>
        <w:t>биология, география, физика, химия, и по предметам гуманитарного цикла: история, русский язык в соответствии с учебными образовательными программами:</w:t>
      </w:r>
    </w:p>
    <w:p>
      <w:pPr>
        <w:pStyle w:val="13"/>
        <w:spacing w:lineRule="auto" w:line="240"/>
        <w:ind w:left="0" w:right="0" w:firstLine="709"/>
        <w:rPr/>
      </w:pPr>
      <w:r>
        <w:rPr>
          <w:rFonts w:eastAsia="Arial Unicode MS"/>
          <w:szCs w:val="28"/>
        </w:rPr>
        <w:t>для  6-х  классов – по биологии, географии, истории, русскому языку;</w:t>
      </w:r>
    </w:p>
    <w:p>
      <w:pPr>
        <w:pStyle w:val="13"/>
        <w:spacing w:lineRule="auto" w:line="240"/>
        <w:ind w:left="0" w:right="0" w:firstLine="709"/>
        <w:rPr/>
      </w:pPr>
      <w:r>
        <w:rPr>
          <w:rFonts w:eastAsia="Arial Unicode MS"/>
          <w:szCs w:val="28"/>
        </w:rPr>
        <w:t>для  7-х  классов – по астрономии, биологии, географии, истории, русскому языку, физике;</w:t>
      </w:r>
    </w:p>
    <w:p>
      <w:pPr>
        <w:pStyle w:val="13"/>
        <w:spacing w:lineRule="auto" w:line="240"/>
        <w:ind w:left="0" w:right="0" w:firstLine="709"/>
        <w:rPr/>
      </w:pPr>
      <w:r>
        <w:rPr>
          <w:rFonts w:eastAsia="Arial Unicode MS"/>
          <w:szCs w:val="28"/>
        </w:rPr>
        <w:t xml:space="preserve">для  8-х, 9-х  классов – по астрономии, биологии, географии, истории, русскому языку, физике, химии. 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В Олимпиадах принимают участие на добровольной основе обучающиеся 6-9 классов государственных, муниципальных и негосударственных образовательных организаций, реализующих общеобразовательные программы  (далее – образовательные организации). 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дин участник может принимать участие в нескольких олимпиадах. В случае если Олимпиады проводятся единовременно, участнику предоставляется время, отведенное на одну олимпиаду.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/>
        <w:t>Общее руководство проведением Олимпиады осуществляет Министерство образования, науки и молодежной политики Краснодарского края (далее – Министерство).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/>
        <w:t>Организатором всех этапов Олимпиад является государственное бюджетное учреждение дополнительного образования Краснодарского края «Центр развития одаренности» (далее – Организатор).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Организатор: </w:t>
      </w:r>
    </w:p>
    <w:p>
      <w:pPr>
        <w:pStyle w:val="13"/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/>
        <w:t xml:space="preserve">вносит предложения в Министерство по датам проведения всех этапов Олимпиад; </w:t>
      </w:r>
    </w:p>
    <w:p>
      <w:pPr>
        <w:pStyle w:val="13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szCs w:val="28"/>
        </w:rPr>
      </w:pPr>
      <w:r>
        <w:rPr/>
        <w:t>формирует состав региональной предметно-методической комиссии и жюри Олимпиад;</w:t>
      </w:r>
    </w:p>
    <w:p>
      <w:pPr>
        <w:pStyle w:val="Normal"/>
        <w:widowControl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анализирует, обобщает итоги Олимпиад и предоставляет отчет о проведении Олимпиад в Министерство;</w:t>
      </w:r>
    </w:p>
    <w:p>
      <w:pPr>
        <w:pStyle w:val="Normal"/>
        <w:widowControl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готовит материалы для освещения организации и проведения Олимпиад в средствах массовой информации.</w:t>
      </w:r>
    </w:p>
    <w:p>
      <w:pPr>
        <w:pStyle w:val="Normal"/>
        <w:widowControl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лимпиады проводится ежегодно в три этапа: первый (отборочный),  второй (отборочный) и  заключительный.</w:t>
      </w:r>
    </w:p>
    <w:p>
      <w:pPr>
        <w:pStyle w:val="Normal"/>
        <w:widowControl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рганизатор  устанавливает количество баллов по каждой параллели (группе), необходимое для участия во втором (отборочном) и заключительном этапах Олимпиад. </w:t>
      </w:r>
    </w:p>
    <w:p>
      <w:pPr>
        <w:pStyle w:val="Normal1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Методическое обеспечение Олимпиад осуществляют региональные предметно-методические комиссии Олимпиад, которые формируются из числа </w:t>
      </w:r>
      <w:r>
        <w:rPr>
          <w:sz w:val="28"/>
          <w:szCs w:val="28"/>
        </w:rPr>
        <w:t xml:space="preserve">педагогических работников образовательных организаций; профессорско-преподавательского состава организаций  </w:t>
      </w:r>
      <w:r>
        <w:rPr>
          <w:color w:val="000000"/>
          <w:sz w:val="28"/>
          <w:szCs w:val="28"/>
        </w:rPr>
        <w:t>среднего и высшего образования</w:t>
      </w:r>
      <w:r>
        <w:rPr>
          <w:sz w:val="28"/>
          <w:szCs w:val="28"/>
        </w:rPr>
        <w:t>.</w:t>
      </w:r>
    </w:p>
    <w:p>
      <w:pPr>
        <w:pStyle w:val="Normal1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</w:rPr>
      </w:pPr>
      <w:r>
        <w:rPr>
          <w:sz w:val="28"/>
        </w:rPr>
        <w:t>Региональная предметно-методическая комиссия Олимпиады:</w:t>
      </w:r>
    </w:p>
    <w:p>
      <w:pPr>
        <w:pStyle w:val="Normal"/>
        <w:widowControl/>
        <w:tabs>
          <w:tab w:val="clear" w:pos="708"/>
          <w:tab w:val="left" w:pos="142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</w:rPr>
        <w:t>разрабатывает олимпиадные задания для проведения первого (отборочного),  второго (отборочного) и  заключительного этапов Олимпиад, методические рекомендации (информационные письма) по организации и проведению Олимпиад;</w:t>
      </w:r>
    </w:p>
    <w:p>
      <w:pPr>
        <w:pStyle w:val="Normal"/>
        <w:widowControl/>
        <w:tabs>
          <w:tab w:val="clear" w:pos="708"/>
          <w:tab w:val="left" w:pos="142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</w:rPr>
        <w:t>определяет критерии, методики оценки выполненных олимпиадных заданий первого (отборочного),  второго (отборочного) и заключительного этапов Олимпиад.</w:t>
      </w:r>
    </w:p>
    <w:p>
      <w:pPr>
        <w:pStyle w:val="Normal1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лимпиад в муниципальных образованиях обеспечивают координаторы Олимпиад из числа </w:t>
      </w:r>
      <w:r>
        <w:rPr>
          <w:color w:val="000000"/>
          <w:sz w:val="28"/>
          <w:szCs w:val="28"/>
        </w:rPr>
        <w:t xml:space="preserve">специалистов образовательных </w:t>
      </w:r>
      <w:r>
        <w:rPr>
          <w:sz w:val="28"/>
        </w:rPr>
        <w:t>организаций муниципальных образований Краснодарского края, прошедших процедуру регистрации в качестве координаторов согласно пункту 2.2. настоящего По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Олимпиа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рганизуют регистрацию участников Олимпи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информируют участников Олимпиад о месте проведения Олимпи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лучают  самостоятельно  в  режиме 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</w:rPr>
        <w:t xml:space="preserve">  на  сайте Организатора   </w:t>
      </w:r>
      <w:hyperlink r:id="rId2">
        <w:r>
          <w:rPr>
            <w:rStyle w:val="InternetLink"/>
            <w:sz w:val="28"/>
          </w:rPr>
          <w:t>www.cdodd.ru</w:t>
        </w:r>
      </w:hyperlink>
      <w:r>
        <w:rPr>
          <w:sz w:val="28"/>
        </w:rPr>
        <w:t xml:space="preserve"> в  день проведения Олимпиад олимпиадные материалы (олимпиадные зад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существляют тиражирование олимпиадных материалов на каждого зарегистрированного участника Олимпиад, обеспечивают их сохранность и  секретность до начала Олимпи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существляют сканирование выполненных олимпиадных работ и других материалов, и их отправку Организатору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аждого этапа Олимпиад координаторами создается оргкомитет Олимпиад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лимпиады: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8"/>
        </w:rPr>
      </w:pPr>
      <w:r>
        <w:rPr>
          <w:sz w:val="28"/>
        </w:rPr>
        <w:t>осуществляет рассадку участников Олимпиад в аудиториях;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8"/>
        </w:rPr>
      </w:pPr>
      <w:r>
        <w:rPr>
          <w:sz w:val="28"/>
        </w:rPr>
        <w:t>выдают участникам олимпиадные задания для выполнения;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8"/>
        </w:rPr>
      </w:pPr>
      <w:r>
        <w:rPr>
          <w:sz w:val="28"/>
        </w:rPr>
        <w:t>проводят инструктаж участников по правилам выполнения задания и поведения во время Олимпиад;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8"/>
        </w:rPr>
      </w:pPr>
      <w:r>
        <w:rPr>
          <w:sz w:val="28"/>
        </w:rPr>
        <w:t>обеспечивают соблюдение дисциплины в аудитории;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sz w:val="28"/>
        </w:rPr>
        <w:t>проводят прием выполненных работ от участников,  а также проверяют комплектность работ и отсутствие на листах каких-либо пометок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1418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Оценивание олимпиадных заданий осуществляет жюри Олимпиад, которое формируется из числа педагогических работников образовательных организаций</w:t>
      </w:r>
      <w:r>
        <w:rPr>
          <w:color w:val="000000"/>
          <w:sz w:val="28"/>
          <w:szCs w:val="28"/>
        </w:rPr>
        <w:t>; профессорско-преподавательского состава организаций среднего и высше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 бесплатно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Информация  об  Олимпиадах,  порядок  участия  в  них, график проведения, списки участников второго (отборочного) и заключительного этапа, а также результаты участников  публикуются  </w:t>
      </w:r>
      <w:r>
        <w:rPr>
          <w:sz w:val="28"/>
        </w:rPr>
        <w:t>на  сайте  Организатора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www.cdodd.ru</w:t>
        </w:r>
      </w:hyperlink>
      <w:r>
        <w:rPr>
          <w:rStyle w:val="InternetLink"/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в разделе 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</w:rPr>
          <w:t>«Олимпиады»</w:t>
        </w:r>
      </w:hyperlink>
      <w:r>
        <w:rPr>
          <w:rStyle w:val="InternetLink"/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54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гистрация координаторов и участников Олимпиад</w:t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"/>
        <w:tabs>
          <w:tab w:val="clear" w:pos="708"/>
          <w:tab w:val="left" w:pos="1560" w:leader="none"/>
        </w:tabs>
        <w:spacing w:lineRule="auto" w:line="240"/>
        <w:ind w:left="0" w:right="0" w:firstLine="709"/>
        <w:rPr/>
      </w:pPr>
      <w:r>
        <w:rPr>
          <w:szCs w:val="28"/>
        </w:rPr>
        <w:t xml:space="preserve">2.1. </w:t>
        <w:tab/>
        <w:t xml:space="preserve">Регистрация координаторов и участников Олимпиад осуществляется согласно утвержденному Министерством графику регистрации. </w:t>
      </w:r>
    </w:p>
    <w:p>
      <w:pPr>
        <w:pStyle w:val="13"/>
        <w:tabs>
          <w:tab w:val="clear" w:pos="708"/>
          <w:tab w:val="left" w:pos="1560" w:leader="none"/>
        </w:tabs>
        <w:spacing w:lineRule="auto" w:line="240"/>
        <w:ind w:left="0" w:right="0" w:firstLine="709"/>
        <w:rPr/>
      </w:pPr>
      <w:r>
        <w:rPr>
          <w:szCs w:val="28"/>
        </w:rPr>
        <w:t>2.2.</w:t>
        <w:tab/>
        <w:t xml:space="preserve">Регистрация координаторов </w:t>
      </w:r>
      <w:r>
        <w:rPr/>
        <w:t xml:space="preserve">первого (отборочного),  второго (отборочного), заключительного </w:t>
      </w:r>
      <w:r>
        <w:rPr>
          <w:szCs w:val="28"/>
        </w:rPr>
        <w:t xml:space="preserve">этапов Олимпиад осуществляется в режиме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на сайте Организатора </w:t>
      </w:r>
      <w:hyperlink r:id="rId5">
        <w:r>
          <w:rPr>
            <w:rStyle w:val="InternetLink"/>
            <w:color w:val="000000"/>
            <w:szCs w:val="28"/>
          </w:rPr>
          <w:t>www.</w:t>
        </w:r>
        <w:r>
          <w:rPr>
            <w:rStyle w:val="InternetLink"/>
            <w:color w:val="000000"/>
            <w:szCs w:val="28"/>
            <w:lang w:val="en-US"/>
          </w:rPr>
          <w:t>cdodd</w:t>
        </w:r>
        <w:r>
          <w:rPr>
            <w:rStyle w:val="InternetLink"/>
            <w:color w:val="000000"/>
            <w:szCs w:val="28"/>
          </w:rPr>
          <w:t>.ru</w:t>
        </w:r>
      </w:hyperlink>
      <w:r>
        <w:rPr>
          <w:szCs w:val="28"/>
        </w:rPr>
        <w:t>. Координаторы несут ответственность за своевременное размещение информации об участниках  соответствующих этапов Олимпиад на сайте, а также их регистрацию.</w:t>
      </w:r>
    </w:p>
    <w:p>
      <w:pPr>
        <w:pStyle w:val="13"/>
        <w:tabs>
          <w:tab w:val="clear" w:pos="708"/>
          <w:tab w:val="left" w:pos="1560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2.3. </w:t>
        <w:tab/>
        <w:t xml:space="preserve">Регистрация участников </w:t>
      </w:r>
      <w:r>
        <w:rPr/>
        <w:t xml:space="preserve">первого (отборочного),  второго (отборочного), заключительного </w:t>
      </w:r>
      <w:r>
        <w:rPr>
          <w:szCs w:val="28"/>
        </w:rPr>
        <w:t xml:space="preserve">этапов Олимпиад осуществляется в режиме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на сайте Организатора </w:t>
      </w:r>
      <w:hyperlink r:id="rId6">
        <w:r>
          <w:rPr>
            <w:rStyle w:val="InternetLink"/>
            <w:color w:val="000000"/>
            <w:szCs w:val="28"/>
          </w:rPr>
          <w:t>www.</w:t>
        </w:r>
        <w:r>
          <w:rPr>
            <w:rStyle w:val="InternetLink"/>
            <w:color w:val="000000"/>
            <w:szCs w:val="28"/>
            <w:lang w:val="en-US"/>
          </w:rPr>
          <w:t>cdodd</w:t>
        </w:r>
        <w:r>
          <w:rPr>
            <w:rStyle w:val="InternetLink"/>
            <w:color w:val="000000"/>
            <w:szCs w:val="28"/>
          </w:rPr>
          <w:t>.ru</w:t>
        </w:r>
      </w:hyperlink>
      <w:r>
        <w:rPr>
          <w:szCs w:val="28"/>
        </w:rPr>
        <w:t xml:space="preserve"> лично участником или его представителем. </w:t>
      </w:r>
    </w:p>
    <w:p>
      <w:pPr>
        <w:pStyle w:val="13"/>
        <w:tabs>
          <w:tab w:val="clear" w:pos="708"/>
          <w:tab w:val="left" w:pos="1560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2.5. </w:t>
        <w:tab/>
        <w:t>Анкетные данные участников Олимпиад вносятся в электронную базу данных. Персональные данные обрабатываются и используются Организатором в порядке, установленном Федеральным законом от 27 июня 2006 года № 152-ФЗ «О персональных данных».</w:t>
      </w:r>
    </w:p>
    <w:p>
      <w:pPr>
        <w:pStyle w:val="13"/>
        <w:tabs>
          <w:tab w:val="clear" w:pos="708"/>
          <w:tab w:val="left" w:pos="1560" w:leader="none"/>
        </w:tabs>
        <w:spacing w:lineRule="auto" w:line="240"/>
        <w:ind w:left="0" w:right="0" w:firstLine="709"/>
        <w:rPr/>
      </w:pPr>
      <w:r>
        <w:rPr>
          <w:szCs w:val="28"/>
        </w:rPr>
        <w:t xml:space="preserve">2.6. </w:t>
        <w:tab/>
        <w:t>Олимпиадные работы, выполненные школьниками, не прошедшими процедуру регистрации, членами жюри не оцениваются.</w:t>
      </w:r>
    </w:p>
    <w:p>
      <w:pPr>
        <w:pStyle w:val="13"/>
        <w:tabs>
          <w:tab w:val="clear" w:pos="708"/>
          <w:tab w:val="left" w:pos="993" w:leader="non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7"/>
        </w:numPr>
        <w:tabs>
          <w:tab w:val="clear" w:pos="708"/>
          <w:tab w:val="left" w:pos="426" w:leader="none"/>
          <w:tab w:val="left" w:pos="3686" w:leader="none"/>
        </w:tabs>
        <w:spacing w:lineRule="auto" w:line="240"/>
        <w:ind w:left="0" w:right="0" w:hanging="0"/>
        <w:jc w:val="center"/>
        <w:rPr/>
      </w:pPr>
      <w:r>
        <w:rPr>
          <w:b/>
          <w:szCs w:val="28"/>
        </w:rPr>
        <w:t>Участники Олимпиад</w:t>
      </w:r>
    </w:p>
    <w:p>
      <w:pPr>
        <w:pStyle w:val="13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/>
      </w:pPr>
      <w:r>
        <w:rPr>
          <w:szCs w:val="28"/>
        </w:rPr>
        <w:t xml:space="preserve">В первом (отборочном) этапе Олимпиад принимают участие обучающиеся 6-9 классов образовательных организаций, прошедшие регистрацию на сайте Организатора </w:t>
      </w:r>
      <w:hyperlink r:id="rId7">
        <w:r>
          <w:rPr>
            <w:rStyle w:val="InternetLink"/>
            <w:color w:val="000000"/>
            <w:szCs w:val="28"/>
          </w:rPr>
          <w:t>www.</w:t>
        </w:r>
        <w:r>
          <w:rPr>
            <w:rStyle w:val="InternetLink"/>
            <w:color w:val="000000"/>
            <w:szCs w:val="28"/>
            <w:lang w:val="en-US"/>
          </w:rPr>
          <w:t>cdodd</w:t>
        </w:r>
        <w:r>
          <w:rPr>
            <w:rStyle w:val="InternetLink"/>
            <w:color w:val="000000"/>
            <w:szCs w:val="28"/>
          </w:rPr>
          <w:t>.ru</w:t>
        </w:r>
      </w:hyperlink>
      <w:r>
        <w:rPr>
          <w:szCs w:val="28"/>
        </w:rPr>
        <w:t xml:space="preserve">. 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/>
      </w:pPr>
      <w:r>
        <w:rPr>
          <w:szCs w:val="28"/>
        </w:rPr>
        <w:t xml:space="preserve">К участию во втором (отборочном) этапе Олимпиад допускаются обучающиеся 6-9 классов образовательных организаций – участники первого (отборочного) этапа, набравшие необходимое для участия во втором (отборочном) этапе количество баллов, установленное Организатором. 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szCs w:val="28"/>
        </w:rPr>
        <w:t xml:space="preserve">К участию заключительном этапе Олимпиад допускаются обучающиеся 6-9 классов образовательных организаций – участники второго (отборочного) этапа, набравшие необходимое для участия в заключительном этапе количество баллов, установленное Организатором. 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szCs w:val="28"/>
        </w:rPr>
        <w:t xml:space="preserve">Участие в заключительном этапе Олимпиад могут принимать победители и призеры заключительного этапа Олимпиад предыдущего учебного года, если они продолжают обучение в общеобразовательных организациях. 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ла получения, выполнения, оформления </w:t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0" w:right="0" w:hanging="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и отправки олимпиадных работ</w:t>
      </w:r>
    </w:p>
    <w:p>
      <w:pPr>
        <w:pStyle w:val="13"/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/>
      </w:pPr>
      <w:r>
        <w:rPr>
          <w:szCs w:val="28"/>
        </w:rPr>
        <w:t xml:space="preserve">Участники олимпиад, </w:t>
      </w:r>
      <w:r>
        <w:rPr/>
        <w:t xml:space="preserve">прошедшие процедуру регистрации, в своем личном кабинете  на  сайте Организатора   </w:t>
      </w:r>
      <w:hyperlink r:id="rId8">
        <w:r>
          <w:rPr>
            <w:rStyle w:val="InternetLink"/>
          </w:rPr>
          <w:t>www.cdodd.ru</w:t>
        </w:r>
      </w:hyperlink>
      <w:r>
        <w:rPr>
          <w:szCs w:val="28"/>
        </w:rPr>
        <w:t xml:space="preserve">  получают бланки ответов с присвоенными идентификационными номерами. 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Участники олимпиад самостоятельно осуществляют распечатку бланков ответов и являются с ними в точку проведения олимпиад. 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До начала каждого этапа Олимпиад участник должен предоставить координатору  паспорт (свидетельство о рождении) и справку из образовательной организации, в которой проходит обучение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выполнение олимпиадных заданий отводится определенное количество времени,  в  течение  которого  участнику  необходимо дать ответы  на  задания.  Количество  времени,  отведенное на  выполнение заданий,  указывается  в  описании  Олимпиады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Выполненные здания оцениваются в баллах. Максимальное  количество  баллов  для  каждой  Олимпиады  формируется  в  зависимости  от состава  заданий.  Количество  заданий  и  максимальный  возможный  балл  указывается  в  описании  Олимпиады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Запрещается  коллективное  решение  олимпиадных заданий, а  также  передача  участником  заданий  другим  участникам.  В  случае  нарушения  данного  пункта  Организатор  оставляет  за  собой  право  аннулировать  результаты  участников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Решения олимпиадных заданий, ответы  на  вопросы вносятся в бланки ответов черными гелиевыми ручками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Если какое-либо задание не решено, то в общем порядке ответов напротив соответствующего вопроса указывается «Ответа нет»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Каждый заполненный бланк ответов координатором сканируется и прикрепляется </w:t>
      </w:r>
      <w:r>
        <w:rPr/>
        <w:t xml:space="preserve">в своем личном кабинете  на  сайте Организатора   </w:t>
      </w:r>
      <w:hyperlink r:id="rId9">
        <w:r>
          <w:rPr>
            <w:rStyle w:val="InternetLink"/>
          </w:rPr>
          <w:t>www.cdodd.ru</w:t>
        </w:r>
      </w:hyperlink>
      <w:r>
        <w:rPr>
          <w:szCs w:val="28"/>
        </w:rPr>
        <w:t xml:space="preserve">  в день проведения олимпиады строго до времени, указанного в  методических  рекомендациях,  информационных  письмах или сообщениях через личные кабинеты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Формат всех файлов, которые координаторами прикрепляются в личных кабинетах, устанавливается Организатором и доводится до сведения координаторов информационными  письмами или сообщениями через личные кабинеты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ри выявлении нарушений на стадии приема электронного документа работа не рассматривается, автоматически присваивается статус «не зачтено»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Работы участников олимпиад, присланные позже установленного времени, не рассматриваются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рганизатор не несет ответственности за технические ошибки при сканировании и отправке координаторами материалов, повлекшие за собой отсутствия доступа Организатора к просмотру и проверке работ участников.</w:t>
      </w:r>
    </w:p>
    <w:p>
      <w:pPr>
        <w:pStyle w:val="13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709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 победителей и призеров Олимпиад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Победители и призеры всех этапов Олимпиад определяются на основании результатов участников соответствующих этапов Олимпиад, которые заносятся в итоговую (рейтинговую) таблицу результатов участников соответствующих этапов Олимпиад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обедителем в каждой параллели на всех этапах Олимпиад признается участник соответствующего этапа Олимпиад, набравший наибольшее количество баллов. 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 случае, когда у участника, набравшего наибольшего количество баллов и определяемого в качестве победителя, оказывается количество баллов такое же, как и у следующих за ним в итоговой таблице, эти участники также признаются победителями. 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пелляция по результатам участия на всех этапах Олимпиад </w:t>
        <w:br/>
        <w:t>не предусматривается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Количество победителей и призеров каждого этапа Олимпиад составляет не более 35 процентов от численности участников по каждому общеобразовательному предмету соответствующего этапа Олимпиад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Призерами каждого этапа Олимпиад в пределах квоты, установленной пунктом 5.4. настоящего Положения, признаются все участники соответствующего этапа Олимпиад, следующие в итоговой таблице за победителями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ризнаются призерами;</w:t>
      </w:r>
    </w:p>
    <w:p>
      <w:pPr>
        <w:pStyle w:val="Normal"/>
        <w:widowControl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не признаются призерами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о итогам заключительного этапа Олимпиад Организатором предоставляются итоговые ведомости заключительного этапа для организации награждения победителей и призеров дипломами Организатора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дипломов устанавливается Организатором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участников  первого (отборочного) и второго (отборочного) этапов публикуются  на  сайте  Организатора </w:t>
      </w:r>
      <w:hyperlink r:id="rId10">
        <w:r>
          <w:rPr>
            <w:rStyle w:val="InternetLink"/>
            <w:sz w:val="28"/>
            <w:szCs w:val="28"/>
          </w:rPr>
          <w:t>www.cdodd.ru</w:t>
        </w:r>
      </w:hyperlink>
      <w:r>
        <w:rPr>
          <w:sz w:val="28"/>
          <w:szCs w:val="28"/>
        </w:rPr>
        <w:t xml:space="preserve"> в разделе  </w:t>
      </w:r>
      <w:hyperlink r:id="rId11">
        <w:r>
          <w:rPr>
            <w:rStyle w:val="InternetLink"/>
            <w:sz w:val="28"/>
            <w:szCs w:val="28"/>
          </w:rPr>
          <w:t>«Олимпиады»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Результаты участников  заключительного этапа Олимпиад утверждаются приказом Министерства и публикуются  на  сайте  Организатора </w:t>
      </w:r>
      <w:hyperlink r:id="rId12">
        <w:r>
          <w:rPr>
            <w:rStyle w:val="InternetLink"/>
            <w:sz w:val="28"/>
            <w:szCs w:val="28"/>
          </w:rPr>
          <w:t>www.cdodd.ru</w:t>
        </w:r>
      </w:hyperlink>
      <w:r>
        <w:rPr>
          <w:sz w:val="28"/>
          <w:szCs w:val="28"/>
        </w:rPr>
        <w:t xml:space="preserve"> в разделе  </w:t>
      </w:r>
      <w:hyperlink r:id="rId13">
        <w:r>
          <w:rPr>
            <w:rStyle w:val="InternetLink"/>
            <w:sz w:val="28"/>
            <w:szCs w:val="28"/>
          </w:rPr>
          <w:t>«Олимпиады»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е обеспечение Олимпиад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spacing w:lineRule="atLeast" w:line="32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плата работы </w:t>
      </w:r>
      <w:r>
        <w:rPr>
          <w:color w:val="000000"/>
          <w:sz w:val="28"/>
          <w:szCs w:val="28"/>
        </w:rPr>
        <w:t xml:space="preserve">предметно-методических комиссий </w:t>
      </w:r>
      <w:r>
        <w:rPr>
          <w:sz w:val="28"/>
        </w:rPr>
        <w:t xml:space="preserve">производится в соответствии с приказом департамента образования и науки Краснодарского края от 21.09.2011 года № 5028 «О порядке финансирования краевых интеллектуальных соревнований для учащихся образовательных учреждений и Норм расходов на проведение краевых интеллектуальных соревнований», в редакции, утвержденной приказом министерства образования, науки и молодежной политики Краснодарского края от 7 ноября 2016 года № 5141 «О внесении изменений в приказ  департамента образования и науки Краснодарского края от 21 сентября 2011 года № 5028 «О порядке финансирования краевых интеллектуальных соревнований для учащихся образовательных учреждений и Норм расходов на проведение краевых интеллектуальных соревнований»» из средств, выделенных государственному бюджетному учреждению дополнительного образования Краснодарского края «Центр развития одаренности» на реализацию учебного плана учреждения в части «Методическое обеспечение олимпиад»; </w:t>
      </w:r>
      <w:r>
        <w:rPr>
          <w:sz w:val="28"/>
          <w:szCs w:val="28"/>
        </w:rPr>
        <w:t xml:space="preserve">оплата работы </w:t>
      </w:r>
      <w:r>
        <w:rPr>
          <w:color w:val="000000"/>
          <w:sz w:val="28"/>
          <w:szCs w:val="28"/>
        </w:rPr>
        <w:t>членов жюри</w:t>
      </w:r>
      <w:r>
        <w:rPr>
          <w:sz w:val="28"/>
        </w:rPr>
        <w:t xml:space="preserve"> – из средств, выделенных государственному бюджетному учреждению дополнительного образования Краснодарского края «Центр развития одаренности» на реализацию учебного плана учреждения в части «Работа членов жюри олимпиад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spacing w:lineRule="atLeast" w:line="320"/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>Расходы на проезд участников Олимпиады и  сопровождающих их лиц к месту проведения и обратно, а также расходы на питание оплачиваются за счет направляющей стороны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Заместитель директора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о организационно-методической работе</w:t>
        <w:tab/>
        <w:tab/>
        <w:tab/>
        <w:tab/>
        <w:tab/>
        <w:t xml:space="preserve">  И.Е. Мягкова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8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widowControl/>
      <w:suppressAutoHyphens w:val="false"/>
      <w:spacing w:lineRule="auto" w:line="360"/>
      <w:ind w:left="1134" w:right="1134" w:firstLine="510"/>
      <w:jc w:val="both"/>
    </w:pPr>
    <w:rPr>
      <w:rFonts w:eastAsia="Times New Roman"/>
      <w:kern w:val="2"/>
      <w:sz w:val="28"/>
    </w:rPr>
  </w:style>
  <w:style w:type="paragraph" w:styleId="2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/>
      <w:suppressAutoHyphens w:val="true"/>
      <w:bidi w:val="0"/>
      <w:spacing w:before="20" w:after="0"/>
      <w:ind w:left="136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dd.ru/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hyperlink" Target="http://kostdaryny.web-box.ru/konkursy-olimpiady" TargetMode="External"/><Relationship Id="rId5" Type="http://schemas.openxmlformats.org/officeDocument/2006/relationships/hyperlink" Target="http://www.cdodd.ru/" TargetMode="External"/><Relationship Id="rId6" Type="http://schemas.openxmlformats.org/officeDocument/2006/relationships/hyperlink" Target="http://www.cdodd.ru/" TargetMode="External"/><Relationship Id="rId7" Type="http://schemas.openxmlformats.org/officeDocument/2006/relationships/hyperlink" Target="http://www.cdodd.ru/" TargetMode="External"/><Relationship Id="rId8" Type="http://schemas.openxmlformats.org/officeDocument/2006/relationships/hyperlink" Target="http://www.cdodd.ru/" TargetMode="External"/><Relationship Id="rId9" Type="http://schemas.openxmlformats.org/officeDocument/2006/relationships/hyperlink" Target="http://www.cdodd.ru/" TargetMode="External"/><Relationship Id="rId10" Type="http://schemas.openxmlformats.org/officeDocument/2006/relationships/hyperlink" Target="http://www.cdodd.ru/" TargetMode="External"/><Relationship Id="rId11" Type="http://schemas.openxmlformats.org/officeDocument/2006/relationships/hyperlink" Target="http://kostdaryny.web-box.ru/konkursy-olimpiady" TargetMode="External"/><Relationship Id="rId12" Type="http://schemas.openxmlformats.org/officeDocument/2006/relationships/hyperlink" Target="http://www.cdodd.ru/" TargetMode="External"/><Relationship Id="rId13" Type="http://schemas.openxmlformats.org/officeDocument/2006/relationships/hyperlink" Target="http://kostdaryny.web-box.ru/konkursy-olimpiady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29:00Z</dcterms:created>
  <dc:creator>Admin</dc:creator>
  <dc:description/>
  <cp:keywords/>
  <dc:language>en-US</dc:language>
  <cp:lastModifiedBy>guest</cp:lastModifiedBy>
  <cp:lastPrinted>2016-09-23T15:18:00Z</cp:lastPrinted>
  <dcterms:modified xsi:type="dcterms:W3CDTF">2018-07-11T08:45:00Z</dcterms:modified>
  <cp:revision>41</cp:revision>
  <dc:subject/>
  <dc:title>ПОЛОЖЕНИЕ</dc:title>
</cp:coreProperties>
</file>