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нд Президентских гра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е молодёжное политехническое об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«Организация региональной сети и проведение бизнес-школ-выставок, направленных на развитие у школьников и студентов навыков научного предпринимательства, способствующих внедрению экономически перспективных разработок молодых инноваторов»</w:t>
      </w:r>
    </w:p>
    <w:p>
      <w:pPr>
        <w:pStyle w:val="FR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сновные правила участия в региональной бизнес-школе-выставке </w:t>
      </w:r>
    </w:p>
    <w:p>
      <w:pPr>
        <w:pStyle w:val="FR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дарского края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spacing w:before="0" w:after="12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бизнес-школе-выставке принимают участие школьники-исследователи 7-11 классов, имеющие инновационные разработки в области науки и техники, представившие в Оргкомитет описание выполненной инновационной разработки и прошедшие конкурсный отбор. 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 региональной бизнес-школе-выставке предусмотрено два вида участия:</w:t>
      </w:r>
    </w:p>
    <w:p>
      <w:pPr>
        <w:pStyle w:val="Normal1"/>
        <w:numPr>
          <w:ilvl w:val="0"/>
          <w:numId w:val="2"/>
        </w:numPr>
        <w:spacing w:lineRule="auto" w:line="240" w:before="0" w:after="12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о-познавательной программе,</w:t>
      </w:r>
    </w:p>
    <w:p>
      <w:pPr>
        <w:pStyle w:val="Normal1"/>
        <w:numPr>
          <w:ilvl w:val="0"/>
          <w:numId w:val="2"/>
        </w:numPr>
        <w:spacing w:lineRule="auto" w:line="240" w:before="0" w:after="12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о-познавательной программе и выставке инновационных разработок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представленные на конкурсный отбор, могут носить дисциплинарный или междисциплинарный характер и должны быть выполнены в следующих областях знаний: инженерные, естественные, социально-гуманитарные науки, математика, информационные технологии, по научным направлениям, указанным в Перечне научных направлений региональной бизнес-школы-выставки Краснодарского края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Разработки, представленные на конкурсный отбор, должны иметь перспективу практической реализации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ки должны быть выполнены самостоятельно и содержать новые научные, инженерные, исследовательские или прикладные результаты. Рефераты не принимаются. При выполнении разработок допускается участие научных руководителей (тьюторов) в качестве консультантов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Разработки, представленные на конкурсный отбор, не должны иметь соавторов. От каждого автора на конкурсный отбор принимается одна инновационная разработка.</w:t>
      </w:r>
    </w:p>
    <w:p>
      <w:pPr>
        <w:pStyle w:val="Normal1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взнос за участие в бизнес-школе-выставке не взимается. </w:t>
      </w:r>
    </w:p>
    <w:p>
      <w:pPr>
        <w:pStyle w:val="Normal1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се материалы, направленные в Оргкомитет бизнес-школы-выставки, не возвращаются. Авторам разработок не передаются рецензии, экспертные карты, протоколы жюри. Причины отклонения работ и присуждения наград не сообщаются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м, планирующим принять участие в бизнес-школе-выставке, рекомендуется пройти консультацию по вопросам оформления и презентации работ в Оргкомитете бизнес-школы-выставки, позвонив по телефону (861) 259-84-01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гиональной бизнес-школе-выставке Краснодарского края, организационные и методические материалы размещаются по адресу: http://www.cdodd.ru/prezidproekt/regbiznes/.</w:t>
      </w:r>
    </w:p>
    <w:p>
      <w:pPr>
        <w:pStyle w:val="Normal1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b/>
      <w:bCs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Franklin Gothic Book" w:hAnsi="Franklin Gothic Book" w:cs="Franklin Gothic Book"/>
      <w:b/>
      <w:bCs/>
      <w:sz w:val="18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30:00Z</dcterms:created>
  <dc:creator>EuroUser</dc:creator>
  <dc:description/>
  <cp:keywords/>
  <dc:language>en-US</dc:language>
  <cp:lastModifiedBy>guest</cp:lastModifiedBy>
  <cp:lastPrinted>2017-11-21T18:22:00Z</cp:lastPrinted>
  <dcterms:modified xsi:type="dcterms:W3CDTF">2018-07-04T08:40:00Z</dcterms:modified>
  <cp:revision>10</cp:revision>
  <dc:subject/>
  <dc:title>Дорогой участник</dc:title>
</cp:coreProperties>
</file>