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713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4"/>
        <w:gridCol w:w="3000"/>
        <w:gridCol w:w="2833"/>
        <w:gridCol w:w="3083"/>
        <w:gridCol w:w="2605"/>
        <w:gridCol w:w="1850"/>
        <w:gridCol w:w="1732"/>
      </w:tblGrid>
      <w:tr>
        <w:trPr>
          <w:trHeight w:val="1304" w:hRule="atLeast"/>
        </w:trPr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подготовки и (или) специальност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о повышении квалификации и (или) профессиональной переподготовке (при наличии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стаж работ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ж работы по специальности педагогических работников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ванов Виктор Александр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подаватель кафедры оптоэлектроники КубГУ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рофизи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ёл курсы по повышению квалификации по теме: инфокоммуникационные технолог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олотавина Мария Леонид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цент биологического факультета КубГУ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 биологических нау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сть – биолог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я – Биолог. Преподаватель биологии и хим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.15—31.12.15 ФГБОУ ВПО «Кубанский государственный университет» по программе «Методика использования ИКТ в профессиональной деятельности преподавателя с целью повышения качества учебного процесс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Шушкова Ирина Андреевна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12, учитель географ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ециальность - география, квалификация - географ. </w:t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8.16-10.02.17 АНО ДПО “УрИПКиП” по программе “Учитель информатики и ИКТ. Педагогическая деятельность по проектированию и реализации образовательного процесса в соответствии с ФГОС”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ысенко Надежда Борис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гимназия № 23 </w:t>
            </w:r>
          </w:p>
          <w:p>
            <w:pPr>
              <w:pStyle w:val="Normal"/>
              <w:spacing w:before="0" w:after="0"/>
              <w:ind w:left="7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раснодара, учитель высшей категории, Почетный работник общего образования РФ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сть – география,</w:t>
            </w:r>
          </w:p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я – Географ. Преподавател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2.02.2014 – 28.02.201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ПО «Российский химико-технологический университет им. Д. И. Менделеева» по программе «Использование системно-деятельностного подхода в образовательном процессе в условиях реализации ФГОС ОО (72 часа)</w:t>
            </w:r>
          </w:p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.1.2016 – 07.12.201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Кубанский государственный университет» по программе «Теория и методика преподавания учебных предметов с использованием межпредметных технологий в условиях реализации ФГОС ОО (108 часов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лобок Анатолий Анатоль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 географических наук, доцент кафедры геоинформатики КубГ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сть –географ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я – Географ. Преподавател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ГАОУ ВО "Российский университет дружбы народов", Программа дополнительного профессионального образования "Новая экономическая география: теория и практика (по УМК В.Н. Холиной "География. Углубленный уровень")", Удостоверение о повышении квалификации УПК 15 регистрационный номер 042666 (03.11.2016); ФГБОУ ВО "Нижегородский государственный педагогический университет имени Козьмы Минина", "Информационно-коммуникационные технологии в школьном географическом образовании", Удостоверение о повышении квалификации № 520600005837 (26.04.2017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аров Дмитрий Александр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 географических наук, доцент кафедры геоинформатики КубГ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сть – географ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я – Географ. Преподавател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03.17–30.06.17 ФГБОУ ВО «Кубанс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университет» по программе «Использование ИКТ в профессиональной деятельности преподавателя как средство повышения качества учебного процесс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няйлова Елена Александр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 истории ГБУДОКК «Центр развития одаренности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сть – истор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я – Историк. (20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сть – истор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я – Магистр. (20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даева Каришат Заудин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истории, МБОУСОШ № 1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е подготовки – 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я – бакалав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О «Санкт-Петербургский центр дополнительного профессионального образования» по программе «Теория, методика и современные образовательные технологии дополнительного образования детей» по  теме «Специфика преподавания исторического и обществоведческого образования в условиях реализации ФГОС ООО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усев Константин Дмитри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 истории ГБУДОКК «Центр развития одаренности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подготовки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я – бакалав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ыжановская Валентина Александр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 филологических наук, преподаватель филологического факультета КубГ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сть – филолог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я – Филолог. Преподавател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0.15, № 711-ИППК, документ о квалификации 102330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Кубанский государственный университет» по программе «Противодействие коррупции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ябинина Алевтина Геннад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истрант кафедры современного русского языка КубГ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ьност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я – Магистр. Филоло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ошина Людмила Александр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усского языка и литературы МБОУ гимназия №69, главный редактор  серии проектов «Трудовая слава Кубани»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ое обеспечение проверки и оценки развернутых ответов выпускников ЕГЭ по литературе, ИРО 2014, 2015, 201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32 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на Марина Валерь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 русского языка  ГБУДОКК «Центр развития одаренности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, преподаватель русского языка и литератур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зановская Елена Геннадь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кафедры физики и информационных систем КубГУ (физико-технический факультет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 по направлению «Биотехнические системы и технологии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15–31.12.15 ФГБОУ ВО «Кубанский государственный университет» по программе «Методика использования ИКТ в профессиональной деятельности преподавателя с целью повышения качества учебного процесс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доман Нелли Радик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 кафедры теоретической функции и компьютерной технологии КубГ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4 Физика (1996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 (магистратура) (2014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настоящее время с 10.1- по 31.12. 2016 курсы повышения квалификации по обр. программе «Использование современных технологий и программных инструментов в разработке электронных образовательных ресурсов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водов Юрий Александрович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ind w:firstLine="5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ндидат педагогических наук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 кафедры теоретической функции и компьютерной технологии КубГ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спруденция – 2 высшее, курсы повышения квалификации СПБ институт педагогических технологий, по тестологии и квалиметрии 200 часов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3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фли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ван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 химических наук, доцент факультета химии и высоких технологий КубГ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сть – хим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я – Химик. Преподавател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.11.10–10.12.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овская государственная академия государственного и муниципального управ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 «Основы инновационной деятельности ВУЗ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.04.14—01.11.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ый федеральный университет по программе «Использование электронных информационных ресурсов в организации научной деятельности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дикова Татьяна Григо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химических наук, доцент Армавирского Механико-технологического института филиал КубГТ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ость-химия Квалификация-хими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0.2015-20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анский государственный технологический университет по программе: «Основы разработки электронных образовательных ресурсов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ешакова Марина Владимир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ндидат экономических наук, доцент каф. МЭиМ, КубГ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ость – географ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лификация – Географ. Преподаватель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2.17–09.04.17 ФГБОУ ВО Московский государственный университет им. М.В. Ломоносова по программе «Разработка и реализация рабочих программ дисциплин (модулей) по финансовой грамотности для студентов образовательных организаций высшего образования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шмаков Игорь Станислав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 политических наук, старший преподаватель факультета управления и психологии КубГ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сть – регионовед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я – Регионовед. Специалист по регионам РФ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.17–30.05.17 ФГБОУ ВО «Кубанский государственный университет» по программе «Теория и методика преподавания дисциплин по направлению подготовки «Организация работы с молодежью» в образовательных организациях высше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ориско Ольга Александр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 политических наук, доцент кафедры государственной политики и государственного управления КубГУ (факультет управления и психологии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сть –политолог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я – политоло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манова Юлия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истратура на кафедре государственной политики и государственного управления КубГУ (факультет управления и психологии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подготовки –Государственное и муниципальн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лификаци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алав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3.17–25.03.17 ГАОУ ВО г. Москвы «Московский городской педагогический университет» по программе «Формирование финансовой грамотности школьников через организацию проектной деятельности и другие интерактивные формы обучения»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1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сный Антон Андр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подаватель права ГБУДОКК «Центр развития одаренност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О КубГ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е подготовки и специальности – юриспруденц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веева Ольг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ндидат педагогических наук, доцент, специалист отдела инновационных и олимпийских програ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Кубанский государственный университет физической культуры, спорта и туризма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сть –Безопасность жизнедеятельности, Квалификаци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безопасности жизнедеятельности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культет повышения и переподготовки кадр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Кубанский государственный университет физической культуры, спорта и туриз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-02.2017 года  по программе «Особенности организации и проведения практики обучающихся, в том числе с ограниченными возможностями и инвалид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аивающих основные профессиональные образовательные программы высше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-03.02.2017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Ц город Йошкар-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дополнительной профессиональной программе «Управление качеством образован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еме «Семь ошибок, допускаемых вузами при государственной  аккредитации и контрольно-надзорных мероприятиях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копчук Юрий Андр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 педагогических наук, доцент кафедры теории и истории методики физической культуры Кубанского государственного университета физической культуры, спорта и туризм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сть – физическая культура и спо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я – преподаватель физического воспита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.04.16–22.04.16 ФГБОУ ВО «Кубанс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университет физической культуры, спорта и туризма » по программе «Нормативно-правовое и методическое обеспечение образовательного процесса в условиях введения ФГОС ВО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ГБУ ДО КК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Центр развития одаренности»</w:t>
        <w:tab/>
        <w:tab/>
        <w:tab/>
        <w:tab/>
        <w:tab/>
        <w:tab/>
        <w:tab/>
        <w:tab/>
        <w:tab/>
        <w:tab/>
        <w:tab/>
        <w:t xml:space="preserve">                 М.Г. Корниенк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19:00Z</dcterms:created>
  <dc:creator>guest</dc:creator>
  <dc:description/>
  <cp:keywords/>
  <dc:language>en-US</dc:language>
  <cp:lastModifiedBy>guest</cp:lastModifiedBy>
  <cp:lastPrinted>2016-11-18T12:18:00Z</cp:lastPrinted>
  <dcterms:modified xsi:type="dcterms:W3CDTF">2018-03-06T13:43:00Z</dcterms:modified>
  <cp:revision>53</cp:revision>
  <dc:subject/>
  <dc:title/>
</cp:coreProperties>
</file>