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списание проведения очных занятий в группах по подготовке школьников к участию в региональном и заключительном этапах всероссийской олимпиады школьников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6939"/>
      </w:tblGrid>
      <w:tr>
        <w:trPr>
          <w:trHeight w:val="39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редм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аты проведения регионального этап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аты проведения учебных занятий</w:t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январ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, 4.02, 18.02, 18.03</w:t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, 4.02, 18.02, 4.03</w:t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9 январ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,4.02, 18.02, 4.03, 1.04</w:t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январ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, 4.02, 18.02, 4.03, 1.04</w:t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ономи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, 18.02, 4.03, 18.03</w:t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3 январ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, 4.02, 18.02, 4.03, 18.03, 1.04</w:t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троном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январ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, 21.01, 4.02, 18.02</w:t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6 январ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, 21.01, 4.02, 18.02, 4.03</w:t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, 21.01, 18.02, 4.03, 18.03, 1.04</w:t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феврал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, 21.01, 28.01, 11.02, 18.02, 25.02</w:t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 феврал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, 21.01, 28.01, 18.02, 4.03, 18.03, 1.04</w:t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 феврал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1, 28.01, 4.02, 18.02, 25.02,4.03, 18.03, 15.04 </w:t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 феврал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, 21.01, 28.01, 4.02</w:t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7 феврал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, 21.01, 28.01, 4.02, 04.03,18.03,1.0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30:00Z</dcterms:created>
  <dc:creator>guest</dc:creator>
  <dc:description/>
  <cp:keywords/>
  <dc:language>en-US</dc:language>
  <cp:lastModifiedBy>guest</cp:lastModifiedBy>
  <cp:lastPrinted>2018-01-09T14:56:00Z</cp:lastPrinted>
  <dcterms:modified xsi:type="dcterms:W3CDTF">2018-02-27T07:55:00Z</dcterms:modified>
  <cp:revision>31</cp:revision>
  <dc:subject/>
  <dc:title/>
</cp:coreProperties>
</file>