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а центра города Армавира с указанием маршрутов движения для учас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43402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/>
          <w:sz w:val="22"/>
          <w:szCs w:val="22"/>
        </w:rPr>
        <w:t>A – гостиница «Армавир»,</w:t>
      </w:r>
      <w:r>
        <w:rPr>
          <w:sz w:val="22"/>
          <w:szCs w:val="22"/>
        </w:rPr>
        <w:t xml:space="preserve"> ул. Кирова, 58</w:t>
      </w:r>
    </w:p>
    <w:p>
      <w:pPr>
        <w:pStyle w:val="Normal"/>
        <w:rPr/>
      </w:pPr>
      <w:r>
        <w:rPr>
          <w:b/>
          <w:sz w:val="22"/>
          <w:szCs w:val="22"/>
        </w:rPr>
        <w:t>B – ФГБОУ ВО «Армавирский государственный педагогический университет»,</w:t>
      </w:r>
      <w:r>
        <w:rPr>
          <w:sz w:val="22"/>
          <w:szCs w:val="22"/>
        </w:rPr>
        <w:t xml:space="preserve"> ул. Р. Люксембург, 159</w:t>
      </w:r>
    </w:p>
    <w:p>
      <w:pPr>
        <w:pStyle w:val="Normal"/>
        <w:rPr/>
      </w:pPr>
      <w:r>
        <w:rPr>
          <w:b/>
          <w:sz w:val="22"/>
          <w:szCs w:val="22"/>
        </w:rPr>
        <w:t>C – Факультет технологии, экономики и дизай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ГПУ,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омсомольская, 93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D – </w:t>
      </w:r>
      <w:r>
        <w:rPr>
          <w:rStyle w:val="StrongEmphasis"/>
          <w:color w:val="000000"/>
          <w:sz w:val="30"/>
          <w:szCs w:val="30"/>
        </w:rPr>
        <w:t>«</w:t>
      </w:r>
      <w:r>
        <w:rPr>
          <w:rStyle w:val="StrongEmphasis"/>
          <w:color w:val="000000"/>
          <w:sz w:val="23"/>
          <w:szCs w:val="23"/>
        </w:rPr>
        <w:t>Армавирский аграрно-технологический техникум</w:t>
      </w:r>
      <w:r>
        <w:rPr>
          <w:rStyle w:val="StrongEmphasis"/>
        </w:rPr>
        <w:t>»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ул.</w:t>
      </w:r>
      <w:r>
        <w:rPr>
          <w:color w:val="2222CC"/>
          <w:sz w:val="23"/>
          <w:szCs w:val="23"/>
        </w:rPr>
        <w:t xml:space="preserve"> </w:t>
      </w:r>
      <w:r>
        <w:rPr>
          <w:rStyle w:val="Jsextractedaddress"/>
          <w:sz w:val="23"/>
          <w:szCs w:val="23"/>
        </w:rPr>
        <w:t>Володарского, 68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.15pt" to="44.3pt,10.15pt" stroked="t" o:allowincell="f" style="position:absolute">
                <v:stroke color="#9900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  маршрут движения</w:t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93345</wp:posOffset>
                </wp:positionV>
                <wp:extent cx="95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05pt;margin-top:7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МИНИСТЕРСТВО ОБРАЗОВАНИЯ, НАУКИ И  МОЛОДЁЖНОЙ ПОЛИТИКИ КРАСНОДАРСКОГО КРАЯ</w:t>
      </w:r>
    </w:p>
    <w:p>
      <w:pPr>
        <w:pStyle w:val="Normal"/>
        <w:spacing w:before="40" w:after="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ГБОУ ВО «Армавирский государственный педагогический университет»</w:t>
      </w:r>
    </w:p>
    <w:p>
      <w:pPr>
        <w:pStyle w:val="Normal"/>
        <w:spacing w:before="40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БУ ДО КК «Центр развития одаренности</w:t>
      </w:r>
      <w:r>
        <w:rPr>
          <w:rFonts w:cs="Georgia" w:ascii="Georgia" w:hAnsi="Georgia"/>
          <w:b/>
          <w:sz w:val="22"/>
          <w:szCs w:val="22"/>
        </w:rPr>
        <w:t xml:space="preserve">»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8255</wp:posOffset>
                </wp:positionV>
                <wp:extent cx="4391025" cy="866775"/>
                <wp:effectExtent l="5080" t="0" r="11684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гионального эта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СЕРОССИЙСКОЙ ОЛИМПИАДЫ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5.25pt;margin-top:-0.65pt;width:345.7pt;height:6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гионального эта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СЕРОССИЙСКОЙ ОЛИМПИАДЫ ШКОЛЬНИКОВ</w:t>
                      </w:r>
                    </w:p>
                  </w:txbxContent>
                </v:textbox>
                <v:path textpathok="t"/>
                <v:textpath on="t" fitshape="t" string="регионального этапа&#10;ВСЕРОССИЙСКОЙ ОЛИМПИАДЫ ШКОЛЬНИКОВ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2118995</wp:posOffset>
                </wp:positionV>
                <wp:extent cx="4160520" cy="8813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8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 техноло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05867" stroked="t" o:allowincell="f" style="position:absolute;margin-left:18.9pt;margin-top:166.85pt;width:327.55pt;height:6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 технологии</w:t>
                      </w:r>
                    </w:p>
                  </w:txbxContent>
                </v:textbox>
                <v:path textpathok="t"/>
                <v:textpath on="t" fitshape="t" string="по технологии" style="font-family:&quot;Impact&quot;;font-size:12pt"/>
                <v:fill o:detectmouseclick="t" type="solid" color2="#dfa798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54580" cy="2139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8010</wp:posOffset>
                </wp:positionH>
                <wp:positionV relativeFrom="paragraph">
                  <wp:posOffset>143510</wp:posOffset>
                </wp:positionV>
                <wp:extent cx="808355" cy="542925"/>
                <wp:effectExtent l="5715" t="5715" r="4356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42880"/>
                        </a:xfrm>
                        <a:prstGeom prst="wedgeRoundRectCallout">
                          <a:avLst>
                            <a:gd name="adj1" fmla="val 100194"/>
                            <a:gd name="adj2" fmla="val -3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трамваев № «4», «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6.3pt;margin-top:11.3pt;width:63.6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трамваев № «4», «5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13 февраля –16 феврал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. Армавир, 201</w:t>
      </w:r>
      <w:r>
        <w:rPr>
          <w:rFonts w:cs="Georgia" w:ascii="Georgia" w:hAnsi="Georgia"/>
          <w:b/>
          <w:sz w:val="24"/>
          <w:lang w:val="en-US"/>
        </w:rPr>
        <w:t>8</w:t>
      </w:r>
      <w:r>
        <w:rPr>
          <w:rFonts w:cs="Georgia" w:ascii="Georgia" w:hAnsi="Georgia"/>
          <w:b/>
          <w:sz w:val="24"/>
        </w:rPr>
        <w:t xml:space="preserve"> год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18385</wp:posOffset>
                </wp:positionV>
                <wp:extent cx="458597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5539"/>
                            </w:tblGrid>
                            <w:tr>
                              <w:trPr>
                                <w:tblHeader w:val="true"/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3. 00 – 14.00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Обед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Армавирский аграрно-технологический техникум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  <w:r>
                                    <w:rPr>
                                      <w:b/>
                                      <w:color w:val="2222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Jsextractedaddress"/>
                                      <w:b/>
                                      <w:sz w:val="22"/>
                                      <w:szCs w:val="22"/>
                                    </w:rPr>
                                    <w:t>Володарского, 6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4. 30 – 18. 30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Разбор заданий, показ работ, апелляция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, ауд.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57,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ауд.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8. 30 – 19. 30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7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Ужин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Армавирский аграрно-технологический техникум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  <w:r>
                                    <w:rPr>
                                      <w:b/>
                                      <w:color w:val="2222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Jsextractedaddress"/>
                                      <w:b/>
                                      <w:sz w:val="22"/>
                                      <w:szCs w:val="22"/>
                                    </w:rPr>
                                    <w:t>Володарского, 6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13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февра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ят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08. 30 – 09. 30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Армавирский аграрно-технологический техникум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  <w:r>
                                    <w:rPr>
                                      <w:b/>
                                      <w:color w:val="2222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Jsextractedaddress"/>
                                      <w:b/>
                                      <w:sz w:val="22"/>
                                      <w:szCs w:val="22"/>
                                    </w:rPr>
                                    <w:t>Володарского, 6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0 00 – 11.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13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1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Закрытие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АГПУ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 ул. Р. Люксембург 159, актовый за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1. 00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Отъез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участников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остиница «Армавир»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ул. Кирова, 5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.65pt;mso-wrap-distance-left:9pt;mso-wrap-distance-right:0pt;mso-wrap-distance-top:0pt;mso-wrap-distance-bottom:0pt;margin-top:-182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5539"/>
                      </w:tblGrid>
                      <w:tr>
                        <w:trPr>
                          <w:tblHeader w:val="true"/>
                          <w:trHeight w:val="411" w:hRule="atLeast"/>
                          <w:cantSplit w:val="true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13. 00 – 14.00</w:t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Обед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Армавирский аграрно-технологический технику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</w:t>
                            </w:r>
                            <w:r>
                              <w:rPr>
                                <w:b/>
                                <w:color w:val="2222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sextractedaddress"/>
                                <w:b/>
                                <w:sz w:val="22"/>
                                <w:szCs w:val="22"/>
                              </w:rPr>
                              <w:t>Володарского, 6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14. 30 – 18. 30</w:t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Разбор заданий, показ работ, апелляция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ауд. 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57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ауд.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18. 30 – 19. 30</w:t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7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Ужин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Армавирский аграрно-технологический технику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»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</w:t>
                            </w:r>
                            <w:r>
                              <w:rPr>
                                <w:b/>
                                <w:color w:val="2222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sextractedaddress"/>
                                <w:b/>
                                <w:sz w:val="22"/>
                                <w:szCs w:val="22"/>
                              </w:rPr>
                              <w:t>Володарского, 6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бой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феврал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ятница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08. 30 – 09. 30</w:t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Завтрак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Армавирский аграрно-технологический технику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»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</w:t>
                            </w:r>
                            <w:r>
                              <w:rPr>
                                <w:b/>
                                <w:color w:val="2222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sextractedaddress"/>
                                <w:b/>
                                <w:sz w:val="22"/>
                                <w:szCs w:val="22"/>
                              </w:rPr>
                              <w:t>Володарского, 6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10 00 – 11.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Закрытие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лимпиа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АГП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 ул. Р. Люксембург 159, актовый за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11. 00</w:t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Отъезд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  <w:t>участников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гостиница «Армавир»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ул. Кирова, 5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446405</wp:posOffset>
                </wp:positionH>
                <wp:positionV relativeFrom="paragraph">
                  <wp:posOffset>-56515</wp:posOffset>
                </wp:positionV>
                <wp:extent cx="5289550" cy="64808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6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3 февра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тор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езд команд.  Регистрация участников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иница «Армавир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 ул. Кирова, 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ед 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Армавирский аграрно-технологический техникум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  <w:r>
                                    <w:rPr>
                                      <w:b/>
                                      <w:color w:val="2222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Jsextractedaddress"/>
                                      <w:b/>
                                      <w:sz w:val="22"/>
                                      <w:szCs w:val="22"/>
                                    </w:rPr>
                                    <w:t>Володарского, 6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36" w:leader="none"/>
                                    </w:tabs>
                                    <w:spacing w:lineRule="exact" w:line="326"/>
                                    <w:ind w:left="2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ыт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лимпиа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вещ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руководителями команд и инструктаж учас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ГПУ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 ул. Р. Люксембург 159, актовый за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жи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Армавирский аграрно-технологический техникум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  <w:r>
                                    <w:rPr>
                                      <w:b/>
                                      <w:color w:val="2222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Jsextractedaddress"/>
                                      <w:b/>
                                      <w:sz w:val="22"/>
                                      <w:szCs w:val="22"/>
                                    </w:rPr>
                                    <w:t>Володарского, 6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февра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ре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.00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Армавирский аграрно-технологический техникум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  <w:r>
                                    <w:rPr>
                                      <w:b/>
                                      <w:color w:val="2222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Jsextractedaddress"/>
                                      <w:b/>
                                      <w:sz w:val="22"/>
                                      <w:szCs w:val="22"/>
                                    </w:rPr>
                                    <w:t>Володарского, 6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30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частников, заполнение шифровальных кар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етический тур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 соответствии с графико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03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тодологический семинар с руководителями и сопровождающими, ауд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частников олимпиады, досрочно закончивших выполнение заданий, ауд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Армавирский аграрно-технологический техникум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  <w:r>
                                    <w:rPr>
                                      <w:b/>
                                      <w:color w:val="2222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Jsextractedaddress"/>
                                      <w:b/>
                                      <w:sz w:val="22"/>
                                      <w:szCs w:val="22"/>
                                    </w:rPr>
                                    <w:t>Володарского, 6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частников, заполнение шифровальных кар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30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Практический тур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(в соответствии с графико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частников олимпиады, досрочно закончивших выполнение заданий, ауд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а, учебная мастер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98" w:leader="none"/>
                                    </w:tabs>
                                    <w:spacing w:lineRule="exact" w:line="326"/>
                                    <w:jc w:val="center"/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жи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Армавирский аграрно-технологический техникум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98" w:leader="none"/>
                                    </w:tabs>
                                    <w:spacing w:lineRule="exact" w:line="3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  <w:r>
                                    <w:rPr>
                                      <w:b/>
                                      <w:color w:val="2222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Jsextractedaddress"/>
                                      <w:b/>
                                      <w:sz w:val="22"/>
                                      <w:szCs w:val="22"/>
                                    </w:rPr>
                                    <w:t>Володарского, 6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февра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четве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Армавирский аграрно-технологический техникум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</w:t>
                                  </w:r>
                                  <w:r>
                                    <w:rPr>
                                      <w:b/>
                                      <w:color w:val="2222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Jsextractedaddress"/>
                                      <w:b/>
                                      <w:sz w:val="22"/>
                                      <w:szCs w:val="22"/>
                                    </w:rPr>
                                    <w:t>Володарского, 6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09. 00 – 13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щита проекто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 соответствии с графиком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10.3pt;mso-wrap-distance-left:9pt;mso-wrap-distance-right:9pt;mso-wrap-distance-top:0pt;mso-wrap-distance-bottom:0pt;margin-top:-4.45pt;mso-position-vertical-relative:text;margin-left:-35.15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6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3 феврал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вторник)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езд команд.  Регистрация участников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стиница «Армавир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ул. Кирова, 58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30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ед (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Армавирский аграрно-технологический технику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»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</w:t>
                            </w:r>
                            <w:r>
                              <w:rPr>
                                <w:b/>
                                <w:color w:val="2222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sextractedaddress"/>
                                <w:b/>
                                <w:sz w:val="22"/>
                                <w:szCs w:val="22"/>
                              </w:rPr>
                              <w:t>Володарского, 6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36" w:leader="none"/>
                              </w:tabs>
                              <w:spacing w:lineRule="exact" w:line="326"/>
                              <w:ind w:left="20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ыт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лимпиады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щ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руководителями команд и инструктаж учас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ГП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 ул. Р. Люксембург 159, актовый за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жи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Армавирский аграрно-технологический технику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</w:t>
                            </w:r>
                            <w:r>
                              <w:rPr>
                                <w:b/>
                                <w:color w:val="2222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sextractedaddress"/>
                                <w:b/>
                                <w:sz w:val="22"/>
                                <w:szCs w:val="22"/>
                              </w:rPr>
                              <w:t>Володарского, 6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бой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феврал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сре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.00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–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втра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Армавирский аграрно-технологический технику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</w:t>
                            </w:r>
                            <w:r>
                              <w:rPr>
                                <w:b/>
                                <w:color w:val="2222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sextractedaddress"/>
                                <w:b/>
                                <w:sz w:val="22"/>
                                <w:szCs w:val="22"/>
                              </w:rPr>
                              <w:t>Володарского, 6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30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–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рукта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астников, заполнение шифровальных карточе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етический тур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в соответствии с график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03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ологический семинар с руководителями и сопровождающими, ауд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мещ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астников олимпиады, досрочно закончивших выполнение заданий, ауд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а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е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Армавирский аграрно-технологический технику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</w:t>
                            </w:r>
                            <w:r>
                              <w:rPr>
                                <w:b/>
                                <w:color w:val="2222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sextractedaddress"/>
                                <w:b/>
                                <w:sz w:val="22"/>
                                <w:szCs w:val="22"/>
                              </w:rPr>
                              <w:t>Володарского, 6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рукта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астников, заполнение шифровальных карточе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30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Практический тур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(в соответствии с графиком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мещ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астников олимпиады, досрочно закончивших выполнение заданий, ауд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а, учебная мастерская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98" w:leader="none"/>
                              </w:tabs>
                              <w:spacing w:lineRule="exact" w:line="326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жи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Армавирский аграрно-технологический технику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98" w:leader="none"/>
                              </w:tabs>
                              <w:spacing w:lineRule="exact" w:line="3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</w:t>
                            </w:r>
                            <w:r>
                              <w:rPr>
                                <w:b/>
                                <w:color w:val="2222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sextractedaddress"/>
                                <w:b/>
                                <w:sz w:val="22"/>
                                <w:szCs w:val="22"/>
                              </w:rPr>
                              <w:t>Володарского, 6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бой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феврал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четверг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–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Завтрак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Армавирский аграрно-технологический технику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»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</w:t>
                            </w:r>
                            <w:r>
                              <w:rPr>
                                <w:b/>
                                <w:color w:val="2222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sextractedaddress"/>
                                <w:b/>
                                <w:sz w:val="22"/>
                                <w:szCs w:val="22"/>
                              </w:rPr>
                              <w:t>Володарского, 6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09. 00 – 13.00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щита проекто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в соответствии с графиком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КОНТАКТНЫЕ ЛИЦА:</w:t>
      </w:r>
    </w:p>
    <w:p>
      <w:pPr>
        <w:pStyle w:val="Normal"/>
        <w:ind w:hanging="567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тарший методист </w:t>
      </w:r>
      <w:r>
        <w:rPr>
          <w:rFonts w:cs="Georgia" w:ascii="Georgia" w:hAnsi="Georgia"/>
          <w:b/>
          <w:sz w:val="22"/>
          <w:szCs w:val="22"/>
        </w:rPr>
        <w:t>ГБУ ДО КК</w:t>
      </w:r>
      <w:r>
        <w:rPr>
          <w:b/>
          <w:sz w:val="22"/>
          <w:szCs w:val="22"/>
        </w:rPr>
        <w:t xml:space="preserve"> «Центр развития одаренности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Петренко Татьяна Владимировна,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елефон: </w:t>
      </w:r>
      <w:r>
        <w:rPr>
          <w:rFonts w:cs="Book Antiqua" w:ascii="Book Antiqua" w:hAnsi="Book Antiqua"/>
          <w:sz w:val="22"/>
          <w:szCs w:val="22"/>
        </w:rPr>
        <w:t>8 928 418 40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0 000, г. Краснодар, ул. Красная, 7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л/факс </w:t>
      </w:r>
      <w:r>
        <w:rPr>
          <w:sz w:val="22"/>
          <w:szCs w:val="22"/>
        </w:rPr>
        <w:t>259-84-01</w:t>
      </w:r>
    </w:p>
    <w:p>
      <w:pPr>
        <w:pStyle w:val="Normal"/>
        <w:ind w:left="34" w:right="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>-mail: cro.krd@mail.r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dod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1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ОУ ВО «Армавирский Государственный педагогический университет», декан факультета технологии, экономики и дизайна, </w:t>
      </w:r>
    </w:p>
    <w:p>
      <w:pPr>
        <w:pStyle w:val="Normal"/>
        <w:ind w:right="-417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ргкомитета</w:t>
      </w:r>
    </w:p>
    <w:p>
      <w:pPr>
        <w:pStyle w:val="Normal"/>
        <w:jc w:val="center"/>
        <w:rPr>
          <w:rStyle w:val="Style12"/>
          <w:color w:val="000000"/>
        </w:rPr>
      </w:pPr>
      <w:r>
        <w:rPr>
          <w:rStyle w:val="Style12"/>
          <w:color w:val="000000"/>
          <w:sz w:val="24"/>
          <w:szCs w:val="24"/>
        </w:rPr>
        <w:t xml:space="preserve">Мкртычан Зоя Владимиров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2"/>
          <w:color w:val="000000"/>
        </w:rPr>
        <w:t xml:space="preserve"> </w:t>
      </w: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>: 8 918 284 44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председателя оргком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ленко Наталия Васильев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>: 8 918 434 80 2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352 900, г. Армавир, ул. Комсомольская</w:t>
      </w:r>
      <w:r>
        <w:rPr>
          <w:sz w:val="22"/>
          <w:szCs w:val="22"/>
        </w:rPr>
        <w:t xml:space="preserve"> 9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/факс:</w:t>
      </w:r>
      <w:r>
        <w:rPr>
          <w:sz w:val="22"/>
          <w:szCs w:val="22"/>
        </w:rPr>
        <w:t xml:space="preserve"> 2-80-9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alek1999@yandex.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agp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et</w:t>
      </w:r>
    </w:p>
    <w:p>
      <w:pPr>
        <w:pStyle w:val="Normal"/>
        <w:shd w:fill="FFFFFF" w:val="clear"/>
        <w:ind w:right="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регионального этапа  </w:t>
      </w:r>
    </w:p>
    <w:p>
      <w:pPr>
        <w:pStyle w:val="Normal"/>
        <w:shd w:fill="FFFFFF" w:val="clear"/>
        <w:ind w:right="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технологии (13.02.2018-16.02.2018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0670</wp:posOffset>
                </wp:positionH>
                <wp:positionV relativeFrom="paragraph">
                  <wp:posOffset>74930</wp:posOffset>
                </wp:positionV>
                <wp:extent cx="5033010" cy="21723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1"/>
                              <w:gridCol w:w="3543"/>
                              <w:gridCol w:w="353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Юноши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  <w:t>8-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9 кл. (13чел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Юноши 10-11 кл. (10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2.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11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етический 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 ул. Р. Люксембург, 159. ауд. 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ул. Р. Люксембург, 159, ауд. 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11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етический 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 ул. Р. Люксембург, 159. ауд. 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ул. Р. Люксембург, 159, ауд. 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.30</w:t>
                                  </w: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>16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й 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АГПУ, ул. Р. Люксембург, 159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чебные мастер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.30</w:t>
                                  </w: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>16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й 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АГПУ, ул. Р. Люксембург, 159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чебные мастер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2.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9.00 -11.00  Защита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 ФТЭиД  ул. Комсомольская, 93, ауд. 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0 – 15.30 Разбор 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 – 16.30 Показ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– 18.30 Апелля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АГПУ,  ФТЭиД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л. Комсомольская, 93, ауд. 57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00 -13.00  Защита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 ФТЭиД  ул. Комсомольская, 93, ауд. 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0 – 15.30 Разбор 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 – 16.30 Показ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 – 18.30 Апелля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71.05pt;mso-wrap-distance-left:9pt;mso-wrap-distance-right:9pt;mso-wrap-distance-top:0pt;mso-wrap-distance-bottom:0pt;margin-top:5.9pt;mso-position-vertical-relative:text;margin-left:22.1pt;mso-position-horizontal-relative:page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1"/>
                        <w:gridCol w:w="3543"/>
                        <w:gridCol w:w="353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Юноши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8-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9 кл. (13чел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Юноши 10-11 кл. (10чел.)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2.1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11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й 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 ул. Р. Люксембург, 159. ауд.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ул. Р. Люксембург, 159, ауд.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11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й 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 ул. Р. Люксембург, 159. ауд. 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ул. Р. Люксембург, 159, ауд. 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30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>16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й 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АГПУ, ул. Р. Люксембург, 159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чебные мастер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30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>16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й 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АГПУ, ул. Р. Люксембург, 159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чебные мастер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2.1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9.00 -11.00  Защита проек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 ФТЭиД  ул. Комсомольская, 93, ауд.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0 – 15.30 Разбор  зад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 – 16.30 Показ раб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– 18.30 Апелля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АГПУ,  ФТЭиД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л. Комсомольская, 93, ауд. 57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00 -13.00  Защита проек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 ФТЭиД  ул. Комсомольская, 93, ауд.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0 – 15.30 Разбор  зад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 – 16.30 Показ раб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17.30 – 18.30 Апелля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3553"/>
      </w:tblGrid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вушки </w:t>
            </w:r>
            <w:r>
              <w:rPr>
                <w:b/>
                <w:i/>
                <w:iCs/>
                <w:lang w:val="en-US"/>
              </w:rPr>
              <w:t>8-</w:t>
            </w:r>
            <w:r>
              <w:rPr>
                <w:b/>
                <w:i/>
                <w:iCs/>
              </w:rPr>
              <w:t>9 кл. (13 чел.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евушки 10-11 кл. (10 чел.)</w:t>
            </w:r>
          </w:p>
        </w:tc>
      </w:tr>
      <w:tr>
        <w:trPr>
          <w:trHeight w:val="113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.02.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оретический ту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л. Комсомольская, 93, ауд. 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оретический ту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л. Комсомольская, 93, ауд. 5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0</w:t>
            </w:r>
            <w:r>
              <w:rPr>
                <w:b/>
                <w:spacing w:val="-20"/>
              </w:rPr>
              <w:t>–</w:t>
            </w: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актический тур 1 </w:t>
            </w:r>
            <w:r>
              <w:rPr/>
              <w:t>(моделир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мсомольская, 93, ауд. 57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0</w:t>
            </w:r>
            <w:r>
              <w:rPr>
                <w:b/>
                <w:spacing w:val="-20"/>
              </w:rPr>
              <w:t>–</w:t>
            </w: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й тур 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(обработка швейного издел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мсомольская, 93, ауд.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5.40 -17.4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актический тур 2 </w:t>
            </w:r>
            <w:r>
              <w:rPr/>
              <w:t>(обработка швейного издел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л. Комсомольская, 93, ауд. 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5.40 -16.4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актический тур 1 </w:t>
            </w:r>
            <w:r>
              <w:rPr/>
              <w:t>(моделир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мсомольская, 93, ауд. 5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02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09.00 -11.00  Защита проект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ГПУ,  ФТЭиД  ул. Комсомольская, 93, ауд. 5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.30 – 15.30 Разбор  задан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30 – 16.30 Показ раб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7.30 – 18.30 Апелляц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1.00 -13.00  Защита проект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ГПУ,  ФТЭиД  ул. Комсомольская, 93, ауд. 5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.30 – 15.30 Разбор  задан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30 – 16.30 Показ раб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7.30 – 18.30 Апелляц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766" w:hanging="0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регионального этапа  Всероссийской олимпиады школьников по технологии (13.02.2018-16.02.2018)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75605</wp:posOffset>
                </wp:positionH>
                <wp:positionV relativeFrom="paragraph">
                  <wp:posOffset>60960</wp:posOffset>
                </wp:positionV>
                <wp:extent cx="5066030" cy="21666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5"/>
                              <w:gridCol w:w="3442"/>
                              <w:gridCol w:w="348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Юноши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  <w:t>8-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9 кл. (13чел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Юноши 10-11 кл. (10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2.18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11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етический 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 ул. Р. Люксембург, 159. ауд. 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ул. Р. Люксембург, 159, ауд. 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11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етический 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 ул. Р. Люксембург, 159. ауд. 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ул. Р. Люксембург, 159, ауд. 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30</w:t>
                                  </w: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>16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й 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АГПУ, ул. Р. Люксембург, 159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чебные мастер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30</w:t>
                                  </w: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>16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й 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АГПУ, ул. Р. Люксембург, 159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чебные мастер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2.18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9.00 -11.00  Защита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 ФТЭиД  ул. Комсомольская, 93, ауд. 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0 – 15.30 Разбор 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 – 16.30 Показ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 – 18.30 Апелля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 – 16.30 Показ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– 18.30 Апеля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00 -13.00  Защита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ПУ,  ФТЭиД  ул. Комсомольская, 93, ауд. 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0 – 15.30 Разбор 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 – 16.30 Показ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 – 18.30 Апелля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70.6pt;mso-wrap-distance-left:9pt;mso-wrap-distance-right:9pt;mso-wrap-distance-top:0pt;mso-wrap-distance-bottom:0pt;margin-top:4.8pt;mso-position-vertical-relative:text;margin-left:431.15pt;mso-position-horizontal-relative:page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5"/>
                        <w:gridCol w:w="3442"/>
                        <w:gridCol w:w="348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Юноши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8-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9 кл. (13чел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Юноши 10-11 кл. (10чел.)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2.18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11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й 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 ул. Р. Люксембург, 159. ауд.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ул. Р. Люксембург, 159, ауд.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11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й 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 ул. Р. Люксембург, 159. ауд. 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ул. Р. Люксембург, 159, ауд. 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13.30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>16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й 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АГПУ, ул. Р. Люксембург, 159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чебные мастер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13.30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>16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й 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АГПУ, ул. Р. Люксембург, 159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чебные мастер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2.18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9.00 -11.00  Защита проек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 ФТЭиД  ул. Комсомольская, 93, ауд.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0 – 15.30 Разбор  зад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 – 16.30 Показ раб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17.30 – 18.30 Апелля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 – 16.30 Показ раб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– 18.30 Апеля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00 -13.00  Защита проек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ПУ,  ФТЭиД  ул. Комсомольская, 93, ауд.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0 – 15.30 Разбор  зад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 – 16.30 Показ раб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17.30 – 18.30 Апелля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3553"/>
      </w:tblGrid>
      <w:tr>
        <w:trPr>
          <w:trHeight w:val="3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вушки </w:t>
            </w:r>
            <w:r>
              <w:rPr>
                <w:b/>
                <w:i/>
                <w:iCs/>
                <w:lang w:val="en-US"/>
              </w:rPr>
              <w:t>8-</w:t>
            </w:r>
            <w:r>
              <w:rPr>
                <w:b/>
                <w:i/>
                <w:iCs/>
              </w:rPr>
              <w:t>9 кл. (13 чел.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евушки 10-11 кл. (10 чел.)</w:t>
            </w:r>
          </w:p>
        </w:tc>
      </w:tr>
      <w:tr>
        <w:trPr>
          <w:trHeight w:val="102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.02.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оретический ту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л. Комсомольская, 93, ауд. 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оретический ту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л. Комсомольская, 93, ауд. 5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3.30</w:t>
            </w:r>
            <w:r>
              <w:rPr>
                <w:b/>
                <w:spacing w:val="-20"/>
              </w:rPr>
              <w:t>–</w:t>
            </w:r>
            <w:r>
              <w:rPr>
                <w:b/>
              </w:rPr>
              <w:t>14.3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актический тур 1 </w:t>
            </w:r>
            <w:r>
              <w:rPr/>
              <w:t>(моделир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мсомольская, 93, ауд. 57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3.30</w:t>
            </w:r>
            <w:r>
              <w:rPr>
                <w:b/>
                <w:spacing w:val="-20"/>
              </w:rPr>
              <w:t>–</w:t>
            </w:r>
            <w:r>
              <w:rPr>
                <w:b/>
              </w:rPr>
              <w:t>15.3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й тур 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(обработка швейного издел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мсомольская, 93, ауд.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5.40 -17.4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актический тур 2 </w:t>
            </w:r>
            <w:r>
              <w:rPr/>
              <w:t>(обработка швейного издел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л. Комсомольская, 93, ауд. 5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5.40 -16.4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актический тур 1 </w:t>
            </w:r>
            <w:r>
              <w:rPr/>
              <w:t>(моделир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ГПУ,  ФТЭиД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мсомольская, 93, ауд. 5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02.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09.00 -11.00  Защита проект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ГПУ,  ФТЭиД  ул. Комсомольская, 93, ауд. 5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.30 – 15.30 Разбор  задан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30 – 16.30 Показ раб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7.30 – 18.30 Апелляц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1.00 -13.00  Защита проект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ГПУ,  ФТЭиД  ул. Комсомольская, 93, ауд. 5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.30 – 15.30 Разбор  задан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30 – 16.30 Показ раб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7.30 – 18.30 Апелляц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766" w:hanging="0"/>
        <w:rPr>
          <w:rFonts w:ascii="Georgia" w:hAnsi="Georgia" w:cs="Georgia"/>
          <w:b/>
          <w:b/>
          <w:color w:val="0000FF"/>
          <w:sz w:val="2"/>
          <w:szCs w:val="2"/>
        </w:rPr>
      </w:pPr>
      <w:r>
        <w:rPr>
          <w:rFonts w:cs="Georgia" w:ascii="Georgia" w:hAnsi="Georgia"/>
          <w:b/>
          <w:color w:val="0000FF"/>
          <w:sz w:val="2"/>
          <w:szCs w:val="2"/>
        </w:rPr>
      </w:r>
    </w:p>
    <w:p>
      <w:pPr>
        <w:pStyle w:val="Normal"/>
        <w:shd w:fill="FFFFFF" w:val="clear"/>
        <w:ind w:right="766" w:hanging="0"/>
        <w:rPr>
          <w:rFonts w:ascii="Georgia" w:hAnsi="Georgia" w:cs="Georgia"/>
          <w:b/>
          <w:b/>
          <w:color w:val="0000FF"/>
          <w:sz w:val="2"/>
          <w:szCs w:val="2"/>
        </w:rPr>
      </w:pPr>
      <w:r>
        <w:rPr>
          <w:rFonts w:cs="Georgia" w:ascii="Georgia" w:hAnsi="Georgia"/>
          <w:b/>
          <w:color w:val="0000FF"/>
          <w:sz w:val="2"/>
          <w:szCs w:val="2"/>
        </w:rPr>
      </w:r>
    </w:p>
    <w:sectPr>
      <w:type w:val="nextPage"/>
      <w:pgSz w:orient="landscape" w:w="16838" w:h="11906"/>
      <w:pgMar w:left="992" w:right="539" w:gutter="0" w:header="0" w:top="312" w:footer="0" w:bottom="284"/>
      <w:pgNumType w:fmt="decimal"/>
      <w:cols w:num="2" w:equalWidth="false" w:sep="false">
        <w:col w:w="6663" w:space="1558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49:00Z</dcterms:created>
  <dc:creator>Михаил К.</dc:creator>
  <dc:description/>
  <cp:keywords/>
  <dc:language>en-US</dc:language>
  <cp:lastModifiedBy>guest</cp:lastModifiedBy>
  <cp:lastPrinted>2018-02-05T11:48:00Z</cp:lastPrinted>
  <dcterms:modified xsi:type="dcterms:W3CDTF">2018-02-05T08:49:00Z</dcterms:modified>
  <cp:revision>21</cp:revision>
  <dc:subject/>
  <dc:title>27 января 1997 г</dc:title>
</cp:coreProperties>
</file>