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295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528"/>
              <w:gridCol w:w="776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5 января (понедельни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30 - 13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гостиница «Москва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Красная, 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холл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6 январ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00 - 7.3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219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219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3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2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уд. 1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столовая 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63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7 января (сред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1.00 –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Разб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олимпиадных зада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КубГУ, ул. Ставропольская, 149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07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Встреча с деканом факультета (КубГУ, ул. Ставропольская,149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07А</w:t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2.00 - 13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росмотр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, 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07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07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4.00 - 15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столовая КубГУ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5.00 - 18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.0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22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Отб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8 января (четверг)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03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5108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крытие олимпиа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21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 11.00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участников олимпиа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Басий Вера Никола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18-330-45-28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оезд от гостиницы «Москва» до КубГУ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авропольская 149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оезд трамваем № 4, 5, 8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езд маршрутным такси № 27, 28, 30, 37, 39, 53, 6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искусству (МХ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искусству (МХ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36"/>
              </w:rPr>
            </w:pPr>
            <w:r>
              <w:rPr>
                <w:rFonts w:cs="Georgia" w:ascii="Georgia" w:hAnsi="Georgia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PT Sans;Times New Roman" w:ascii="PT Sans;Times New Roman" w:hAnsi="PT Sans;Times New Roman"/>
                <w:color w:val="1C1C1C"/>
              </w:rPr>
              <w:drawing>
                <wp:inline distT="0" distB="0" distL="0" distR="0">
                  <wp:extent cx="1991360" cy="1741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5-18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8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CRO</cp:lastModifiedBy>
  <cp:lastPrinted>2017-11-30T16:34:00Z</cp:lastPrinted>
  <dcterms:modified xsi:type="dcterms:W3CDTF">2018-01-15T06:52:00Z</dcterms:modified>
  <cp:revision>47</cp:revision>
  <dc:subject/>
  <dc:title/>
</cp:coreProperties>
</file>