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ЭКСПЕРТНОЙ ОЦЕНКИ ИННОВАЦИОННОЙ РАЗРАБОТКИ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тапе отбор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276"/>
        <w:gridCol w:w="127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  <w:sz w:val="16"/>
                <w:szCs w:val="20"/>
              </w:rPr>
              <w:t>максимальный бал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  <w:sz w:val="16"/>
                <w:szCs w:val="20"/>
              </w:rPr>
              <w:t>максимальный итоговый бал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</w:rPr>
              <w:t>Актуальность поставленной задач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ктический или теоретический интере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176" w:hanging="142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носит вспомогательный харак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</w:rPr>
              <w:t>Оригинальность методов и законченность реш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а)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при решении задачи грамотно используются известные методы из различных областей наук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175" w:hanging="175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используются стандартные для данной области исследований мет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б)</w:t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решение является корректным и исчерпывающи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тдельные этапы решения не достаточно проработаны, но это не приводит к неверному результа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решение не доведено до кон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принципиальные ошиб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ктическая и теоретическая ц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а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ктическая цен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й доведены до возможности применения на практик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элементы могут быть практически полезн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75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ценность отсутству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б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оретическая цен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стоящему времени полученные результаты не были извест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частично извест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  <w:tc>
          <w:tcPr>
            <w:tcW w:w="65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известные результ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ценка подготовленности и эрудиции авто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а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етентность: 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б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еткость и ясность изложения,убедительность рассуждений, оригинальность мыш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в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ровень знакомства с современным состоянием проблемы: уровень знакомства с литературой, ссылки на ученых и специалистов, занимающихся проблемами в рассматриваемой области иссле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 xml:space="preserve">5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ровень представления рабо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а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озиция текста работы: наличие введения, постановки задачи, основного содержания, выводов, списка литера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б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качество оформления рабо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в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едставление практических и экспериментальных результатов работы: технической разработки, технологии, макетного образца, эксперимента, исследования и т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625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pacing w:val="-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pacing w:val="-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6:00Z</dcterms:created>
  <dc:creator>RePack by Diakov</dc:creator>
  <dc:description/>
  <dc:language>en-US</dc:language>
  <cp:lastModifiedBy>Мария</cp:lastModifiedBy>
  <cp:lastPrinted>2017-11-21T19:30:00Z</cp:lastPrinted>
  <dcterms:modified xsi:type="dcterms:W3CDTF">2017-12-26T07:16:00Z</dcterms:modified>
  <cp:revision>2</cp:revision>
  <dc:subject/>
  <dc:title>ПАРАМЕТРЫ ЭКСПЕРТНОЙ ОЦЕНКИ ИННОВАЦИОННОЙ РАЗРАБОТКИ</dc:title>
</cp:coreProperties>
</file>