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2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9-11 клас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и: д.э.н., проф. Листопад М. Е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.э.н., доцент Плешакова М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разовательная направленность, в рамках которой реализуетс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а: экономическая;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грамма предназначена для учащихся 9-11 классов, обладающих 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ойчивой мотивировкой к получению углублённых знаний по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 -, макроэкономическим основам;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программы – 1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дополнительной образовательной программой, реализуемой в учреждениях дополнительного образования и рассчитана на школьников старших классов, обладающих устойчивой мотивировкой к получению углублённых знаний по экономике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й в программе материал отвечает образовательным стандартам высшей школы. Новизна программы проявляется в авторском подходе к компоновке разделов и тем, предлагаемых для изучени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я данной программы направлен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гражданского образования, экономического образа мышления, потребности в пол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итание ответственности за экономические решения, уважения к труду и предприним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системы знаний об экономической деятельности и об экономике России для пос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ующего изучения социально-экономических и гуманитарных дисциплин в учреждениях систе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олучать и критически осмысливать экономическую информацию, ана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ировать, систематизировать полученные данные; подходить к событиям общественной и политич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жизни с экономической точки 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воение способов познавательной, коммуникативной, практической деятельности, необходи</w:t>
      </w:r>
      <w:r>
        <w:rPr>
          <w:rFonts w:cs="Times New Roman" w:ascii="Times New Roman" w:hAnsi="Times New Roman"/>
          <w:color w:val="000000"/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предусматривает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 учащихся общеучебны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умений и навык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иверсальных способов деятельности и ключевых компетенц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нение полученных знаний для определения экономически рационального повед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действий в конкретных ситу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672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"/>
          <w:tab w:val="left" w:pos="682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"/>
          <w:tab w:val="left" w:pos="682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ор вида чтения в соответствии с поставленной целью (ознакомительное, просмотрово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исковое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"/>
          <w:tab w:val="left" w:pos="682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с 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мостоятельное создание алгоритмов познавательной деятельности для 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 и поискового характер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ие в проектной деятельности, владение приемами исследовательской деяте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зование мультимедийными ресурсами и компьютерными технологиями для обработк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чи, систематизации информации, создание баз данных, презентации результатов позн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й и прак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"/>
          <w:tab w:val="left" w:pos="696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ние основными видами публичных выступлений (высказывание, монолог, дискуссия,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м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экономики на профильном уровне ученик должен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Знать \ поним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основных теоретических положений экономической наук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кономические принципы функционирования семьи, фирмы, рынка и государства, а также международных экономических отношений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одить примеры: </w:t>
      </w:r>
      <w:r>
        <w:rPr>
          <w:rFonts w:cs="Times New Roman" w:ascii="Times New Roman" w:hAnsi="Times New Roman"/>
          <w:sz w:val="28"/>
          <w:szCs w:val="28"/>
        </w:rPr>
        <w:t>взаимодействия рынков, прямых и косвенных налогов, взаимовыгодной международной торговл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ывать: </w:t>
      </w:r>
      <w:r>
        <w:rPr>
          <w:rFonts w:cs="Times New Roman" w:ascii="Times New Roman" w:hAnsi="Times New Roman"/>
          <w:sz w:val="28"/>
          <w:szCs w:val="28"/>
        </w:rPr>
        <w:t>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ивать / различать: </w:t>
      </w:r>
      <w:r>
        <w:rPr>
          <w:rFonts w:cs="Times New Roman" w:ascii="Times New Roman" w:hAnsi="Times New Roman"/>
          <w:sz w:val="28"/>
          <w:szCs w:val="28"/>
        </w:rPr>
        <w:t>спрос и величину спроса; предложение и величина предложения; рыночные структуры; безработных и незанятых; организационно-правовые формы предприятий; акции и облиг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Вычислять на условных примерах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у рыночного спроса и предложения; изменение спроса \ предложения в зависимости от изменения формирующих его факторов; равновесную цену и объем продаж; экономические и бухгалтерские издержки и прибыль; смету \ бюджет доходов и расходов; спрос фирмы на труд; реальный и номинальный ВВП; темп инфляции; уровень безработицы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именять для экономического анализа:</w:t>
      </w:r>
      <w:r>
        <w:rPr>
          <w:rFonts w:cs="Times New Roman" w:ascii="Times New Roman" w:hAnsi="Times New Roman"/>
          <w:sz w:val="28"/>
          <w:szCs w:val="28"/>
        </w:rPr>
        <w:t xml:space="preserve"> кривые спроса и предложения, графики рыночной ситуации в результате изменения цен на факторы производства, товары – заменители и дополняющие тов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ипичных экономических рол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жизненными ситуац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экономической точки зр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мостоятельного поиска, анализа и использования экономической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ребования направлены на реализацию деятельностного, практико -ориентированного и личностно 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знавательной деятельности учащихся на уроках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спользовать разнообразные методы и формы обучения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: (словесные, наглядные, практические) рассказ, лекция, беседа, семинары демонстрация, практические занятия. Ролевые игры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: (индуктивные и дедуктивные) логическое изложение и восприятие учебного материала учеником. (Анализ ситуации)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стический: объяснительно-репродуктивный, информационно поисковый, исследовательский. (Реферат. Доклад. Проектное задание)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ернетический: управления и самоуправления учебно-познавательной деятельностью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самоконтроля (устный, письменный)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и мотивации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учебной деятельности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форма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форма обеспечивает учёт дифференцированных запросов учащихся.</w:t>
      </w:r>
    </w:p>
    <w:p>
      <w:pPr>
        <w:pStyle w:val="Style17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в наибольшей мере помогает учесть особенности темпа работы каждого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на уроках экономики оценивается с позиций соврем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: личностного подхода в обучении, развивающего обуч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деятельности учащихся. Задания носят посильный развивающ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меет форму стимулирования обучения и саморазвития школьника в рам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учащихся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ОДЕРЖАНИЕ ИЗУЧАЕМ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едмет и метод эконом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наука. Экономика как система хозяйственной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людей и их виды. Причины, по которым потребности людей не могут быть удовлетворены полностью. Безграничность потребностей и ограниченность ресурсов. Проблема выбора. Альтернативные затраты. Фундаментальные проблемы экономики.  Метод экономической науки. Основные законы, принципы и понятия экономической науки. Классификация экономических благ. Даровые (свободные) и экономические (ограниченные) бла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Экономические системы. Отношения собственности как основа функционирования экономической сис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ономических системах и основные критерии их разграни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экономическая система. Способы решения фундаментальных проблем. Командно-административная система. Рынок и его функции. Частная собственность как основа рыночной экономической системы. Роль механизма цен как ориентира для продавцов и покупателей. Причины эффективности рыночного механизма и источники его слабостей. Ограниченность возможностей рынка. Причины возникновения и успеха смешанной экономической системы. Командная система: ее особенности и мин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смешанной экономической системы. Основные признаки смешанной экономики. Роль рыночных механизмов в смешанной экономическ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Спрос, предложение и рыночное равновес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: закон, факторы формирования,  кривые, эластичность, величина. Рыночное равновесие. Нарушения рыночного равновесия. Равновесная цена и нарушение её. Механизмы формирования рыночного равновесия. Избыток и дефицит. Различия в мотивах рыноч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ей и продавцов. Ценовая эластичность спроса и доходы производителей. Факторы, влияющие на эластичность спроса. Точечная, дуговая и перекрестная эластичность. Практическое применение теории эласт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роизводитель и его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роцесса производства. Свойства производственных факторов. Выбор производителя. Кривая производственных возможностей. Общий, средний и предельный продукт. Закон убывающей отдачи (эффективности) факторов производства. Парето-эффективность. Альтернативная стоимость. Сравнительное преимущество. Производственная функция и ее экономический смы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Фирма. Производство и из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фирма. Виды фирм. Цели фирм на рынке. Продукт фирмы. Доход, издержки и прибыль. Бухгалтерские и экономические издержки. Бухгалтерская и экономическая прибыль. Понятие о внешних и внутренних ресурсах и затратах фирмы. Разница между бухгалтерскими и экономическими затратами фирмы. Понятие о нормальной прибыли владельца фирмы. Классификация издержек фирмы. Понятие о постоянных и переменных затратах. Средние и предельные затр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Поведение потреб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сть и потребность. Структура потребностей по А. Маслоу. Общая и предельная полезность. Основные постулаты теории поведения потребителя. Теория предельной полезности (количественная теория). Закон убывающей предельной полезности. Условие равновесия потребителя. Ординалистская теория полезности. Кривые безразличия и их виды. Бюджетное ограничение. Принцип субституции. Предельная норма замещения. Эффект дохода и эффект за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онкуренция и рыночные структуры (4 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онкуренции и ее виды. Типы рыночных структур. Классификация рынков по типу конкуренции. Совершенная конкуренция. Несовершенная конкуренция: общая характеристика ее видов. Монополия. Показатели монопольного положения. Ценовая дискриминация. Олигополия. Модель Курно. Монополистическая конкурен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Рынки факторов производства и распределение дох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факторов производства. Особенности рынков факторов производства. Рынок труда и его особенности. Понятие заработной платы. Номинальная и реальная заработная плата.  Кривая предложения труда отдельного работника. Равновесие на рынке труда в условиях совершенной конкуренции. Рынок земли. Ценообразование на рынке земли. Абсолютная и дифференциальная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земельная р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Рынок капитала и его струк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, инвестиции, услуги капитала. Ссудный процент. Ставка процента. Номинальная, реальная ставка процента. Рынок капитальных благ. Правило дисконтирования. Равновесие на рынке капитальных благ. Равновесие инвестиционного спроса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Рынок и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алы рынка». Несовершенства (провалы) рынка в неоклассике. Производство общественных благ. Проблема внешних эффектов. Информационная асимметрия. Пределы вмешательства государства в рыночную экономику. Провалы государства. Поведение чиновников. Несовместимость во времени (эффект запаздывания). Закон непредвиден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Денежное обра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денег и история их создания. Денежное обращение и элементы денежной системы. Виды денег и их свойства. Деньги как средство обмена. Деньги как средство соизмерения различных товаров. Понятие о бартере и причины его распространения при расстройстве денежного механизма страны. Деньги как средство сбережения. Плюсы и минусы накопления сокровищ в форме наличных дене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количественная теория денег. Уравнение И. Фиш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редитно-денежная политика и роль ЦБ РФ в регулировании денежной массы (4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деньги. Денежные агрегаты и предложение денег. Равновесие на денежном ры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и банковская система. Основные принципы кредитования. Кредитно-денежная политика государства и роль ЦБ РФ в регулировании денежного обращения. Денежный и банковский мультиплика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. Участники РЦБ. Ценная бумага. Понятие акции, облигации, производных ценных бумаг. Фондовая биржа. Первичный рынок ценных бумаг. Вторичный рынок ценных бумаг. Регулирование рынка Ц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13 Основные макроэкономические показатели и система национальных 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роэкономические показатели. Понятие ВВП и ВНП. </w:t>
      </w:r>
      <w:r>
        <w:rPr>
          <w:rFonts w:cs="Times New Roman" w:ascii="Times New Roman" w:hAnsi="Times New Roman"/>
          <w:sz w:val="28"/>
          <w:szCs w:val="28"/>
        </w:rPr>
        <w:t xml:space="preserve">Конечные товары и услуги, промежуточный продук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исчисления ВВП. </w:t>
      </w:r>
      <w:r>
        <w:rPr>
          <w:rFonts w:cs="Times New Roman" w:ascii="Times New Roman" w:hAnsi="Times New Roman"/>
          <w:sz w:val="28"/>
          <w:szCs w:val="28"/>
        </w:rPr>
        <w:t>Метод суммирования потока затрат. Метод суммирования потока дох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потребительские доходы, валовые внутренние частные инвестиции, чистый экспорт товаров и услуг, торговый баланс, добавленная стоимость, факторные доходы, государственные трансфертные платежи, чистый национальный продукт, национальный доход. Распределение национального дохода страны. Личный доход и располагаемый доход. Совокупный национальный доход, совокупный располагаемый доход, личные налоги. Номинальный и реальный ВВ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4. Совокупный спрос и совокуп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. Макроэкономическое равновес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окупного спроса. Факторы совокупного спроса. Сущность совокупного предложения. Факторы совокупного предложения. Графическая взаимосвязь совокупного спроса и совокупного предложения в модели общего макроэкономического равновесия. Виды макроэкономического равновесия. Модели макроэкономического равнове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Кейнсианская модель макроэкономических колеб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окупных расходов. Доход, потребление и сбережения. Автономное потребление. Индуцированное потребление и функция потребления. Сбережения. Предельная склонность к потреблению и предельная склонность к сбережениям. Автономные инвестиции, индуцированные инвестиции, автономные затраты частного сектора, общие автономные затраты, общие сбережения. Эффект мультипликатора. Мультипликатор инвест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ая система и фискальная политика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финансов: элементы, признаки и функции. Сущность и функции государственного бюджета. Дефицит и профицит государственного бюджета. Государственный долг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бюджет и его роль в перераспределении национального дохода. </w:t>
      </w:r>
      <w:r>
        <w:rPr>
          <w:rFonts w:cs="Times New Roman" w:ascii="Times New Roman" w:hAnsi="Times New Roman"/>
          <w:bCs/>
          <w:sz w:val="28"/>
          <w:szCs w:val="28"/>
        </w:rPr>
        <w:t>Сущность и функции налогов в обществе:</w:t>
      </w:r>
      <w:r>
        <w:rPr>
          <w:rFonts w:cs="Times New Roman" w:ascii="Times New Roman" w:hAnsi="Times New Roman"/>
          <w:sz w:val="28"/>
          <w:szCs w:val="28"/>
        </w:rPr>
        <w:t xml:space="preserve"> объект и субъект налогообложения, косвенные налоги, прямые налоги, налогооблагаемая база, налоговая ставка. Налоговый мультипликатор. Кривая Лаффера. Фискальная политика: сущность и в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Инфля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ляция, дефляция, индекс - дефлятор ВВП. Измерение инф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нфляции. Избыточный спрос. Рост издержек.  Инфляционные ожидания. Темпы роста цен и формы инфляции. Нормальная и умеренная инфляция,  галопирующая инфляция и гиперинфляция.  Влияние различных форм инфляции на экономику. Стагфляция. Влияние инфляции на положение различных социальных групп. Непредсказуемость нормы инфляции и ее социальные последствия.  Развитие инфляции и перераспределение доходов. Кривая Филипса. Антиинфляционная политика и политика по регулированию занят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Занятость и безработ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занятости и безработицы как следствие циклических колебаний. Норма безработицы. Занятые и безработные.  Норма безработицы. Причины безработицы. Фрикционная безработица, структурная безработица, технологическая безработица, циклическая и скрытая безработица. Естественная безработица и полная занятость. Экономические и социальные последствия безработицы. Закон Оукена. Государственное регулирование занятости.  Регулирование уровня и продолжительности безработ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Доходы населения. Социальная политика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населения. Личный располагаемый доход. Реальный доход. Неравенство в распределении доходов. Кривая Лоренца. Коэффициент Джини. Децильный коэффициент. Социальная политика государства. Политика занятости. Политика доходов. Социальная справедливость. Компромисс между эффективностью и справедливостью. Виды общественных кривых безразли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Экономический рост и разви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номического роста. Содержание экономического роста.  Значение экономического роста. Показатели экономического роста и его измерение.</w:t>
        <w:tab/>
        <w:t xml:space="preserve"> Абсолютный прирост ВВП. Темп прироста ВВП. Производственная функция и факторы экономического роста. Экстенсивные и интенсивные факторы экономического ро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 Экономический ци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ие колебания: выделение трендов и циклов. </w:t>
      </w:r>
      <w:r>
        <w:rPr>
          <w:rFonts w:cs="Times New Roman" w:ascii="Times New Roman" w:hAnsi="Times New Roman"/>
          <w:sz w:val="28"/>
          <w:szCs w:val="28"/>
        </w:rPr>
        <w:t>Циклические колебания экономики как следствие нарушения равновесного состояния экономики.  Экономический цикл и его фазы. Продолжительность экономического цикла. Эндогенные и экзогенные факторы циклических колебаний. Теории экономического цикла. Принцип акселерации, потенциальный (естественный) уровень ВВ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2. Международная торгов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 и международное разделение труда. Открытость экономики и интернационализация производства. Международное разделение труда. Глобализация и ее последствия. Международная торговля. Принцип абсолютного преимущества. Принцип сравнительного преимущества. Закономерности развития мировой торговли. Формы и методы международной торговли. Внешнеторговая политика.  Таможенные пошлины. Нетарифные инструменты внешнеторговой политики.  Международное регулирование торговли. Валютный рынок. Виды валютных курсов.  Спрос и предложение валют. Паритет покупательской способности. .Изменения курса валют. Факторы, влияющие на валютный курс. Валютные интервенции.  Валютная политика.  Мировая валютная система.  Бреттон – Вудская валютная система.  Ямайская валютн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Международная финансовая систе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ов. Международный рынок ссудных капиталов. Международные финансовые организации: ВБ, МВФ, МБРР, МАР, МАГИ и др. Россия на мировом рынке ссудных капиталов. Платежный баланс. Содержание и структура платежного баланса.  Характеристика статей платежного баланса. Платежный баланс России. Международная экономическая интеграция. Европейский союз. Зоны свободной торговли. Протекционизм и фритредерство. ВТО. Преимущества и недостатки политики свободной торговли.  Проблемы интеграции в С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О-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537"/>
        <w:gridCol w:w="948"/>
        <w:gridCol w:w="85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разделов, блоков, 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ЕДМЕТ И МЕТОД НАУ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07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Безграничность потребностей и ограниче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сурсов. Проблема выбора. Альтернативные затраты и кривая производственных возможносте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ундаментальные проблемы эконом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Предмет и метод экономической наук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</w:rPr>
              <w:t>ЭКОНОМИЧЕСКИЕ СИСТЕМ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НОШЕНИЯ СОБСТВЕННОСТИ КАК ОСНОВА ФУНКЦИОНИРОВАНИЯ ЭКОНОМИЧЕСКОЙ СИСТЕМЫ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422" w:hanging="0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Основные способы решения фундаменталь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ы экономических систем: традиционная, административно-плановая, рыночная, смеша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28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СПРОС, ПРЕДЛОЖЕНИЕ И РЫНОЧНОЕ РАВНОВЕС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ос и закон спро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е и закон пред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чное равновес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кция рынка на изменение спроса и пред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Воздействие внешних сил на рыночное равновес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Дефицит и избы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>Ценовая эластичность спроса.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Факторы, влияющие на ценовую эластич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о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ИТЕЛЬ И ЕГО ПОВЕД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5" w:hanging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оцесса производства. Свойства производственных факторов. Выбор производителя. Кривая производственных возмож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, средний и предельный продук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бывающей отдачи (эффективности) факторов производства. Парето-эффектив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стоимость. Сравнительное преимущест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енная функция и ее экономический смыс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РМА. ПРОИЗВОДСТВО И ИЗДЕРЖ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рма. Виды фирм. Цели фирм на рынке. Продукт фир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 издержки и прибыль. Бухгалтерские и экономические издержки. Бухгалтерская и экономическая прибыл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нешних и внутренних ресурсах и затратах фирмы. Разница между бухгалтерскими и экономическими затратами фир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ормальной прибыли владельца фирмы. Классификация издержек фирмы. Понятие о постоянных и переменных затрат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 предельные затра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ТЕМА 6. ПОВЕДЕНИЕ ПОТРЕБ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езность и потребность. Структура потребностей по А. Маслоу. Общая и предельная полезность. Основные постулаты теории поведения потребител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 предельной полезности (количественная теория). Закон убывающей предельной полезности. Условие равновесия потребител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диналистская теория полезности. Кривые безразличия и их виды. Бюджетное ограничени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цип субституции. Предельная норма замещения. Эффект дохода и эффект заме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30" w:firstLine="5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</w:rPr>
              <w:t xml:space="preserve">7.КОНКУРЕНЦИЯ И РЫНОЧНЫ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ТРУК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ы рыночных структ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ная конкурен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опо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гопо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ополистическая конкурен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</w:rPr>
              <w:t xml:space="preserve">РЫНКИ ФАКТОРОВ ПРОИЗВОДСТВ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И РАСПРЕДЕЛЕНИЕ ДО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Особенности рынков факторов произво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труда и заработная пл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 земли и земельная р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нообразование на рынке земли. Абсолютная и дифференциальная (I и II) земельная рен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 xml:space="preserve">ТЕМА 9. </w:t>
            </w:r>
            <w:r>
              <w:rPr>
                <w:rFonts w:eastAsia="Calibri"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РЫНОК КАПИТАЛА И ЕГО СТРУКТУ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, инвестиции, услуги капитал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удный процент. Ставка процента. Номинальная, реальная ставка процен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капитальных благ. Правило дисконтир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вновесие на рынке капитальных бла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услуг капитала. Инвести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вновесие инвестиционного спроса и пред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ТЕМА 10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НОК И ГОСУДАРСТ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валы рынка». Несовершенства (провалы) рынка в неокласси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о общественных благ. Проблема внешних эффектов. Информационная асимметр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ы вмешательства государства в рыночную экономи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алы государства. Поведение чиновников. Несовместимость во времени (эффект запаздывания). Закон непредвиденных последств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ОЕ ОБРАЩ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ль денег и история их создания. Денежное обращение и элементы денежной системы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денег и их свойства. Деньги как средство обмена. Деньги как средство соизмерения различных това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о бартере и причины его распространения при расстройстве денежного механизма страны. Деньги как средство сбере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юсы и минусы накопления сокровищ в форме наличных дене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ческая количественная теория денег. Уравнение И. Фиш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01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ТЕМА 1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ДИТНО-ДЕНЕЖНАЯ ПОЛИТИКА И РОЛЬ ЦБ РФ В РЕГУЛИРОВАНИИ ДЕНЕЖНОЙ МАС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ос на деньги. Денежные агрегаты и предложение денег. Равновесие на денежном рын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нки и банковская система. Основные принципы кредит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едитно-денежная политика государства и роль ЦБ РФ в регулировании денежного обращения. Денежный и банковский мультипликато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ценных бумаг. Участники РЦБ. Ценная бумага. Понятие акции, облигации, производных ценных бума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ндовая биржа. Первичный рынок ценных бумаг. Вторичный рынок ценных бумаг. Регулирование рынка Ц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ТЕМА 13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ОСНОВНЫЕ МАКРОЭКОНОМИЧЕСКИЕ ПОКАЗАТЕЛИ И СИСТЕМА НАЦИОНАЛЬНЫХ СЧЕТ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кроэкономические показатели. Понятие ВВП и ВНП. Конечные товары и услуги, промежуточный продукт.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ы исчисления ВВП. Метод суммирования потока затрат. Метод суммирования потока дохо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чные потребительские доходы, валовые внутренние частные инвестиции, чистый экспорт товаров и услуг, торговый баланс, добавленная стоимость, факторные доходы, государственные трансфертные платежи, чистый национальный продукт, национальный до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еделение национального дохода стран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чный доход и располагаемый дох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окупный национальный доход, совокупный располагаемый доход, личные налоги. Номинальный и реальный ВВ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14.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СОВОКУПНЫЙ СПРОС И СОВОКУПНО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ЕДЛОЖЕНИЕ. МАКРОЭКОНОМИЧЕСКОЕ РАВНОВЕСИ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щность совокупного спроса. Факторы совокупного спрос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щность совокупного предложения. Факторы совокупного пред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фическая взаимосвязь совокупного спроса и совокупного предложения в модели общего макроэкономического равновес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макроэкономического равновес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дели макроэкономического равновес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ТЕМА 1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НСИАНСКАЯ МОДЕЛЬ МАКРОЭКОНОМИЧЕСКИХ КОЛЕБ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ализ совокупных расходов. Доход, потребление и сбереж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тономное потребление. Индуцированное потребление и функция потребл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ая склонность к потреблению и предельная склонность к сбережен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ережения. Автономные инвестиции, индуцированные инвестиции, автономные затраты частного сектора, общие автономные затраты, общие сбере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ффект мультипликатора. Мультипликатор инвестиц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16.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НАНСОВАЯ СИСТЕМА И ФИСКАЛЬНАЯ ПОЛИТИКА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ятие финансов: элементы, признаки и функци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щность и функции государственного бюджета. Дефицит и профицит государственного бюджета. Государственный дол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ый бюджет и его роль в перераспределении национального дох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щность и функции налогов в обществе: объект и субъект налогообложения, косвенные налоги, прямые налоги, налогооблагаемая база, налоговая став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ый мультипликатор. Кривая Лаффера. Фискальная политика: сущность и ви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ЛЯЦ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ляция, дефляция, индекс - дефлятор ВВП. Измерение инфля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инфляции. Избыточный спрос. Рост издержек.  Инфляционные ожидания. Темпы роста цен и формы инфляции. Нормальная и умеренная инфляция,  галопирующая инфляция и гиперинфля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ияние различных форм инфляции на экономику. Стагфляция. Влияние инфляции на положение различных социальных групп. Непредсказуемость нормы инфляции и ее социальные последствия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нфляции и перераспределение доходов. Кривая Филип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иинфляционная политика и политика по регулированию занят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АНЯТОСТЬ И БЕЗРАБОТИЦ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ебания занятости и безработицы как следствие циклических колебаний. Норма безработицы. Занятые и безработные.  Норма безработицы. Причины безработиц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икционная безработица, структурная безработица, технологическая безработица, циклическая и скрытая безработица. Естественная безработица и полная занят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номические и социальные последствия безработицы. Закон Оуке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ое регулирование занятости.  Регулирование уровня и продолжительности безработиц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672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19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НАСЕЛЕНИЯ. СОЦИАЛЬНАЯ ПОЛИТИКА ГОСУДАР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ирование доходов населения. Личный располагаемый доход. Реальный доход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равенство в распределении доходов. Кривая Лоренца. Коэффициент Джини. Децильный коэффициен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ая политика государства. Политика занят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итика доходов. Социальная справедливость. Компромисс между эффективностью и справедливостью. Виды общественных кривых безразлич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20.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ЭКОНОМИЧЕСКИЙ РОСТ И РАЗВИТИЕ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ятие экономического роста. Содержание экономического роста.  Значение экономического рост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экономического роста и его измерение.</w:t>
              <w:tab/>
              <w:t xml:space="preserve"> Абсолютный прирост ВВП. Темп прироста ВВ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енная функция и факторы экономического рос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тенсивные и интенсивные факторы экономического рос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2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КОНОМИЧЕСКИЙ ЦИ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" w:firstLine="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кономические колебания: выделение трендов и циклов. Циклические колебания экономики как следствие нарушения равновесного состояния экономики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номический цикл и его фазы. Продолжительность экономического цикла. Эндогенные и экзогенные факторы циклических колеба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и экономического цикла. Длинные волны Кондрать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цип акселерации, потенциальный (естественный) уровень ВВ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ТЕМА 2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ДУНАРОДНАЯ ТОРГОВ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вое хозяйство и международное разделение труда. Открытость экономики и интернационализация производства. Глобализация и ее последствия. МНК и ТН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ая торговля. Принцип абсолютного преимущества. Принцип сравнительного преимуще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омерности развития мировой торговли. Формы и методы международной торгов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шнеторговая политика. Таможенные пошлины. Нетарифные инструменты внешнеторговой политики.  Международное регулирование торгов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лютный рынок. Виды валютных курсов.  Спрос и предложение валют. Паритет покупательской способности. Изменения курса валют. Факторы, влияющие на валютный курс. Валютные интервенции. Валютная политика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вая валютная система.  Бреттон – Вудская валютная система.  Ямайская валютная систе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2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 ФИНАНСОВАЯ СИСТЕ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ждународное движение капиталов. Международный рынок ссудных капиталов.  Россия на мировом рынке ссудных капиталов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е финансовые организации:ВБ, МБРР, МВФ, МАР, МАГИ и д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ный баланс. Содержание и структура платежного баланса. Характеристика статей платежного баланса.  Платежный баланс Росс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ая экономическая интеграция. Европейский союз. Зоны свободной торговли. Протекционизм и фритредерство. ВТО. Преимущества и недостатки политики свободной торговли.  Проблемы интеграции в СН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"/>
                <w:tab w:val="left" w:pos="2367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ОЕ ОБЕСПЕЧЕНИЕ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ой теоретического материала, практических занятий программы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: Учебник для 10-11 кл. общеобразоват. учрежд. Профильный уровень / Под ред. С.И. Иванова. – 12-е изд. и последующие – В 2-х книгах. Кн. 1,2 – М.: Вита-Пресс, 2012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С.И., Линьков А.Я., Шереметова В.В. и др. Преподавание курса «Основы экономической теории»: Пособие для учителя 10- 11 классов общеобразоват. учрежд. с углубленным изучением экономики / Под ред. Иванова С.И.— 3-е изд.— М.: Вита-Пресс, 201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экономике: уч. Пособие для 10-11 классов общеобразоват. учрежд. Профильный уровень образования./ С.И. Иванов и др. М.: Вита –Пресс, 20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дополнительная литература: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. Киреев «Экономика. Учебно-методический комплект для 10-11 кл.» М.: Вита-Пресс, 2013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. Киреев «Универсальная рабочая тетрадь по экономике» – пособие для 10-11 классов М.: Вита-Пресс, 2013</w:t>
      </w:r>
    </w:p>
    <w:p>
      <w:pPr>
        <w:pStyle w:val="Style17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Равичев «Современная экономика.Учебно-методический комплект для 8-11 кл.»  М.: Вита-Пресс, 20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http://school-collection.edu.ru/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http://www.ecsocman.edu.ru  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ство консультаций http://www.akdi.ru 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 РФ статистика http://www.eeg.ru 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ая статистика http://www.vedi.ru/statbase.htm#1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доклады http://www.nns.ru/analytdoc/anal2.html 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экономики переходного периода http://www.online.ru/sp/iet/trends/  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й институт экономики России http://www.exin.ru/test/doc.html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т Либертариума http://www.libertarium.ru/libertarium/library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на сайте Europrimex Corp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tp://www.europrimex.com/education/center_line.htm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NAGEMENT http://e-management.newmail.ru/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экономики переходного периода http://www.iet.ru/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Marketing http://www.marketing.spb.ru/ 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финансы http://www.cfin.ru/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right"/>
      <w:outlineLvl w:val="3"/>
    </w:pPr>
    <w:rPr>
      <w:rFonts w:ascii="Times New Roman" w:hAnsi="Times New Roman" w:cs="Times New Roman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4">
    <w:name w:val="Заголовок 4 Знак"/>
    <w:qFormat/>
    <w:rPr>
      <w:color w:val="333333"/>
      <w:sz w:val="28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6:00Z</dcterms:created>
  <dc:creator>Стич</dc:creator>
  <dc:description/>
  <cp:keywords/>
  <dc:language>en-US</dc:language>
  <cp:lastModifiedBy>guest</cp:lastModifiedBy>
  <cp:lastPrinted>2011-12-20T23:24:00Z</cp:lastPrinted>
  <dcterms:modified xsi:type="dcterms:W3CDTF">2017-12-18T11:56:00Z</dcterms:modified>
  <cp:revision>6</cp:revision>
  <dc:subject/>
  <dc:title/>
</cp:coreProperties>
</file>