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, науки и молодежной политики Краснода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бюджетное учреждение дополнительного образования Краснодарского края «Центр развития одаренности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240"/>
        <w:gridCol w:w="347"/>
        <w:gridCol w:w="2456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СМОТРЕНО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БУ ДО КК</w:t>
            </w:r>
          </w:p>
          <w:p>
            <w:pPr>
              <w:pStyle w:val="Normal"/>
              <w:pBdr>
                <w:bottom w:val="single" w:sz="12" w:space="1" w:color="000000"/>
              </w:pBdr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развития одаренности»</w:t>
            </w:r>
          </w:p>
          <w:p>
            <w:pPr>
              <w:pStyle w:val="Normal"/>
              <w:pBdr>
                <w:bottom w:val="single" w:sz="12" w:space="1" w:color="000000"/>
              </w:pBdr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ОР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_____ » _____________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НМ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 201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ОБРАЗОВАТЕЛЬН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чного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к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одготовки школьников к олимпиад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76 час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озраст обучающихся – 9-11 класс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к реализации программы – 2 семестр (второе учебное полугодие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  <w:t>Программу составил: преподаватель Бровко Ю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аснодар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ая программа по экологии является дополнительной образовательной программой, реализуемой в учреждениях дополнительного образования и рассчитана на школьников старших классов, обладающих устойчивой мотивировкой к получению более углубленных знаний в области экологии, имеющих повышенные способности к восприятию закономерностей и свойств окружающей природной среды, структуры и функционирования биосферы и проблем выживания человече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построена на рассмотрении взаимосвязи и единстве трех компонентов: когнитивного («знаю»), практического («умею») и ценностно-ориентационного («отношусь, ценю»). Акцент делается на трех направлениях профессиональной деятельности в сфере экологии: классической экологии и геоэкологии – добывание знаний о взаимодействии и взаимовлиянии живых систем и окружающей среды; получение знаний о воздействии производства и потребления на живые системы, окружающую среду и здоровье; формирование отношений людей и общества в целом к природе и к собственному здоровью средствами политики, экономики,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рассчитана на 76 часов в течение второго полугодия обучения. Занятия проходят в виде лекций-бесед, практических занятий, разборов тестовых заданий, работы с литературой, в ходе которых, обучаемый, решая поставленные практические задачи получает знания в области экологии природных систем, человека, социума.</w:t>
      </w:r>
    </w:p>
    <w:p>
      <w:pPr>
        <w:pStyle w:val="Normal"/>
        <w:tabs>
          <w:tab w:val="clear" w:pos="708"/>
          <w:tab w:val="left" w:pos="397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 цель реализации программ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расширенное представление о сложных взаимоотношениях организмов с окружающей средой и между организмами, для подготовки старшеклассников к освоению профессиональных программ высшего образования в области экологии, подготовки к олимпиадам и другим интеллектуальным соревнованиям разного уровня по экологии.</w:t>
      </w:r>
    </w:p>
    <w:p>
      <w:pPr>
        <w:pStyle w:val="Normal"/>
        <w:tabs>
          <w:tab w:val="clear" w:pos="708"/>
          <w:tab w:val="left" w:pos="397" w:leader="none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 xml:space="preserve"> сводятся к изучению следующих проблем: </w:t>
      </w:r>
    </w:p>
    <w:p>
      <w:pPr>
        <w:pStyle w:val="Normal"/>
        <w:tabs>
          <w:tab w:val="clear" w:pos="708"/>
          <w:tab w:val="left" w:pos="39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учение системных знаний об организации и закономерностях функционирования природных и антропогенных систем (биосферы, экосистем, популяций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ать представление о влиянии промышленного производства и других форм хозяйственной деятельности на живые системы с целью поиска и разработки путей и способов рационального природопользова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явить особенности взаимодействия людей с живой и неживой природо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формировать экологическое мировоззрение и биосферное мышл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граммы в дополнительной образовательном поле профессиональной подготовки: экологические исследования базируются на материалах биологии, географии, палеогеографии, биогеографии и других отраслях знания. Общая экология содержит богатый познавательный материал и является источником формирования экологического мышления, экологической этики, опыта рационального природопольз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освоения содержания программы заключаются в строгом выполнении часовой нагрузки по темам путем выполнения лекционных и практических занятий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принципы построения програм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ность на развитие творческой личности, формирования логического биосферного мышления, целостного восприятия природы и окружающего мир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ие системных естественнонаучных знани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современными глобальными и региональными экологическими проблемами, законами рационального природопользования.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ИЗУЧАЕМОГО КУРСА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дуль 1. </w:t>
      </w:r>
      <w:r>
        <w:rPr>
          <w:b/>
          <w:bCs/>
          <w:color w:val="000000"/>
          <w:sz w:val="28"/>
          <w:szCs w:val="28"/>
        </w:rPr>
        <w:t>Изменение природной среды и эволюция человечества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Исторические и географические типы природопользования. Экологические кризисы прошлого и история осмысления экологических проблем. Роль экологических кризисов прошлого в историческом процессе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 Антропогенное воздействие на окружающую среду. Понятие загрязнения окружающей среды. Классификация видов и источников загрязнения. Факторы устойчивости среды к техногенным воздействиям. Самоочищение. Нормирование загрязнения: существующие подходы и проблемы их реализации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 Проблемы природопользования: глобальные, региональные и локальные. Понятие проблемы природопользования и ее отличие от экологических проблем. Взгляды ученых на проблемы природопользования. Эколого-географические проблемы. Перечень глобальных экологических проблем и проблем природопользования.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екомендуемая литература: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ьперин М.В. Экологические основы природопользования. М., 2003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рова Т.Ф., Назаренко Л.В. Основы экологии и рационального природопользования. М., 2007. 224 с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мельянов А. Г. Основы природопользования: Учебник. М., 2011. 256 с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есников С.И. Экология. Учебное пособие. – М., 2006. 384 с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антинов В. М., Челидзе Ю. Б. Экологические основы природопользования. М., 2004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в К. М. Геоэкология. Основы природопользования. СПб., 1994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ймерс Н. Ф. Природопользование: Словарь-справочник. М.: Мысль, 1990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ймерс Н. Ф. Экология (теории, законы, принципы, правила и гипотезы) М.: Россия молодая, 1994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шина Т.П. Экологические основы природопользования. М.: Феникс, 2010. 408 с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ова Н.М., Былова А.М. Общая экология. М., 2007. 416 с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елов А.А. Экология. М., 2009. 400 с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исов В. Экология. М., 2009. 768 с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тков В.В., Овдиенко Н.И. Геоэкология. М., 2006. 272 с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ров Н.Г. Геоэкология и природопользование. М., 2010. 256 с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тков В.В., Овдиенко Н.И. Геоэкология. М., 2006. 272 с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убев Г.Н. Основы геоэкологии. М., 2011. 352 с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одуль 2.  </w:t>
      </w:r>
      <w:r>
        <w:rPr>
          <w:b/>
          <w:bCs/>
          <w:color w:val="000000"/>
          <w:sz w:val="28"/>
          <w:szCs w:val="28"/>
        </w:rPr>
        <w:t>Природные ресурсы,  природно-ресурсный потенциал, проблемы их использования и охраны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Понятие и классификация природных ресурсов. Принципы и методы рационального использования и воспроизводства природных ресурсов. Учет и оценка природных ресурсов. Противоречия в использовании природных ресурсов и рациональное природопользование. Принцип платности использования природных ресурсов. Природно-ресурсный потенциал территории. Перспективы использования ресурсов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2 Ресурсы литосферы. </w:t>
      </w:r>
      <w:r>
        <w:rPr>
          <w:color w:val="000000"/>
          <w:sz w:val="28"/>
          <w:szCs w:val="28"/>
        </w:rPr>
        <w:t>Роль литосферы в глобальной геосистеме. Минерально-сырьевые ресурсы: состав, структура, размещение. Добыча полезных ископаемых (шахтный, открытый и скважинный способы) и воздействие на литосферу. Геологические процессы освоенных территорий. Последствия техногенных воздействий на литосферу. Мониторинг и охрана литосферы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 Водные ресурсы. Понятие о водных ресурсах. Антропогенные изменения элементов гидрологического цикла и их следствия. Водопользование и водопотребление. Источники и виды загрязнения поверхностных и подземных вод. Нефтяное загрязнение, СПАВ, пестициды и тяжелые металлы как загрязнители воды. Эвтрофикация водоемов и биологическое загрязнение воды. Самоочищение водоемо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 направления охраны вод: совершенствование технологий и снижение водопотребления. Основные методы очистки стоков. Особенности охраны подземных вод: профилактические и специальные мероприятия. Источники загрязнения Мирового океана. Проблемы загрязнения прибрежных вод и открытого моря. Проблемы охраны биологических ресурсов моря. Международное сотрудничество в охране Мирового океана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4 Земельные ресурсы и почвы, их использование и охрана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е ресурсы и почвы: соотношение понятий. Место почв в экосистемах. Оборачиваемость почв. Хозяйственная роль земельных ресурсов и почв. Земельный фонд планеты, его структура и размещение. Экологически и экономически значимые свойства почв. Эрозия и защита от нее. Загрязнение и охрана почв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5 Атмосфера и климатические ресурсы. </w:t>
      </w:r>
      <w:r>
        <w:rPr>
          <w:color w:val="000000"/>
          <w:sz w:val="28"/>
          <w:szCs w:val="28"/>
        </w:rPr>
        <w:t>Функции атмосферы в глобальной геосистеме. Состав атмосферного воздуха и его техногенные трансформации. Источники и состав загрязнения атмосферы. Наиболее распространенные вещества, загрязняющие атмосферу. Зависимость уровней загрязнения от климатических факторов. Нормирование загрязнения атмосферы. Учет и регулирование выбросов. Глобальные и региональные проблемы охраны атмосферы. Проблемы парникового эффекта, атмосферного озона и кислотных дождей: причины, современное состояние, тенденции. Международная политика в области глобальных и региональных атмосферных проблем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6 Ресурсы растительного и животного мира. </w:t>
      </w:r>
      <w:r>
        <w:rPr>
          <w:color w:val="000000"/>
          <w:sz w:val="28"/>
          <w:szCs w:val="28"/>
        </w:rPr>
        <w:t>Биопродуктивность, ее зональные, азональные и техногенные факторы. Растительные ресурсы и их охрана. Проблемы обезлесения и опустынивания. Проблема сохранения биоразнообразия в ее решении и международное сотрудничество. Охрана животного мира. Красная книга.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екомендуемая литература: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тошкин А.Г. Теоретические основы защиты окружающей среды. М., 2008. 400 с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ай Е.И. Использование природных ресурсов и охрана природы. М., 2008. 252 с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тков В.В., Овдиенко Н.И. Геоэкология. М., 2006. 272 с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рова Т.Ф., Назаренко Л.В. Основы экологии и рационального природопользования. М., 2007. 224 с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мельянов А. Г. Основы природопользования: Учебник. М., 2011. 256 с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есников С.И. Экология. Учебное пособие. – М., 2006. 384 с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антинов В. М., Челидзе Ю. Б. Экологические основы природопользования. М., 2004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в К. М. Геоэкология. Основы природопользования. СПб., 1994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ймерс Н. Ф. Природопользование: Словарь-справочник. М.: Мысль, 1990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ймерс Н. Ф. Экология (теории, законы, принципы, правила и гипотезы) М.: Россия молодая, 1994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манова Э. П., КураковаЛ. И., Ермаков Ю. Г. Природные ресурсы мира. М.: Изд-во МГУ, 1993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шина Т.П. Экологические основы природопользования. М.: Феникс, 2010. 408 с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ров Н.Г. Геоэкология и природопользование. М., 2010. 256 с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ова Н.М., Былова А.М. Общая экология. М., 2007. 416 с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 России: Учебник. М., 2011. 353 с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елов А.А. Экология. М., 2009. 400 с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тков В.В., Овдиенко Н.И. Геоэкология. М., 2006. 272 с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убев Г.Н. Основы геоэкологии. М., 2011. 352 с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рода России: ресурсы, география, климат. </w:t>
      </w:r>
      <w:hyperlink r:id="rId2">
        <w:r>
          <w:rPr>
            <w:rStyle w:val="InternetLink"/>
            <w:sz w:val="28"/>
            <w:szCs w:val="28"/>
          </w:rPr>
          <w:t>http://rospriroda.ru/</w:t>
        </w:r>
      </w:hyperlink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дуль 3.  Типы п</w:t>
      </w:r>
      <w:r>
        <w:rPr>
          <w:b/>
          <w:bCs/>
          <w:color w:val="000000"/>
          <w:sz w:val="28"/>
          <w:szCs w:val="28"/>
        </w:rPr>
        <w:t xml:space="preserve">риродопользования 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1 П</w:t>
      </w:r>
      <w:r>
        <w:rPr>
          <w:bCs/>
          <w:color w:val="000000"/>
          <w:sz w:val="28"/>
          <w:szCs w:val="28"/>
        </w:rPr>
        <w:t>риродопользование и экологические проблемы транспорта и коммунального хозяйства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енности железнодорожного, автомобильного, водного и трубопроводного транспорта. Существующие проблемы, пути и перспективы их решения в мире и особенности решения в России. Коммунальное хозяйство как источник техногенных воздействий. Существующие проблемы, пути и перспективы их решения в мире и особенности решения в России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2 Сельскохозяйственное природопользование. </w:t>
      </w:r>
      <w:r>
        <w:rPr>
          <w:color w:val="000000"/>
          <w:sz w:val="28"/>
          <w:szCs w:val="28"/>
        </w:rPr>
        <w:t>Особенности земледелия и животноводства как источников техногенных воздействий. Проблемы опустынивания. Мелиорация земель. Специфические сельскохозяйственные ландшафты. Существующие проблемы, пути и перспективы их решения в мире и особенности решения в России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3 Традиционное природопользование. </w:t>
      </w:r>
      <w:r>
        <w:rPr>
          <w:color w:val="000000"/>
          <w:sz w:val="28"/>
          <w:szCs w:val="28"/>
        </w:rPr>
        <w:t>Понятие традиционного природопользования. Основные районы традиционного природопользования в России и принципы их выделения. Виды традиционного природопользования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4 Рекреационное природопользование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реационная привлекательность ландшафтов. Рекреационные ресурсы территории. Направления рекреационного использования территории - курортное, туристическое, научно-познавательное, бальнеологическое и др. Экологические проблемы использования рекреационных зон.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екомендуемая литература: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тков В.В., Овдиенко Н.И. Геоэкология. М., 2006. 272 с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убев Г.Н. Основы геоэкологии. М., 2011. 352 с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кланов П.Я., Ганзей С.С. Трансграничные территории: проблемы устойчивого природопользования. М., 2008. 346 с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. А. Медведский, Т. В. Медведская Сельскохозяйственная экология. М., 2010. 416 с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аров Н.Г. Геоэкология и природопользование. М., 2010. 256 с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ьперин М.В. Экологические основы природопользования. М., 2003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рова Т.Ф., Назаренко Л.В. Основы экологии и рационального природопользования. М., 2007. 224 с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мельянов А. Г. Основы природопользования: Учебник. М., 2011. 256 с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есников С.И. Экология. Учебное пособие. – М., 2006. 384 с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антинов В. М., Челидзе Ю. Б. Экологические основы природопользования. М., 2004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в К. М. Геоэкология. Основы природопользования. СПб., 1994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ймерс Н. Ф. Природопользование: Словарь-справочник. М.: Мысль, 1990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ймерс Н. Ф. Экология (теории, законы, принципы, правила и гипотезы) М.: Россия молодая, 1994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шина Т.П. Экологические основы природопользования. М.: Феникс, 2010. 408 с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ова Н.М., Былова А.М. Общая экология. М., 2007. 416 с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 России: Учебник. М., 2011. 353 с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елов А.А. Экология. М., 2009. 400 с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Модуль 4. </w:t>
      </w:r>
      <w:r>
        <w:rPr>
          <w:bCs/>
          <w:color w:val="000000"/>
          <w:sz w:val="28"/>
          <w:szCs w:val="28"/>
        </w:rPr>
        <w:t>Охраняемые природные территории и заповедное дело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4.1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стория развития и организация особо охраняемых природных территорий (ООПТ). История заповедного дела в России и за рубежом. Роль национальных, культурных и религиозных традиций  в заповедании природных объектов. Научные, социальные, экономические и правовые  предпосылки развития системы ООПТ. Современная концепция системы ООПТ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4.2 Международная классификация ООПТ.  ООПТ мира. Международные категории ООПТ: Всемирный фонд наследия, биосферные заповедники. Географический обзор ООПТ мира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4.3 Эколого-правовая характеристика ООПТ. Классификация и категории ООПТ (принятые в РФ). Заповедники. Обзор заповедников в РФ. Национальные природные парки и природно-этнические парки. Обзор национальных парков РФ. Заказники и памятники природы. 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5 Современные проблемы охраны природы.  Доклады Римского клуба. Концепция устойчивого развития (Рио-де-Жанейро, 1992). Международные аспекты охраны окружающей среды. Международное сотрудничество в области охраны и рационального использования природы. Международные природоохранительные организации: ЮНЕП, ЮНЕСКО, ФАО, ВОЗ  и др. Международные конвенции. Общественные организации и их роль в управлении окружающей средой.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екомендуемая литература: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рова Т.Ф., Назаренко Л.В. Основы экологии и рационального природопользования. М., 2007. 224 с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илов Е.А. Охрана природы и заповедное дело: Методические указания. Иркутск, 2006. 150 с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ысенко И.О., Салпагаров Д.С.Охрана природы и заповедное дело: Учебное пособие. Ставрополь, 2006. 344 с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тасов В.Ф. Экология, охрана природы. Учебное пособие. М., 2006. 320 с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ймерс Н. Ф., Штильмарк Ф. Р. Особо охраняемые природные территории. М.: Мысль, 1978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епановских А.С. Охрана природы: Учебник для вузов. М., 2000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имошенко А.С Международное сотрудничество по охране окружающей среды в системе ООН. М.: Наука, 1981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шина Т.П. Экологические основы природопользования. М.: Феникс, 2010. 408 с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Чтварин В.А. Охрана природы и международные отношения. М., 1970.</w:t>
      </w:r>
      <w:r>
        <w:br w:type="page"/>
      </w:r>
    </w:p>
    <w:p>
      <w:pPr>
        <w:pStyle w:val="Style14"/>
        <w:spacing w:lineRule="auto" w:line="36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ЛЕНДАРНО-ТЕМАТИЧЕСКОЕ ПЛАНИРОВА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"/>
        <w:gridCol w:w="5376"/>
        <w:gridCol w:w="718"/>
        <w:gridCol w:w="1497"/>
        <w:gridCol w:w="1432"/>
      </w:tblGrid>
      <w:tr>
        <w:trPr>
          <w:cantSplit w:val="true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разделов, блоков, тем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часов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я</w:t>
            </w:r>
          </w:p>
        </w:tc>
      </w:tr>
      <w:tr>
        <w:trPr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5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етическ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ские и практические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ческие и географические типы природопользования. Экологические кризисы прошлого и история осмысления экологических проблем. Роль экологических кризисов прошлого в историческом процессе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ропогенное воздействие на окружающую среду. Понятие загрязнения окружающей среды. Классификация видов и источников загрязнения. Факторы устойчивости среды к техногенным воздействиям. Самоочищение. Нормирование загрязнения: существующие подходы и проблемы их реализации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роблемы природопользования: глобальные, региональные и локальные. Понятие проблемы природопользования и ее отличие от экологических проблем. Взгляды ученых на проблемы природопользования. Эколого-географические проблемы. Перечень глобальных экологических проблем и проблем природопользования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и классификация природных ресурсов. Принципы и методы рационального использования и воспроизводства природных ресурсов. Учет и оценка природных ресурсов. Противоречия в использовании природных ресурсов и рациональное природопользование. Принцип платности использования природных ресурсов. Природно-ресурсный потенциал территории. Перспективы использования ресурсо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ы литосферы. Роль литосферы в глобальной геосистеме. Минерально-сырьевые ресурсы: состав, структура, размещение. Добыча полезных ископаемых (шахтный, открытый и скважинный способы) и воздействие на литосферу. Геологические процессы освоенных территорий. Последствия техногенных воздействий на литосферу. Мониторинг и охрана литосферы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ные ресурсы. Понятие о водных ресурсах. Антропогенные изменения элементов гидрологического цикла и их следствия. Водопользование и водопотребление. Источники и виды загрязнения поверхностных и подземных вод. Нефтяное загрязнение, СПАВ, пестициды и тяжелые металлы как загрязнители воды. Эвтрофикация водоемов и биологическое загрязнение воды. Самоочищение водоемов. Основные направления охраны вод: совершенствование технологий и снижение водопотребления. Основные методы очистки стоков.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охраны подземных вод: профилактические и специальные мероприятия. Источники загрязнения Мирового океана. Проблемы загрязнения прибрежных вод и открытого моря. Проблемы охраны биологических ресурсов моря. Международное сотрудничество в охране Мирового океана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654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ресурсы и почвы, их использование и охрана. Земельные ресурсы и почвы: соотношение понятий. Место почв в экосистемах. Оборачиваемость почв. Хозяйственная роль земельных ресурсов и почв. Земельный фонд планеты, его структура и размещение. Экологически и экономически значимые свойства почв. Эрозия и защита от нее. Загрязнение и охрана поч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мосфера и климатические ресурсы. Функции атмосферы в глобальной геосистеме. Состав атмосферного воздуха и его техногенные трансформации. Источники и состав загрязнения атмосферы. Наиболее распространенные вещества, загрязняющие атмосферу. Зависимость уровней загрязнения от климатических факторов. Нормирование загрязнения атмосферы. Учет и регулирование выбросов. Глобальные и региональные проблемы охраны атмосферы. Проблемы парникового эффекта, атмосферного озона и кислотных дождей: причины, современное состояние, тенденции. Международная политика в области глобальных и региональных атмосферных проблем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ы растительного и животного мира. Биопродуктивность, ее зональные, азональные и техногенные факторы. Растительные ресурсы и их охрана. Проблемы обезлесения и опустынивания. Проблема сохранения биоразнообразия в ее решении и международное сотрудничество. Охрана животного мира. Красная книга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пользование и экологические проблемы транспорта и коммунального хозяйства. Особенности железнодорожного, автомобильного, водного и трубопроводного транспорта. Существующие проблемы, пути и перспективы их решения в мире и особенности решения в России. Коммунальное хозяйство как источник техногенных воздействий. Существующие проблемы, пути и перспективы их решения в мире и особенности решения в России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хозяйственное природопользование. Особенности земледелия и животноводства как источников техногенных воздействий. Проблемы опустынивания. Мелиорация земель. Специфические сельскохозяйственные ландшафты. Существующие проблемы, пути и перспективы их решения в мире и особенности решения в России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769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диционное природопользование. Понятие традиционного природопользования. Основные районы традиционного природопользования в России и принципы их выделения. Виды традиционного природопользования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реационное природопользование. Рекреационная привлекательность ландшафтов. Рекреационные ресурсы территории. Направления рекреационного использования территории - курортное, туристическое, научно-познавательное, бальнеологическое и др. Экологические проблемы использования рекреационных зон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яемые природные территории и заповедное дело История развития и организация особо охраняемых природных территорий (ООПТ). История заповедного дела в России и за рубежом. Роль национальных, культурных и религиозных традиций  в заповедании природных объектов. Научные, социальные, экономические и правовые  предпосылки развития системы ООПТ. Современная концепция системы ООПТ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ая классификация ООПТ.  ООПТ мира. Международные категории ООПТ: Всемирный фонд наследия, биосферные заповедники. Географический обзор ООПТ мира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олого-правовая характеристика ООПТ. Классификация и категории ООПТ (принятые в РФ). Заповедники. Обзор заповедников в РФ. Национальные природные парки и природно-этнические парки. Обзор национальных парков РФ. Заказники и памятники природы.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олого-правовая характеристика ООПТ. Классификация и категории ООПТ (принятые в РФ). Заповедники. Обзор заповедников в РФ. Национальные природные парки и природно-этнические парки. Обзор национальных парков РФ. Заказники и памятники природы.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ые проблемы охраны природы.  Доклады Римского клуба. Концепция устойчивого развития (Рио-де-Жанейро, 1992). Международные аспекты охраны окружающей среды. Международное сотрудничество в области охраны и рационального использования природы. Международные природоохранительные организации: ЮНЕП, ЮНЕСКО, ФАО, ВОЗ  и др. Международные конвенции. Общественные организации и их роль в управлении окружающей средой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</w:tbl>
    <w:p>
      <w:pPr>
        <w:pStyle w:val="Style14"/>
        <w:spacing w:lineRule="auto" w:line="36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Cs/>
          <w:sz w:val="28"/>
          <w:szCs w:val="28"/>
        </w:rPr>
        <w:t>УЧЕБНО-МЕТОДИЧЕСКОЕ ОБЕСПЕЧЕНИЕ:</w:t>
      </w:r>
    </w:p>
    <w:p>
      <w:pPr>
        <w:pStyle w:val="Style14"/>
        <w:spacing w:lineRule="auto" w:line="36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сновная литература: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кланов П.Я., Ганзей С.С. Трансграничные территории: проблемы устойчивого природопользования. М., 2008. 346 с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Медведский В. А., Медведская Т. В. Сельскохозяйственная экология. М., 2010. 416 с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ошкин А.Г. Теоретические основы защиты окружающей среды. М., 2008. 400 с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ай Е.И. Использование природных ресурсов и охрана природы. М., 2008. 252 с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ьперин М.В. Экологические основы природопользования. М., 2003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елов А.А. Экология. М., 2009. 400 с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рова Т.Ф., Назаренко Л.В. Основы экологии и рационального природопользования. М., 2007. 224 с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мельянов А. Г. Основы природопользования: Учебник. М., 2011. 256 с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лов Е.А. Охрана природы и заповедное дело: Методические указания. Иркутск, 2006. 150 с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есников С.И. Экология. Учебное пособие. – М., 2006. 384 с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антинов В. М., Челидзе Ю. Б. Экологические основы природопользования. М., 2004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ысенко И.О., Салпагаров Д.С.Охрана природы и заповедное дело: Учебное пособие. Ставрополь, 2006. 344 с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в К. М. Геоэкология. Основы природопользования. СПб., 1994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асов В.Ф. Экология, охрана природы. Учебное пособие. М., 2006. 320 с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ймерс Н. Ф. Природопользование: Словарь-справочник. М.: Мысль, 1990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ймерс Н. Ф. Экология (теории, законы, принципы, правила и гипотезы) М.: Россия молодая, 1994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ймерс Н. Ф., Штильмарк Ф. Р. Особо охраняемые природные территории. М.: Мысль, 1978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манова Э. П., КураковаЛ. И., Ермаков Ю. Г. Природные ресурсы мира. М.: Изд-во МГУ, 1993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ановских А.С. Охрана природы: Учебник для вузов. М., 2000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ошенко А.С Международное сотрудничество по охране окружающей среды в системе ООН. М.: Наука, 1981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шина Т.П. Экологические основы природопользования. М.: Феникс, 2010. 408 с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ова Н.М., Былова А.М. Общая экология. М., 2007. 416 с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варин В.А. Охрана природы и международные отношения. М., 1970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 России: Учебник. М., 2011. 353 с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исов В. Экология. М., 2009. 768 с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ров Н.Г. Геоэкология и природопользование. М., 2010. 256 с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тков В.В., Овдиенко Н.И. Геоэкология. М., 2006. 272 с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лубев Г.Н. Основы геоэкологии. М., 2011. 352 с.</w:t>
      </w:r>
    </w:p>
    <w:p>
      <w:pPr>
        <w:pStyle w:val="Style14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полнительная литература: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ая книга Российской Федерации: Животные. </w:t>
      </w:r>
      <w:hyperlink r:id="rId3">
        <w:r>
          <w:rPr>
            <w:rStyle w:val="InternetLink"/>
            <w:color w:val="000000"/>
            <w:sz w:val="28"/>
            <w:szCs w:val="28"/>
          </w:rPr>
          <w:t>http://www.biodat.ru/db/rb/index.htm</w:t>
        </w:r>
      </w:hyperlink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ая книга Российской Федерации: Растения. </w:t>
      </w:r>
      <w:hyperlink r:id="rId4">
        <w:r>
          <w:rPr>
            <w:rStyle w:val="InternetLink"/>
            <w:color w:val="000000"/>
            <w:sz w:val="28"/>
            <w:szCs w:val="28"/>
          </w:rPr>
          <w:t>http://www.biodat.ru/db/rbp/index.htm</w:t>
        </w:r>
      </w:hyperlink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 xml:space="preserve">Краткий справочник по заповедникам и национальным паркам. </w:t>
      </w:r>
      <w:hyperlink r:id="rId5">
        <w:r>
          <w:rPr>
            <w:rStyle w:val="InternetLink"/>
            <w:color w:val="000000"/>
            <w:sz w:val="28"/>
            <w:szCs w:val="28"/>
          </w:rPr>
          <w:t>http://www.biodat.ru/db/oopt/adr.htm</w:t>
        </w:r>
      </w:hyperlink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ЮНЕСКО. </w:t>
      </w:r>
      <w:hyperlink r:id="rId6">
        <w:r>
          <w:rPr>
            <w:rStyle w:val="InternetLink"/>
            <w:color w:val="000000"/>
            <w:sz w:val="28"/>
            <w:szCs w:val="28"/>
          </w:rPr>
          <w:t>http://www.unesco.org/new/ru/unesco/</w:t>
        </w:r>
      </w:hyperlink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рода России: ресурсы, география, климат. </w:t>
      </w:r>
      <w:r>
        <w:rPr>
          <w:sz w:val="28"/>
          <w:szCs w:val="28"/>
        </w:rPr>
        <w:t>http://rospriroda.ru/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родные ресурсы России (база данных). </w:t>
      </w:r>
      <w:hyperlink r:id="rId7">
        <w:r>
          <w:rPr>
            <w:rStyle w:val="InternetLink"/>
            <w:color w:val="000000"/>
            <w:sz w:val="28"/>
            <w:szCs w:val="28"/>
          </w:rPr>
          <w:t>http://www.msuee.ru/snwo/nv_obrazovanie/PR%20-%20RF/index.htm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ООН по окружающей среде (ЮНЕП) </w:t>
      </w:r>
      <w:hyperlink r:id="rId8">
        <w:r>
          <w:rPr>
            <w:rStyle w:val="InternetLink"/>
            <w:color w:val="000000"/>
            <w:sz w:val="28"/>
            <w:szCs w:val="28"/>
          </w:rPr>
          <w:t>http://www.un.org/ru/ga/unep/</w:t>
        </w:r>
      </w:hyperlink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и ведение Красных книг - действенная форма  сохранения биологического разнообразия </w:t>
      </w:r>
      <w:hyperlink r:id="rId9">
        <w:r>
          <w:rPr>
            <w:rStyle w:val="InternetLink"/>
            <w:color w:val="000000"/>
            <w:sz w:val="28"/>
            <w:szCs w:val="28"/>
          </w:rPr>
          <w:t>http://old.de.msu.ru/~vart/doc/gef/GEF_A/A11/A1_1_243.html</w:t>
        </w:r>
      </w:hyperlink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ояние биоразнообразия природных экосистем России. </w:t>
      </w:r>
      <w:hyperlink r:id="rId10">
        <w:r>
          <w:rPr>
            <w:rStyle w:val="InternetLink"/>
            <w:color w:val="000000"/>
            <w:sz w:val="28"/>
            <w:szCs w:val="28"/>
          </w:rPr>
          <w:t>http://www.biodat.ru/doc/biodiv/index.htm</w:t>
        </w:r>
      </w:hyperlink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епаницкий В.Б., Крейндлин М.Л. Государственные природные заповедники и национальные парки россии:  Угрозы, неудачи, упущенные возможности. </w:t>
      </w:r>
      <w:hyperlink r:id="rId11">
        <w:r>
          <w:rPr>
            <w:rStyle w:val="InternetLink"/>
            <w:color w:val="000000"/>
            <w:sz w:val="28"/>
            <w:szCs w:val="28"/>
          </w:rPr>
          <w:t>http://www.biodat.ru/doc/zap-step.htm</w:t>
        </w:r>
      </w:hyperlink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ологический каркас центра России </w:t>
      </w:r>
      <w:hyperlink r:id="rId12">
        <w:r>
          <w:rPr>
            <w:rStyle w:val="InternetLink"/>
            <w:color w:val="000000"/>
            <w:sz w:val="28"/>
            <w:szCs w:val="28"/>
          </w:rPr>
          <w:t>http://old.de.msu.ru/~vart/ecocarkas/</w:t>
        </w:r>
      </w:hyperlink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Электронный журнал "Природа России"</w:t>
      </w:r>
      <w:r>
        <w:rPr>
          <w:b/>
          <w:bCs/>
          <w:sz w:val="28"/>
          <w:szCs w:val="28"/>
        </w:rPr>
        <w:t xml:space="preserve"> </w:t>
      </w:r>
      <w:hyperlink r:id="rId13">
        <w:r>
          <w:rPr>
            <w:rStyle w:val="InternetLink"/>
            <w:color w:val="000000"/>
            <w:sz w:val="28"/>
            <w:szCs w:val="28"/>
          </w:rPr>
          <w:t>http://www.biodat.ru/doc/lib/index.htm</w:t>
        </w:r>
      </w:hyperlink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Style16"/>
        <w:tabs>
          <w:tab w:val="clear" w:pos="708"/>
          <w:tab w:val="left" w:pos="180" w:leader="none"/>
          <w:tab w:val="left" w:pos="360" w:leader="none"/>
        </w:tabs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ТИКА РЕФЕРАТОВ ДЛЯ САМОСТОЯТЕЛЬНОЙ РАБОТЫ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ческие типы природопользования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ографические типы природопользования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ологические кризисы прошлого и история осмысления экологических проблем. Роль экологических кризисов прошлого в историческом процессе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bCs/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</w:rPr>
        <w:t>аконы, правила, принципы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ункционирования гео- и экосистем</w:t>
      </w:r>
      <w:r>
        <w:rPr>
          <w:bCs/>
          <w:color w:val="000000"/>
          <w:sz w:val="28"/>
          <w:szCs w:val="28"/>
        </w:rPr>
        <w:t xml:space="preserve"> 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</w:rPr>
        <w:t>аконы, правила, принципы</w:t>
      </w:r>
      <w:r>
        <w:rPr>
          <w:bCs/>
          <w:color w:val="000000"/>
          <w:sz w:val="28"/>
          <w:szCs w:val="28"/>
        </w:rPr>
        <w:t xml:space="preserve"> проблем природопользования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нципы и виды классификации систем природопользования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загрязнения окружающей среды. Классификация видов и источников загрязнения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проблемы природопользования и ее отличие от экологических проблем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 глобальных экологических проблем и проблем природопользования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и классификация природных ресурсов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ы и методы рационального использования и воспроизводства природных ресурсов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т и оценка природных ресурсов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дастры, их функции и основные виды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родно-ресурсный потенциал территории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ерально-сырьевые ресурсы: состав, структура, размещение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быча полезных ископаемых (шахтный, открытый и скважинный способы) и воздействие на литосферу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ологические процессы освоенных территорий. Последствия техногенных воздействий на литосферу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ниторинг и охрана литосферы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о водных ресурсах. Антропогенные изменения элементов гидрологического цикла и их следствия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допользование и водопотребление. Источники и виды загрязнения поверхностных и подземных вод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морских геосистем как конечных бассейнов стока. Источники загрязнения Мирового океана. Проблемы загрязнения прибрежных вод и открытого моря. Проблемы охраны биологических ресурсов моря. Международное сотрудничество в охране Мирового океана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емельные ресурсы и почвы: соотношение понятий. Место почв в экосистемах. Оборачиваемость почв. Хозяйственная роль земельных ресурсов и почв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атмосферного воздуха и его техногенные трансформации. Источники и состав загрязнения атмосферы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т и регулирование выбросов. Глобальные и региональные проблемы охраны атмосферы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и земледелия и животноводства как источников техногенных воздействий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традиционного природопользования. Основные районы традиционного природопользования в России и принципы их выделения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ы традиционного природопользования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реационная привлекательность ландшафтов. Рекреационные ресурсы территории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цепция устойчивого развития: содержание и критическая оценка. Устойчивое развитие, международный терроризм и глобализация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ые факторы развития систем добычи полезных ископаемых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ие последствия землепользования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ы водоснабжения и водопользования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истощения водных ресурсов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оценки качества и состояния лесов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ие последствия использования растительных ресурсов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танционные методы анализа систем природопользования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проблемы и перспективы природополь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ы взаимодействия общества и природы и их развитие на современном этап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аимодействия общества и природы в исторической ретроспекти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ология и национальная безопасность Ро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храна природы и рациональное природопользов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ологический мониторин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грязнение природной среды и здоровье челове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доровье населения России.</w:t>
      </w:r>
    </w:p>
    <w:p>
      <w:pPr>
        <w:pStyle w:val="Normal"/>
        <w:widowControl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ЗМОЖНЫЕ ТЕМЫ ПРОМЕЖУТОЧНЫХ ПРАКТИЧЕСКИХ И ТЕСТОВЫХ РАБОТ: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ые ресурсы и их потребление.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рязнение окружающей природной среды.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потребление и водоотведение в РФ.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ные ресурсы РФ и их использование.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ействие транспорта на окружающую среду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20"/>
        <w:jc w:val="center"/>
        <w:rPr/>
      </w:pPr>
      <w:r>
        <w:rPr>
          <w:color w:val="000000"/>
          <w:sz w:val="28"/>
          <w:szCs w:val="28"/>
        </w:rPr>
        <w:t>Программа подготовлена преподавателем кафедры геоэкологии и</w:t>
      </w:r>
      <w:r>
        <w:rPr>
          <w:sz w:val="28"/>
          <w:szCs w:val="28"/>
        </w:rPr>
        <w:t xml:space="preserve"> природопользования КубГУ Бровко Ю.В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ОСНОВНОЙ"/>
    <w:basedOn w:val="Normal"/>
    <w:qFormat/>
    <w:pPr>
      <w:widowControl/>
      <w:suppressAutoHyphens w:val="true"/>
      <w:autoSpaceDE w:val="true"/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iroda.ru/" TargetMode="External"/><Relationship Id="rId3" Type="http://schemas.openxmlformats.org/officeDocument/2006/relationships/hyperlink" Target="http://www.biodat.ru/db/rb/index.htm" TargetMode="External"/><Relationship Id="rId4" Type="http://schemas.openxmlformats.org/officeDocument/2006/relationships/hyperlink" Target="http://www.biodat.ru/db/rbp/index.htm" TargetMode="External"/><Relationship Id="rId5" Type="http://schemas.openxmlformats.org/officeDocument/2006/relationships/hyperlink" Target="http://www.biodat.ru/db/oopt/adr.htm" TargetMode="External"/><Relationship Id="rId6" Type="http://schemas.openxmlformats.org/officeDocument/2006/relationships/hyperlink" Target="http://www.unesco.org/new/ru/unesco/" TargetMode="External"/><Relationship Id="rId7" Type="http://schemas.openxmlformats.org/officeDocument/2006/relationships/hyperlink" Target="http://www.msuee.ru/snwo/nv_obrazovanie/PR - RF/index.htm" TargetMode="External"/><Relationship Id="rId8" Type="http://schemas.openxmlformats.org/officeDocument/2006/relationships/hyperlink" Target="http://www.un.org/ru/ga/unep/" TargetMode="External"/><Relationship Id="rId9" Type="http://schemas.openxmlformats.org/officeDocument/2006/relationships/hyperlink" Target="http://old.de.msu.ru/~vart/doc/gef/GEF_A/A11/A1_1_243.html" TargetMode="External"/><Relationship Id="rId10" Type="http://schemas.openxmlformats.org/officeDocument/2006/relationships/hyperlink" Target="http://www.biodat.ru/doc/biodiv/index.htm" TargetMode="External"/><Relationship Id="rId11" Type="http://schemas.openxmlformats.org/officeDocument/2006/relationships/hyperlink" Target="http://www.biodat.ru/doc/zap-step.htm" TargetMode="External"/><Relationship Id="rId12" Type="http://schemas.openxmlformats.org/officeDocument/2006/relationships/hyperlink" Target="http://old.de.msu.ru/~vart/ecocarkas/" TargetMode="External"/><Relationship Id="rId13" Type="http://schemas.openxmlformats.org/officeDocument/2006/relationships/hyperlink" Target="http://www.biodat.ru/doc/lib/index.htm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40:00Z</dcterms:created>
  <dc:creator>Yulia</dc:creator>
  <dc:description/>
  <cp:keywords/>
  <dc:language>en-US</dc:language>
  <cp:lastModifiedBy>guest</cp:lastModifiedBy>
  <cp:lastPrinted>2015-09-09T14:23:00Z</cp:lastPrinted>
  <dcterms:modified xsi:type="dcterms:W3CDTF">2017-12-18T11:54:00Z</dcterms:modified>
  <cp:revision>8</cp:revision>
  <dc:subject/>
  <dc:title>ПОЯСНИТЕЛЬНАЯ ЗАПИСКА</dc:title>
</cp:coreProperties>
</file>