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НМ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 201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76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обучающихся – 10-11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 – 2 семестр (второе учебное полугод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: к.х.н., доцент Пиль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направленность, в рамках которой реализуется программа, – естественно-научная. Возраст обучающихся 15 – 16 лет. Программа предназначена для одаренных детей, мотивированных на углубленное изучение химии, ее применение для контроля объектов окружающей среды и качества продуктов питания. Программа «Основы качественного и количественного анализа» разработана на основе школьной программы по общей и неорганической химии. Программа предназначена для подготовки школьников к участию в олимпиадах и выработки навыков научно-исследовательской работы. Программа рассчитана на 76 часов. Продолжительность одного занятия 4 часа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обучение навыкам и приемам исследовательской работы, умению самостоятельно делать выводы, проводить совместную научную работу, а также развитие творческого мышления. </w: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планируется как изучение теоретических основ качественного и количественного анализа, так и обучение приемам и технике эксперимента, умению решать самостоятельно исследовательские задачи. В процессе обучения школьники приобретают навыки получения необходимой информации из книг и научных журналов, в том числе реферативных, умение сопоставлять и анализировать полученные данные, формулировать проблемы, составлять план работы для их решения, проводить самостоятельно эксперимент, применять методы математической статистики для обработки полученных результатов.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.</w:t>
      </w:r>
      <w:r>
        <w:rPr/>
        <w:t xml:space="preserve"> УЧЕБНО-ТЕМАТИЧЕСКИЙ ПЛАН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18"/>
        <w:gridCol w:w="1057"/>
        <w:gridCol w:w="1479"/>
        <w:gridCol w:w="12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Теорети-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акти-ческие зан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но-основное равновес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но-основное равновес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но-основное равновес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новесие комплексо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новесие комплексо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ительно-восстановительное равновес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ительно-восстановительное равновес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новесие в гетерогенной систе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новесие в гетерогенной систе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логические основы химического анали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й анали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й анали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но-основное тит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но-основное тит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ительно-восстановительное тит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ительно-восстановительное тит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ИЗУЧАЕМОГО 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Вводное занятие (4 ч). Ознакомление учащихся с задачами аналитической химии.  Краткие сведения из истории развития аналитической химии. Роль аналитической химии в развитии химических, геохимических, биологических и других естественных наук.  Основные этапы развития аналитической химии, ее современное состояние и тенденции развития. Аналитические службы. Современные требования к методам анализа: правильность, воспроизводимость, селективность, экспрессность, возможность автом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Химическое равновесие (8 ч). Факторы, влияющие на скорость химических реакций. Закон действующих масс в применении к химическому равновесию в гомогенных системах. Общие принципы смещения ионных равновесий. Идеальные и реальные системы. Активность и концентрация. Ионная сила раствора. Коэффициент активности. Главная и конкурирующая реакции. Основные виды конкурирующих реакций. Общая и равновесная концентрация. Вычисление равновесной концентрации вещества, участвующего в нескольких реа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анализа. Качественный и количественный анализ. Химические и инструментальные методы анализа, химический макро-, полумикро- и микроанализ. Реакции, используемые в анализе. Чувствительность реакций и способы ее выражения. Правила техники безопасности. Методы обнаружения и разделения веществ. Аналитические реакции и реагенты. Основные методы обнаружения элементов: химические, микрокристаллоскопические, капельные. Способы повышения селективности и чувствительности методов обнаружения. Дробный и систематический анализ. Схемы качественного анализа: кислотно-щелочная, сероводородная, аммиачно-фосфатная. Качественные реакции на катионы натрия, калия, аммония, магния, бария, стронция, кальц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ислотно-основное равновесие (12 ч).</w:t>
      </w:r>
      <w:r>
        <w:rPr>
          <w:sz w:val="28"/>
          <w:szCs w:val="28"/>
        </w:rPr>
        <w:t xml:space="preserve"> Современные представления о кислотах и основаниях. Протолитическая теория Бренстеда-Лоури: понятие кислоты, основания, амфолита, сопряженной кислотно-основной пары. Роль растворителя в кислотно-основном равновесии. Константы кислотности и основности. Кислотно-основные свойства растворителей. Автопротолиз. Равновесия в растворах многоосновных кислот и оснований. Буферные растворы и их свойства. Понятие о буферной емкости. Роль буферных растворов в химическом анализе. Вычисление рН растворов сильных и слабых кислот и оснований, амфолитов, буферных смесе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контрольная экспериментальная задача на обнаружение катион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налитических групп. Качественные реакции на катионы алюминия, ци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Равновесие комплексообразования (8 ч).</w:t>
      </w:r>
      <w:r>
        <w:rPr>
          <w:sz w:val="28"/>
          <w:szCs w:val="28"/>
        </w:rPr>
        <w:t xml:space="preserve"> Типы комплексных соединений, используемых в аналитической химии. Понятие о координации, координационном числе как характеристике центрального атома - комплексообразователя, дентатности лиганда. Ступенчатые и общие константы устойчивости. Факторы, влияющие на комплексообразование: строение центрального атома и лиганда, концентрация, рН, температура. Вычисление равновесных концентраций комплексных форм в заданных условиях (концентрация лиганда, рН). Влияние комплексообразования на растворимость осадков, окислительно-восстановительные потенциалы систем. Органические реагенты. Понятие о функционально-аналитических группах. Основные типы соединений, образуемых с участием органических реагентов. Хелаты и внутрикомплексные соединения. Правило циклов. Использование комплексных соединений в анализе для обнаружения, разделения, концентрирования, маскирования и определения ионов. Качественные реакции на катионы кобальта, никеля, желез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кислительно-восстановительное равновесие (8 ч).</w:t>
      </w:r>
      <w:r>
        <w:rPr>
          <w:sz w:val="28"/>
          <w:szCs w:val="28"/>
        </w:rPr>
        <w:t xml:space="preserve"> Окислительно-восстановительные реакции. Равновесный электродный потенциал. Уравнение Нернста. Стандартный и формальный (реальный) окислительно-восстановительный потенциал. Факторы, влияющие на величину окислительно-восстановительного потенциала: концентрации окисленной и восстановленной форм, ионная сила, температура, рН раствора, процессы комплексообразования и осаждения. Направление реакций окисления и восстановления. Константа равновесия окислительно-восстановительной реакции, ее связь с потенциалами реагирующих окислительно-восстановительных пар. Важнейшие окислители и восстановители, используемые в аналитической химии. </w:t>
        <w:tab/>
        <w:tab/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Качественные реакции на катионы марганца, хрома, олова, висмута, меди, свинца. Индивидуальная экспериментальная задача на определение катионов первой – пятой аналитических групп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авновесие в гетерогенной системе (8 ч).</w:t>
      </w:r>
      <w:r>
        <w:rPr>
          <w:sz w:val="28"/>
          <w:szCs w:val="28"/>
        </w:rPr>
        <w:t xml:space="preserve"> Определение гетерогенной системы. Равновесие между осадком и его насыщенным раствором. Константа равновесия ‒ термодинамическая, реальная, условная. Условия выпадения и растворения осадков. Связь растворимости и константы растворимости. Факторы, влияющие на растворимость: концентрация одноименных ионов, конкурирующие реакции (протонирования, комплексообразования, окисления-восстановления), ионная сила, температура, природа растворителя. Реакции открытия анион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Метрологические основы химического анализа (4 ч). </w:t>
      </w:r>
      <w:r>
        <w:rPr>
          <w:sz w:val="28"/>
          <w:szCs w:val="28"/>
        </w:rPr>
        <w:t>Классификация погрешностей анализа. Абсолютная и относительная, систематическая и случайная погрешности. Правильность и воспроизводимость анализа. Критерии воспроизводимости: дисперсия, стандартное отклонение, размах выборки. Оценка правильности в отсутствие систематической погрешности: нахождение доверительного интервала при заданной доверительной вероятности. Характеристики чувствительности аналитических методов: предел обнаружения, нижняя и верхняя границы определяемых содержаний, коэффициент чувствительности. Определение качественного состава смеси сол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Титриметрический анализ (8 ч). </w:t>
      </w:r>
      <w:r>
        <w:rPr>
          <w:sz w:val="28"/>
          <w:szCs w:val="28"/>
        </w:rPr>
        <w:t>Сущность титриметрического анализа. Требования к реакциям, используемым в титриметрии. Понятие об эквиваленте, факторе эквивалентности, молярной массе эквивалента. Выражение концентрации растворов: молярная, молярная  концентрация эквивалента, титр раствора. Первичные и вторичные стандартные вещества. Требования к первичным стандартным веществам. Фиксаналы. Приемы титрования: методы пипетирования и отдельных навесок. Прямое и обратное титрование.</w:t>
      </w:r>
    </w:p>
    <w:p>
      <w:pPr>
        <w:pStyle w:val="Style16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вые титрования. Точка эквивалентности и конечная точка титрования. Способы фиксирования конечной точки титрования. Основные этапы анализа: выбор метода анализа, отбор пробы, подготовка пробы к анализу, получение и измерение аналитического сигнала, математическая обработка результатов. Работа с лабораторной посудой (пипеткой Мора, бюреткой, мерной колбо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ислотно-основное титрование (8 ч).</w:t>
      </w:r>
      <w:r>
        <w:rPr>
          <w:sz w:val="28"/>
          <w:szCs w:val="28"/>
        </w:rPr>
        <w:t xml:space="preserve"> Вычисление рН растворов при титровании сильных и слабых кислот и основан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вые титрования. Титрование многоосновных кислот и оснований. Кислотно-основные индикаторы. Теория индикаторов. Интервал перехода окраски индикатора, показатель титрования. Выбор индикатора для установления конечной точки титрования. Важнейшие индикаторы: метиловый оранжевый, фенолфталеин. Примеры практического применения кислотно-основного титрования: стандартизация раствора гидроксида натрия по раствору щавелевой кислоты; определение содержания фосфорной кислоты в присутствии метилового оранжевого и фенолфталеина. Определение содержания гидрокарбонат- и карбонат- ионов в природной вод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Окислительно-восстановительное титрование (8 ч)</w:t>
      </w:r>
      <w:r>
        <w:rPr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е потенциала в процессе титрования. Кривые титрования. Факторы, влияющие на величину скачка. Фиксирование конечной точки титрования: окислительно-восстановительные и специфические индикаторы, безындикаторное титрование. Важнейшие методы титрования, основанные на окислительно-восстановительных процессах, и их практическое примен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манганатометрия. Общая характеристика метода. Первичные и вторичные стандартные растворы. Обнаружение конечной точки титрования. Определение железа(II), оксалата, нитрита, пероксида водорода, "окисляемости" во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одометрия. Общая характеристика метода. Система иод-иодид. Первичные и вторичные стандартные растворы. Крахмал как индикатор. Определение меди(II), железа(III), дихромата, кислот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И ВИДЫ КОНТРО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онтроля степени овладения школьниками основ качественного и количественного анализа, проверки эффективности обучения используется участие учащихся в научно-практических конференциях, олимпиадах различного уровня и других интеллектуальных соревнования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4281"/>
        <w:gridCol w:w="36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иды контро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Цель организации контро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рганизации контро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редвари-тельный контрол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знаний учащихся, определение области их познавательных интересов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Анкетирование, тестирование, собеседовани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обуч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устный контроль; экспериментальные и теоретические творческие зад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рол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пособности применять полученные знания для решения исследовательских зада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лимпиадах, интеллектуальных соревнованиях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РЕКОМЕНДУЕМАЯ ЛИТЕРАТУРА</w:t>
      </w:r>
    </w:p>
    <w:p>
      <w:pPr>
        <w:pStyle w:val="Normal"/>
        <w:shd w:fill="FFFFFF" w:val="clear"/>
        <w:spacing w:before="233" w:after="0"/>
        <w:ind w:hanging="35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  </w:t>
      </w:r>
      <w:r>
        <w:rPr>
          <w:i/>
          <w:iCs/>
          <w:color w:val="000000"/>
          <w:spacing w:val="-8"/>
          <w:sz w:val="28"/>
          <w:szCs w:val="28"/>
        </w:rPr>
        <w:t xml:space="preserve">Васильев В.П. </w:t>
      </w:r>
      <w:r>
        <w:rPr>
          <w:color w:val="000000"/>
          <w:spacing w:val="-8"/>
          <w:sz w:val="28"/>
          <w:szCs w:val="28"/>
        </w:rPr>
        <w:t xml:space="preserve">Аналитическая химия. Гравиметрический и титриметрический </w:t>
      </w:r>
      <w:r>
        <w:rPr>
          <w:color w:val="000000"/>
          <w:spacing w:val="-7"/>
          <w:sz w:val="28"/>
          <w:szCs w:val="28"/>
        </w:rPr>
        <w:t>методы анализа. М: Дрофа, 2009.</w:t>
      </w:r>
    </w:p>
    <w:p>
      <w:pPr>
        <w:pStyle w:val="Normal"/>
        <w:shd w:fill="FFFFFF" w:val="clear"/>
        <w:ind w:hanging="362"/>
        <w:rPr/>
      </w:pPr>
      <w:r>
        <w:rPr>
          <w:color w:val="000000"/>
          <w:spacing w:val="-4"/>
          <w:sz w:val="28"/>
          <w:szCs w:val="28"/>
        </w:rPr>
        <w:t xml:space="preserve">2.   </w:t>
      </w:r>
      <w:r>
        <w:rPr>
          <w:i/>
          <w:iCs/>
          <w:color w:val="000000"/>
          <w:spacing w:val="-4"/>
          <w:sz w:val="28"/>
          <w:szCs w:val="28"/>
        </w:rPr>
        <w:t xml:space="preserve">Дорохова Е.Н. </w:t>
      </w:r>
      <w:r>
        <w:rPr>
          <w:color w:val="000000"/>
          <w:spacing w:val="-4"/>
          <w:sz w:val="28"/>
          <w:szCs w:val="28"/>
        </w:rPr>
        <w:t xml:space="preserve">Задачи и вопросы по аналитической химии / Е.Н. Дорохова, </w:t>
      </w:r>
      <w:r>
        <w:rPr>
          <w:color w:val="000000"/>
          <w:spacing w:val="-9"/>
          <w:sz w:val="28"/>
          <w:szCs w:val="28"/>
        </w:rPr>
        <w:t>Г.В. Прохорова. М.: Изд-во МГУ, 2001.</w:t>
      </w:r>
    </w:p>
    <w:p>
      <w:pPr>
        <w:pStyle w:val="Normal"/>
        <w:shd w:fill="FFFFFF" w:val="clear"/>
        <w:ind w:hanging="362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   </w:t>
      </w:r>
      <w:r>
        <w:rPr>
          <w:i/>
          <w:iCs/>
          <w:color w:val="000000"/>
          <w:spacing w:val="-7"/>
          <w:sz w:val="28"/>
          <w:szCs w:val="28"/>
        </w:rPr>
        <w:t xml:space="preserve">Лурье Ю.Ю. </w:t>
      </w:r>
      <w:r>
        <w:rPr>
          <w:color w:val="000000"/>
          <w:spacing w:val="-7"/>
          <w:sz w:val="28"/>
          <w:szCs w:val="28"/>
        </w:rPr>
        <w:t>Справочник по аналитической химии. М: Химия, 1979.</w:t>
      </w:r>
    </w:p>
    <w:p>
      <w:pPr>
        <w:pStyle w:val="Normal"/>
        <w:shd w:fill="FFFFFF" w:val="clear"/>
        <w:spacing w:before="2" w:after="0"/>
        <w:ind w:hanging="37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  Основы аналитической химии. Задачи и вопросы / Под ред. Ю.А. Золотова. </w:t>
      </w:r>
      <w:r>
        <w:rPr>
          <w:color w:val="000000"/>
          <w:spacing w:val="-9"/>
          <w:sz w:val="28"/>
          <w:szCs w:val="28"/>
        </w:rPr>
        <w:t>М. Высшая школа, 2002.</w:t>
      </w:r>
    </w:p>
    <w:p>
      <w:pPr>
        <w:pStyle w:val="Normal"/>
        <w:shd w:fill="FFFFFF" w:val="clear"/>
        <w:ind w:hanging="36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  Основы аналитической химии / Под ред. Ю.А. Золотова. Т. 1,2. М.: Академия</w:t>
      </w:r>
      <w:r>
        <w:rPr>
          <w:color w:val="000000"/>
          <w:spacing w:val="-11"/>
          <w:sz w:val="28"/>
          <w:szCs w:val="28"/>
        </w:rPr>
        <w:t>, 2010.</w:t>
      </w:r>
    </w:p>
    <w:p>
      <w:pPr>
        <w:pStyle w:val="Normal"/>
        <w:shd w:fill="FFFFFF" w:val="clear"/>
        <w:ind w:hanging="38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   </w:t>
      </w:r>
      <w:r>
        <w:rPr>
          <w:i/>
          <w:iCs/>
          <w:color w:val="000000"/>
          <w:spacing w:val="-7"/>
          <w:sz w:val="28"/>
          <w:szCs w:val="28"/>
        </w:rPr>
        <w:t xml:space="preserve">Пилипенко Л.Т. </w:t>
      </w:r>
      <w:r>
        <w:rPr>
          <w:color w:val="000000"/>
          <w:spacing w:val="-7"/>
          <w:sz w:val="28"/>
          <w:szCs w:val="28"/>
        </w:rPr>
        <w:t xml:space="preserve">Аналитическая химия / А.Т. Пилипенко, И.В. Пятницкий. Т. </w:t>
      </w:r>
      <w:r>
        <w:rPr>
          <w:color w:val="000000"/>
          <w:spacing w:val="-1"/>
          <w:sz w:val="28"/>
          <w:szCs w:val="28"/>
        </w:rPr>
        <w:t xml:space="preserve">1,2. </w:t>
      </w:r>
      <w:r>
        <w:rPr>
          <w:color w:val="000000"/>
          <w:spacing w:val="-11"/>
          <w:sz w:val="28"/>
          <w:szCs w:val="28"/>
        </w:rPr>
        <w:t>М.: Химия, 1990.</w:t>
      </w:r>
    </w:p>
    <w:p>
      <w:pPr>
        <w:pStyle w:val="Normal"/>
        <w:shd w:fill="FFFFFF" w:val="clear"/>
        <w:ind w:hanging="39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   </w:t>
      </w:r>
      <w:r>
        <w:rPr>
          <w:i/>
          <w:iCs/>
          <w:color w:val="000000"/>
          <w:spacing w:val="-6"/>
          <w:sz w:val="28"/>
          <w:szCs w:val="28"/>
        </w:rPr>
        <w:t xml:space="preserve">Скуг Д. </w:t>
      </w:r>
      <w:r>
        <w:rPr>
          <w:color w:val="000000"/>
          <w:spacing w:val="-6"/>
          <w:sz w:val="28"/>
          <w:szCs w:val="28"/>
        </w:rPr>
        <w:t xml:space="preserve">Основы аналитической химии / Д. Скуг, Д. Уэст. Т. 1 и 2. </w:t>
      </w:r>
      <w:r>
        <w:rPr>
          <w:color w:val="000000"/>
          <w:spacing w:val="10"/>
          <w:sz w:val="28"/>
          <w:szCs w:val="28"/>
        </w:rPr>
        <w:t>М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Мир, </w:t>
      </w:r>
      <w:r>
        <w:rPr>
          <w:color w:val="000000"/>
          <w:spacing w:val="-21"/>
          <w:sz w:val="28"/>
          <w:szCs w:val="28"/>
        </w:rPr>
        <w:t>1979.</w:t>
      </w:r>
    </w:p>
    <w:p>
      <w:pPr>
        <w:pStyle w:val="Normal"/>
        <w:shd w:fill="FFFFFF" w:val="clear"/>
        <w:ind w:hanging="39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    </w:t>
      </w:r>
      <w:r>
        <w:rPr>
          <w:i/>
          <w:iCs/>
          <w:color w:val="000000"/>
          <w:spacing w:val="-8"/>
          <w:sz w:val="28"/>
          <w:szCs w:val="28"/>
        </w:rPr>
        <w:t xml:space="preserve">Ушакова Н.Н. </w:t>
      </w:r>
      <w:r>
        <w:rPr>
          <w:color w:val="000000"/>
          <w:spacing w:val="-8"/>
          <w:sz w:val="28"/>
          <w:szCs w:val="28"/>
        </w:rPr>
        <w:t>Курс аналитической химии. М: Изд-во МГУ, 1984.</w:t>
      </w:r>
    </w:p>
    <w:p>
      <w:pPr>
        <w:pStyle w:val="Normal"/>
        <w:shd w:fill="FFFFFF" w:val="clear"/>
        <w:ind w:hanging="372"/>
        <w:rPr/>
      </w:pPr>
      <w:r>
        <w:rPr>
          <w:color w:val="000000"/>
          <w:spacing w:val="-5"/>
          <w:sz w:val="28"/>
          <w:szCs w:val="28"/>
        </w:rPr>
        <w:t xml:space="preserve">9.    </w:t>
      </w:r>
      <w:r>
        <w:rPr>
          <w:i/>
          <w:iCs/>
          <w:color w:val="000000"/>
          <w:spacing w:val="-5"/>
          <w:sz w:val="28"/>
          <w:szCs w:val="28"/>
        </w:rPr>
        <w:t xml:space="preserve">Ушакова Н.Н. </w:t>
      </w:r>
      <w:r>
        <w:rPr>
          <w:color w:val="000000"/>
          <w:spacing w:val="-5"/>
          <w:sz w:val="28"/>
          <w:szCs w:val="28"/>
        </w:rPr>
        <w:t xml:space="preserve">Пособие по аналитической химии. Количественный анализ / </w:t>
      </w:r>
      <w:r>
        <w:rPr>
          <w:color w:val="000000"/>
          <w:spacing w:val="-8"/>
          <w:sz w:val="28"/>
          <w:szCs w:val="28"/>
        </w:rPr>
        <w:t>Н.Н. Ушакова, Е.Р. Николаева, С.А. Моросанова. М.: Изд-во МГУ, 1978.</w:t>
      </w:r>
    </w:p>
    <w:p>
      <w:pPr>
        <w:pStyle w:val="Normal"/>
        <w:shd w:fill="FFFFFF" w:val="clear"/>
        <w:ind w:hanging="372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0.   Основы аналитической химии. Практическое руководство / Под ред. Ю.А. Золотова. М.: Высшая </w:t>
      </w:r>
      <w:r>
        <w:rPr>
          <w:color w:val="000000"/>
          <w:spacing w:val="-11"/>
          <w:sz w:val="28"/>
          <w:szCs w:val="28"/>
        </w:rPr>
        <w:t>школа, 2001.</w:t>
      </w:r>
    </w:p>
    <w:p>
      <w:pPr>
        <w:pStyle w:val="Normal"/>
        <w:shd w:fill="FFFFFF" w:val="clear"/>
        <w:ind w:hanging="372"/>
        <w:rPr>
          <w:rStyle w:val="Applestylespan"/>
          <w:color w:val="000000"/>
          <w:sz w:val="28"/>
          <w:szCs w:val="28"/>
        </w:rPr>
      </w:pPr>
      <w:r>
        <w:rPr/>
        <w:t xml:space="preserve">11.  </w:t>
      </w:r>
      <w:r>
        <w:rPr>
          <w:rStyle w:val="Applestylespan"/>
          <w:i/>
          <w:iCs/>
          <w:color w:val="000000"/>
          <w:sz w:val="28"/>
          <w:szCs w:val="28"/>
        </w:rPr>
        <w:t xml:space="preserve">Васильев В.П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тическая химия. Сборник вопросов, упражнений и задач</w:t>
        </w:r>
      </w:hyperlink>
      <w:r>
        <w:rPr>
          <w:rStyle w:val="Applestylespan"/>
          <w:bCs/>
          <w:sz w:val="28"/>
          <w:szCs w:val="28"/>
        </w:rPr>
        <w:t xml:space="preserve"> /</w:t>
      </w:r>
      <w:r>
        <w:rPr>
          <w:rStyle w:val="Applestylesp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В.П. Васильев, Л.А. Кочергина, Т.Д. Орлов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bCs/>
          <w:sz w:val="28"/>
          <w:szCs w:val="28"/>
        </w:rPr>
        <w:t xml:space="preserve"> М.: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рофа</w:t>
      </w:r>
      <w:r>
        <w:rPr>
          <w:rStyle w:val="Applestylespan"/>
          <w:color w:val="000000"/>
          <w:sz w:val="28"/>
          <w:szCs w:val="28"/>
        </w:rPr>
        <w:t>, 2006.</w:t>
      </w:r>
    </w:p>
    <w:p>
      <w:pPr>
        <w:pStyle w:val="Normal"/>
        <w:shd w:fill="FFFFFF" w:val="clear"/>
        <w:ind w:hanging="372"/>
        <w:rPr/>
      </w:pPr>
      <w:r>
        <w:rPr>
          <w:rStyle w:val="Applestylespan"/>
          <w:color w:val="000000"/>
          <w:sz w:val="28"/>
          <w:szCs w:val="28"/>
        </w:rPr>
        <w:t xml:space="preserve">12.  </w:t>
      </w:r>
      <w:r>
        <w:rPr>
          <w:rStyle w:val="Applestylespan"/>
          <w:i/>
          <w:iCs/>
          <w:color w:val="000000"/>
          <w:sz w:val="28"/>
          <w:szCs w:val="28"/>
        </w:rPr>
        <w:t>Отто М.</w:t>
      </w:r>
      <w:r>
        <w:rPr>
          <w:rStyle w:val="Applestylespan"/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методы аналитической химии</w:t>
        </w:r>
      </w:hyperlink>
      <w:r>
        <w:rPr>
          <w:rStyle w:val="Applestylespan"/>
          <w:bCs/>
          <w:sz w:val="28"/>
          <w:szCs w:val="28"/>
        </w:rPr>
        <w:t>. М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Техносфера, 2006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ivo.ru/chtivo=3&amp;bkid=1097013.htm" TargetMode="External"/><Relationship Id="rId3" Type="http://schemas.openxmlformats.org/officeDocument/2006/relationships/hyperlink" Target="http://www.chtivo.ru/chtivo=3&amp;bkid=1302962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4:00Z</dcterms:created>
  <dc:creator>User</dc:creator>
  <dc:description/>
  <cp:keywords/>
  <dc:language>en-US</dc:language>
  <cp:lastModifiedBy>guest</cp:lastModifiedBy>
  <cp:lastPrinted>2015-09-09T14:08:00Z</cp:lastPrinted>
  <dcterms:modified xsi:type="dcterms:W3CDTF">2017-12-18T11:51:00Z</dcterms:modified>
  <cp:revision>6</cp:revision>
  <dc:subject/>
  <dc:title>УЧЕБНАЯ ОБРАЗОВАТЕЛЬНАЯ ПРОГРАММА</dc:title>
</cp:coreProperties>
</file>