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0"/>
        <w:gridCol w:w="3240"/>
        <w:gridCol w:w="347"/>
        <w:gridCol w:w="2456"/>
      </w:tblGrid>
      <w:tr>
        <w:trPr/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/>
            </w:pPr>
            <w:r>
              <w:rPr>
                <w:szCs w:val="28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и НМ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 201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2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раст обучающихся – 10-11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программы – 1 семестр (первое учебное полугод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: к.х.н., доцент Доценко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дополнительной образовательной программой, реализуемой в учреждениях дополнительного образования. Программа рассчитана на одаренных школьников старших (10-11) классов, обладающих устойчивой мотивацией к получению углубленных знаний по химии, имеющих повышенные способности к восприятию закономерностей и свойств окружающего материального мира. Рассматриваемый в программе материал превышает требования государственных образовательных стандартов, имеет выраженную проблемную и исследовательскую направлен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52 часа в течение 1 года обучения, продолжительность каждого занятия 4 часа. Занятия проходят в виде лекций-бесед, с обязательным диалогом преподаватель-учащийся, и лабораторно-практических занятий, в ходе которых обучаемый, решая поставленные практические исследовательские задачи, получает навыки работы с веществом, приборами и лабораторной посудой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Целью занятий является углубление и систематизация знаний учащихся в области органической химии и тонкого органического синтеза. Данная программа призвана подготовить старшеклассников к химическим олимпиадам различных уровней, а также к освоению профессиональных образовательных программ высше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чами, реализуемыми в процессе обучения по данной программе, являются: - получение углубленных знаний о строении органических веществ, знакомство с новыми классами органических соединений, получение представлений о базовых механизмах превращений органических веществ и основных концепциях/понятиях современной органической химии, получение новых знаний о методах получения и реакциях органических соедине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обретение умений и навыков работы с веществами и лабораторным оборудованием, получение представлений об основных процедурах выделения, очистки и идентификации веще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авыков самостоятельной теоретической и экспериментальной работы, развитие логического мышления, раскрытие творческого потенциала одаренных де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обретение навыков работы с литературой, поиска информации в научной периодике и в онлайн источник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.</w:t>
      </w:r>
      <w:r>
        <w:rPr/>
        <w:t xml:space="preserve"> УЧЕБНО-ТЕМАТИЧЕСКИЙ ПЛАН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18"/>
        <w:gridCol w:w="1057"/>
        <w:gridCol w:w="1479"/>
        <w:gridCol w:w="126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 зан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органических соединений. Алканы, алкены, алкины, аре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ы органических соединений. Алканы, алкены, алкины, аре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ы органических соединений. Алканы, алкены, алкины, аре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органических соединений. Галогенпроизводные углеводород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ы органических соединений. Галогенпроизводные углеводород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ы органических соединений. Галогенпроизводные углеводород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органических соединений. Альдегиды, кетоны, карбоновые кислот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органических соединений. Альдегиды, кетоны, карбоновые кислот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органических соединений. Альдегиды, кетоны, карбоновые кислот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органических соединений. Альдегиды, кетоны, карбоновые кислот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органических соединений. Общие представления об аминах, сахарах, аминокислотах, гетероцикл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ИЗУЧАЕМОГО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 xml:space="preserve"> (4 ч). Ознакомление учащихся с задачами органической химии.  Краткие сведения из истории развития орг. химии. Основные этапы развития ОХ, ее современное состояние и тенденции развития. Основные понятие ОХ: электрофил, нуклеофил, электро/нуклеофильность, резонансные формы, карбокатион, радикал, карбанион, гибрид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лассы органических соединений (12 ч). Алканы, алкены, алкины, арены</w:t>
      </w:r>
      <w:r>
        <w:rPr>
          <w:sz w:val="28"/>
          <w:szCs w:val="28"/>
        </w:rPr>
        <w:t>. Синтез, строение, свойства. Гомологический ряд, изомерия. Радикальные цепные реакции и их закономерности. Факторы, определяющие направление химической реакции. Двойные, тройные связи углерод-углерод и углерод-гетероатом. Ароматичность, ароматические соединения. Современная интерпретация правила Марковникова. Элиминирование как метод синтеза двойной связи. Закономерности реакции отще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истка бензойной кислоты перекристаллизацией и сублимацией (экспериментальная рабо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иды изомерии</w:t>
      </w:r>
      <w:r>
        <w:rPr>
          <w:sz w:val="28"/>
          <w:szCs w:val="28"/>
        </w:rPr>
        <w:t xml:space="preserve"> (4 ч) – структурная, геометрическая и оптическая. Формула и проекция. Понятие о конформерах. Конформационный анализ. Энантиомеры и диастереомеры. Хиральность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изомерия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изомерия, номенклатура Кана-Ингольда-Прело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лассы органических соединений (12 ч). Галогенпроизводные углеводородов</w:t>
      </w:r>
      <w:r>
        <w:rPr>
          <w:sz w:val="28"/>
          <w:szCs w:val="28"/>
        </w:rPr>
        <w:t xml:space="preserve">. Генетическая связь с кислородсодержащими веществами и непредельными соединениями. Механизм нуклеофильного замещения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2. Реакции отщепления Е1 и Е2. Зайцев против Гофмана. Спирты, эфиры. Практическая работа. Перегонка и алкилир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лассы органических соединений (16 ч). Альдегиды, кетоны, карбоновые кислоты</w:t>
      </w:r>
      <w:r>
        <w:rPr>
          <w:sz w:val="28"/>
          <w:szCs w:val="28"/>
        </w:rPr>
        <w:t>. Эфиры, амиды, ангидриды и хлорангдириды. Реакции карбонильных соединений с аминами. Практическая работа: получение альдиминов и семикарбазонов, измерение температуры плавления и идентификация методом ТС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лассы органических соединений (16 ч). Общие представления об аминах, сахарах, аминокислотах, гетероцикла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ряды. Проекции Фишера, формулы Хеуорса. Сахара восстанавливающие и невосстанавливающие. Качественные реакции на аминокислоты. Номенклатура гетероцик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Шабаров Ю.С. Органическая химия т.1-2, М., «Химия»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. Л. Курц, М. В. Ливанцов, А. В. Чепраков, Л. И. Ливанцова, Г. С. Зайцева, М. М. Кабачник. Задачи по органической химии с решениями. М. «Бином», 2004. 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узьменко Н.Е., Еремин В.В., Попков В.А., Начала химии. Современный курс для поступающих в ВУЗы. М.:Экзамен, 1999 – 72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кс П. Механизмы реакций в органической химии. М.: Химия, 197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ч Дж. Органическая химия. т.1-4, М., «Мир»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утов П.А., Курц А.Л., Бутин К.П. Органическая химия т.1-2, М., Изд-во МГУ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ней А. Современная органическая химия т. 1-2, М., «Мир», 19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грономов А.Е. Избранные главы органической химии. М., «Химия»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йганд, Хильгетаг. Методы эксперимента в органической химии. М. «Химия», 1969. – 9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кум. Практикум по органической химии. М., «Мир»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борник задач по органической химии: Учебное пособие/ Под ред Агрономова А.Е..- М., Изд. МГУ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иколаенко В.К. Сборник задач по химии повышенной трудности </w:t>
      </w:r>
      <w:r>
        <w:rPr>
          <w:color w:val="000000"/>
          <w:sz w:val="28"/>
          <w:szCs w:val="28"/>
        </w:rPr>
        <w:t xml:space="preserve">М.: Рост, Мирос, 1996. - 19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360"/>
        <w:ind w:left="360" w:hanging="360"/>
        <w:jc w:val="both"/>
        <w:rPr>
          <w:sz w:val="40"/>
          <w:szCs w:val="28"/>
        </w:rPr>
      </w:pPr>
      <w:r>
        <w:rPr>
          <w:sz w:val="28"/>
          <w:szCs w:val="20"/>
        </w:rPr>
        <w:t>Леенсон И.А. Удивительная химия./ М., Издательство "НЦ ЭНАС", 2006,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kern w:val="2"/>
          <w:sz w:val="28"/>
          <w:szCs w:val="28"/>
        </w:rPr>
        <w:t xml:space="preserve">Сорокин В.В., Свитанько И.В. и др. Современная химия в задачах международных олимпиад </w:t>
      </w:r>
      <w:r>
        <w:rPr>
          <w:color w:val="000000"/>
          <w:sz w:val="28"/>
          <w:szCs w:val="28"/>
        </w:rPr>
        <w:t>М.: Химия, 1993. — 288 с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9:00Z</dcterms:created>
  <dc:creator>Alexey Andreev</dc:creator>
  <dc:description/>
  <cp:keywords/>
  <dc:language>en-US</dc:language>
  <cp:lastModifiedBy>guest</cp:lastModifiedBy>
  <cp:lastPrinted>2015-09-09T14:07:00Z</cp:lastPrinted>
  <dcterms:modified xsi:type="dcterms:W3CDTF">2017-12-18T11:50:00Z</dcterms:modified>
  <cp:revision>4</cp:revision>
  <dc:subject/>
  <dc:title>УЧЕБНАЯ ОБРАЗОВАТЕЛЬАЯ ПРОГРАММА</dc:title>
</cp:coreProperties>
</file>