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Н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_________ 201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АЯ 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ч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француз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128 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зраст обучающихся – 9-11 класс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ок реализации программы – 1 год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у составил: к.ф.н., доцент Погодаева С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полнительная образовательная программа «Подготовка к участию в олимпиадах по французскому языку» направлена на углубленное изучение аспектов, связанных с формированием коммуникативной компетенции. Она рассчитана на учащихся 9-11 классов, срок обучения по программе – 8 </w:t>
      </w: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сяцев, 128 часов (52 часа в первом полугодии, 76 часов – во втором полугодии).</w:t>
      </w:r>
    </w:p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Данная программа составлена с учётом программы средней школы для 9-11 классов. В рамках структуры олимпиады учащимся предлагаются темы, выходящие за пределы учебной программы.   </w:t>
      </w:r>
    </w:p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редставленная программа является модифицированной. Программа составлена на основе обязательного минимума содержания среднего (полного) общего образования по иностранному языку, утвержденного приказом Минобразования РФ 01 30.06.1999 № 56, а также стандарта основного общего образования по иностранному языку, введённого в действие приказом «Об утверждении федерального компонента государственных образовательных стандартов начального, общего и среднего (полного) общего образования» от 05.03.2004г. № 1089.</w:t>
      </w:r>
    </w:p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редлагаемая модифицированная программа обеспечивает совершенствование коммуникативной компетенции, достигнутой в основной школе, обеспечивает речевую практику рецептивного (чтение, аудирование) и продуктивного (говорение, письмо) плана, также актуализацию и систематизацию языковых, речевых и социокультурных знаний, умений и навыков.</w:t>
      </w:r>
    </w:p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роводится работа по корректировке  сформированных навыков, по углублению  знаний в области грамматики и лексики, формируются умения и навыки использования языка, как средства общения, происходит формирование положительного отношения к иноязычной культуре, истории другого народа, к его обычаям и традициям, а также расширение у обучающихся страноведческих знаний изучаемого языка.</w:t>
      </w:r>
    </w:p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ль программы:</w:t>
      </w:r>
    </w:p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Целью программы является подготовка школьников к участию в олимпиадах по французскому языку через развитие различных компетенций: речевой, лингвистической, социокультурной, учебно-познавательной.</w:t>
      </w:r>
    </w:p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дачи программы:</w:t>
      </w:r>
    </w:p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Задачами обучения являются:</w:t>
      </w:r>
    </w:p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- развитие коммуникативных умений в основных видах речевой деятельности (говорении, аудировании, чтении, письме); создание условий для дополнительной речевой практики продуктивного (говорение, письмо) и рецептивного (аудирование, чтение) планов;</w:t>
      </w:r>
    </w:p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-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; </w:t>
      </w:r>
    </w:p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- приобщение учащихся к культуре, традициям и реалиям страны изучаемого языка в рамках тем, сфер и ситуаций общения, предусмотренных программой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-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- обеспечение повторения и восполнения пробелов в базовой подготовке.</w:t>
      </w:r>
    </w:p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Учебно-тематический план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4"/>
        <w:gridCol w:w="907"/>
        <w:gridCol w:w="1134"/>
        <w:gridCol w:w="1559"/>
        <w:gridCol w:w="13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№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звание моду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сего часов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 том числе, ча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ru-RU"/>
              </w:rPr>
              <w:t>Обучение грамматике (</w:t>
            </w:r>
            <w:r>
              <w:rPr>
                <w:sz w:val="30"/>
                <w:szCs w:val="30"/>
                <w:lang w:val="fr-CA"/>
              </w:rPr>
              <w:t>Le No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Le nom et l’artic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L’adjecti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Les degrés de comparaison de l’adjecti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L’adverb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Les degrés de comparaison de l’adverb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Les temps de l’indicati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Concordance des temp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Discours indirec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Le Conditionn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e subjoncti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e subjoncti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ru-RU"/>
              </w:rPr>
              <w:t>Обучение аудированию (</w:t>
            </w:r>
            <w:r>
              <w:rPr>
                <w:sz w:val="30"/>
                <w:szCs w:val="30"/>
                <w:lang w:val="fr-CA"/>
              </w:rPr>
              <w:t>Les info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ТОГО: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ru-RU"/>
              </w:rPr>
              <w:t>Обучение аудированию (</w:t>
            </w:r>
            <w:r>
              <w:rPr>
                <w:sz w:val="30"/>
                <w:szCs w:val="30"/>
                <w:lang w:val="fr-CA"/>
              </w:rPr>
              <w:t>Les info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ru-RU"/>
              </w:rPr>
              <w:t>Обучение аудированию (</w:t>
            </w:r>
            <w:r>
              <w:rPr>
                <w:sz w:val="30"/>
                <w:szCs w:val="30"/>
                <w:lang w:val="fr-CA"/>
              </w:rPr>
              <w:t>Les info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ru-RU"/>
              </w:rPr>
              <w:t>Обучение аудированию (</w:t>
            </w:r>
            <w:r>
              <w:rPr>
                <w:sz w:val="30"/>
                <w:szCs w:val="30"/>
                <w:lang w:val="fr-CA"/>
              </w:rPr>
              <w:t>Les info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ru-RU"/>
              </w:rPr>
              <w:t>Обучение говорению (</w:t>
            </w:r>
            <w:r>
              <w:rPr>
                <w:sz w:val="30"/>
                <w:szCs w:val="30"/>
                <w:lang w:val="fr-CA"/>
              </w:rPr>
              <w:t>Les sujet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ru-RU"/>
              </w:rPr>
              <w:t>Обучение говорению (</w:t>
            </w:r>
            <w:r>
              <w:rPr>
                <w:sz w:val="30"/>
                <w:szCs w:val="30"/>
                <w:lang w:val="fr-CA"/>
              </w:rPr>
              <w:t>Les sujet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ru-RU"/>
              </w:rPr>
              <w:t>Обучение говорению (</w:t>
            </w:r>
            <w:r>
              <w:rPr>
                <w:sz w:val="30"/>
                <w:szCs w:val="30"/>
                <w:lang w:val="fr-CA"/>
              </w:rPr>
              <w:t>Les sujet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ru-RU"/>
              </w:rPr>
              <w:t>Обучение говорению (</w:t>
            </w:r>
            <w:r>
              <w:rPr>
                <w:sz w:val="30"/>
                <w:szCs w:val="30"/>
                <w:lang w:val="fr-CA"/>
              </w:rPr>
              <w:t>Les sujet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ru-RU"/>
              </w:rPr>
              <w:t>Обучение говорению (</w:t>
            </w:r>
            <w:r>
              <w:rPr>
                <w:sz w:val="30"/>
                <w:szCs w:val="30"/>
                <w:lang w:val="fr-CA"/>
              </w:rPr>
              <w:t>Les sujet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L’expression lib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L’expression lib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L’expression lib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ru-RU"/>
              </w:rPr>
              <w:t>Обучение</w:t>
            </w:r>
            <w:r>
              <w:rPr>
                <w:sz w:val="30"/>
                <w:szCs w:val="30"/>
                <w:lang w:val="fr-CA"/>
              </w:rPr>
              <w:t xml:space="preserve">  </w:t>
            </w:r>
            <w:r>
              <w:rPr>
                <w:sz w:val="30"/>
                <w:szCs w:val="30"/>
                <w:lang w:val="ru-RU"/>
              </w:rPr>
              <w:t>письму (</w:t>
            </w:r>
            <w:r>
              <w:rPr>
                <w:sz w:val="30"/>
                <w:szCs w:val="30"/>
                <w:lang w:val="fr-CA"/>
              </w:rPr>
              <w:t>L’expression écrite</w:t>
            </w:r>
            <w:r>
              <w:rPr>
                <w:sz w:val="30"/>
                <w:szCs w:val="30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ru-RU"/>
              </w:rPr>
              <w:t>Обучение</w:t>
            </w:r>
            <w:r>
              <w:rPr>
                <w:sz w:val="30"/>
                <w:szCs w:val="30"/>
                <w:lang w:val="fr-CA"/>
              </w:rPr>
              <w:t xml:space="preserve">  </w:t>
            </w:r>
            <w:r>
              <w:rPr>
                <w:sz w:val="30"/>
                <w:szCs w:val="30"/>
                <w:lang w:val="ru-RU"/>
              </w:rPr>
              <w:t>письму (</w:t>
            </w:r>
            <w:r>
              <w:rPr>
                <w:sz w:val="30"/>
                <w:szCs w:val="30"/>
                <w:lang w:val="fr-CA"/>
              </w:rPr>
              <w:t>L’expression écrite</w:t>
            </w:r>
            <w:r>
              <w:rPr>
                <w:sz w:val="30"/>
                <w:szCs w:val="30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ru-RU"/>
              </w:rPr>
              <w:t>Обучение</w:t>
            </w:r>
            <w:r>
              <w:rPr>
                <w:sz w:val="30"/>
                <w:szCs w:val="30"/>
                <w:lang w:val="fr-CA"/>
              </w:rPr>
              <w:t xml:space="preserve">  </w:t>
            </w:r>
            <w:r>
              <w:rPr>
                <w:sz w:val="30"/>
                <w:szCs w:val="30"/>
                <w:lang w:val="ru-RU"/>
              </w:rPr>
              <w:t>письму (</w:t>
            </w:r>
            <w:r>
              <w:rPr>
                <w:sz w:val="30"/>
                <w:szCs w:val="30"/>
                <w:lang w:val="fr-CA"/>
              </w:rPr>
              <w:t>L’expression écrite</w:t>
            </w:r>
            <w:r>
              <w:rPr>
                <w:sz w:val="30"/>
                <w:szCs w:val="30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ru-RU"/>
              </w:rPr>
              <w:t>Работа</w:t>
            </w:r>
            <w:r>
              <w:rPr>
                <w:sz w:val="30"/>
                <w:szCs w:val="30"/>
                <w:lang w:val="fr-CA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с</w:t>
            </w:r>
            <w:r>
              <w:rPr>
                <w:sz w:val="30"/>
                <w:szCs w:val="30"/>
                <w:lang w:val="fr-CA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текстом</w:t>
            </w:r>
            <w:r>
              <w:rPr>
                <w:sz w:val="30"/>
                <w:szCs w:val="30"/>
                <w:lang w:val="fr-CA"/>
              </w:rPr>
              <w:t xml:space="preserve"> (Le texte publicitair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ru-RU"/>
              </w:rPr>
              <w:t>Работа</w:t>
            </w:r>
            <w:r>
              <w:rPr>
                <w:sz w:val="30"/>
                <w:szCs w:val="30"/>
                <w:lang w:val="fr-CA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с</w:t>
            </w:r>
            <w:r>
              <w:rPr>
                <w:sz w:val="30"/>
                <w:szCs w:val="30"/>
                <w:lang w:val="fr-CA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текстом</w:t>
            </w:r>
            <w:r>
              <w:rPr>
                <w:sz w:val="30"/>
                <w:szCs w:val="30"/>
                <w:lang w:val="fr-CA"/>
              </w:rPr>
              <w:t xml:space="preserve"> (Le texte publicitair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  <w:lang w:val="fr-CA"/>
              </w:rPr>
              <w:t>Le texte littérai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Le texte informati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fr-CA"/>
              </w:rPr>
            </w:pPr>
            <w:r>
              <w:rPr>
                <w:sz w:val="30"/>
                <w:szCs w:val="30"/>
                <w:lang w:val="fr-CA"/>
              </w:rPr>
              <w:t>Le texte informati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93" w:hanging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ТОГО: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6</w:t>
            </w:r>
          </w:p>
        </w:tc>
      </w:tr>
      <w:tr>
        <w:trPr>
          <w:trHeight w:val="8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Всего часов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/>
              </w:rPr>
              <w:t>128</w:t>
            </w:r>
          </w:p>
        </w:tc>
      </w:tr>
    </w:tbl>
    <w:p>
      <w:pPr>
        <w:pStyle w:val="TextBody"/>
        <w:spacing w:lineRule="auto" w:line="36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Содержание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аудирования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учащиеся должны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понимать полностью содержание аудиотекстов различ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извлекать из аудиотекста интересующую информацию в соответствии с конкретной коммуникативной задач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чтения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учащиеся должны 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понимать художественные тексты, самостоятельно извлекая и оценивая идеи автора, проникая в подтекст, при этом опираясь на свой опыт, эмоциональные переживания, образные предст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использовать опоры при понимании, типичные для художественных, публицистических и др. тек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 xml:space="preserve">письма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учащиеся должны 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кратко изложить прочитанный (услышанный, изученный) текс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написать сочинение на заданную тему, включая элементы оценки, выражая при этом свое мнение по поводу описанных собы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говорения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, в частности в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диалогической речи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, учащиеся должны 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- самостоятельно выдвигать и решать все основные типы коммуникативных задач в стандартных ситуациях общ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соблюдать логику парного и группового рассу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обобщать сказанное другими участниками общения, выражать свое отнош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ab/>
        <w:t xml:space="preserve">В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 xml:space="preserve">монологической речи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учащиеся должны 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подготовить сообщение в связи с прочитанным текстом, высказывая при этом свою точку з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логически выстраивать собственные рассу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Требования к подготовке учащихся по французскому язы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ab/>
        <w:t>В результате обучения учащиеся должны уметь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 xml:space="preserve">Чт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давать интерпретацию прочитанного текста с опорой на вопро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на основе содержания прочитанного текста высказывать свое мнение о возможном его продолж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обсуждать проблемы, поднятые в прочитанном тексте, извлекая при этом аргументы из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понять общее содержание и основные факты, о которых сообщается в тексте (ознакомительное чтение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Говор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принимать участие в групповой дискуссии, выражая собственное мнение по поводу прочитанной или услышанн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вести диалог с использованием информации из прочитанных текстов, опираясь на свой жизненный опы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кратко передать содержание прочитанного или услышанного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строить собственное высказывание на основе текста-образ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строить монологическое высказывание в рамках основных коммуникативных типов речи (описание, повествование, рассужде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использовать языковые средства, обеспечивающие связность высказывания, лексическое разнообразие, эмоциона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осуществлять компенсаторные стратегии (использовать синонимику, перифраз, язык жестов)  в иноязычном высказы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вести беседу на темы, связанные с повседневной жизнью, при этом языковые средства должны соответствовать коммуникативным намерениям говорящег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Ауд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понимать основное содержание более сложных аутентичных художественных текс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извлекать интересующую информацию из воспринимаемого на слух текста прагматического ли функционального характера (прогноз погоды, объявление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использовать информацию, полученную на слух, в речевой деятель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Письм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написать письмо личного характера, передающее личный опыт и впечат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составить краткую аннотацию прочитанного или прослушанного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написать сочинение по предложенной те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кратко выразить мнение по определенной проблем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Список рекомендуемой учебно-методической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Французские изд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DELF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B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: 200 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activit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>é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s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CLE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International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Р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>.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DELF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B2 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: 200 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activit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>é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s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CLE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International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Р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>.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Grammaire progressive du français. Niveau intermédiaire 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CLE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International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Р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>. 200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Grammaire progressive du français. Niveau avancé 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CLE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International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Р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>. 200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ocabulaire progressif du fran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çais. Niveau intermédiaire 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CLE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fr-FR" w:eastAsia="ru-RU"/>
        </w:rPr>
        <w:t>International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Р</w:t>
      </w:r>
      <w:r>
        <w:rPr>
          <w:rFonts w:eastAsia="Times New Roman" w:cs="Times New Roman" w:ascii="Times New Roman" w:hAnsi="Times New Roman"/>
          <w:sz w:val="30"/>
          <w:szCs w:val="30"/>
          <w:lang w:val="fr-CA" w:eastAsia="ru-RU"/>
        </w:rPr>
        <w:t>. 2007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Российские изд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Арутюнова Ж.М. Тесты по французскому языку для поступающих в ВУЗы. М.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Атаманова А.И., Цыбульская Н.А. Экзамен по французскому языку. М.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Бурчинскиий В.Н. Руководство по оформлению письменного высказывания. М.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ладимирова Е.Д. Французский язык. Справочник-минимум по глагольному управлению. М.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оронцова И.Б. Французский язык. Тексты для чтения и понимания. М.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Гаршина Е. Франция. Страна и люди. Пособие по страновед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Голубев А.П., Смирнова И.Б. Французский язык: Готовимся к экзамену: Трудные случаи; Типичные ошибки: Учебно-методическое пособие. М.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Гречанинова М.В. Устные темы и тексты для чтения по современной Фран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Иванченко А.И. Практика французского языка. Сборник упражнений по устной речи. М.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Леус В.И., Леус И.Л. Тесты по французскому язы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Мурадова Л.А. Грамматика французского языка. М.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Мурадова Л.А. 60 устных тем по французскому языку. М.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Мурга П.В. Тесты по грамматике французского язы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right="-82" w:hanging="51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азарян А.Г. Идиоматические выражения французскому языку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right="-82" w:hanging="51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Для тех, кто любит Францию и французский язык. - Ростов н/Д: ПИ ЮФУ, 2008. - 8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опова И.Н., Казакова Ж.А., Ковальчук Г.М. Учебник французского языка. М.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окофьева Г. Тесты по грамматике французского язы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абанеева М.К. Разговорные форму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услова Ю.И., Барышева И.В. Учебное пособие для развития навыков устной речи на французском язы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Матвиишин В.Г., Ховтун В.П. Бизнес-курс французского языка. Киев, 2010.</w:t>
      </w:r>
    </w:p>
    <w:p>
      <w:pPr>
        <w:pStyle w:val="TextBody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/>
          <w:sz w:val="30"/>
          <w:szCs w:val="3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GB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1:00Z</dcterms:created>
  <dc:creator>нск</dc:creator>
  <dc:description/>
  <cp:keywords/>
  <dc:language>en-US</dc:language>
  <cp:lastModifiedBy>guest</cp:lastModifiedBy>
  <dcterms:modified xsi:type="dcterms:W3CDTF">2017-12-18T11:47:00Z</dcterms:modified>
  <cp:revision>4</cp:revision>
  <dc:subject/>
  <dc:title/>
</cp:coreProperties>
</file>