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8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8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>Программу составил: д.п.н., проф. Шестаков М.М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.п.н., проф. Костюков В.В.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.п.н., проф. Пилюк Н.Н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.п.н., доц. Яким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 «Физическая культура» играет важнейшую роль в формировании физической культуры личности школьника, воспитании потребности в систематических и самостоятельных занятиях физическими упражнениями. Формирование на основе глубоких, прочных знаний устойчивого интереса учеников к своему здоровью, способам его сохранения и развитие этого интереса должно стать приоритетной задачей современного шко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граммы учебного предмета «Физическая культура» следует определить следующие требования к учащимся по окончанию общеобразовательной шко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роль физической культуры в развитии челове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физической культуры и здорового образа жизни; 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личный опыт использования физкультурно-спортивной деятельности для повышения своих функциональных и двигательных возмо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дополнительного образования является подготовка одаренных детей к участию в олимпиадах школьников по предмету «Физическая культу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дополнительного образования составлена на основе школьной программы «Физическая культура» с учетом реальных особенностей ее практического применения. Так, содержанием уроков физической культуры является активная двигательная деятельность занимающихся. Поэтому для ликвидации у школьников пробела в теоретических знаниях каждый модуль образовательной программы содержит раздел «Основы знаний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физической культуры представляет систему знаний о сущности, структуре и функциях физической культуры, о закономерностях и формах применения активных двигательных действий (физических упражнений) в целях физического воспитания, укрепления и сохранения здоровья, всестороннего физического и гармоничного развития, оптимизации функционального состояния, достижения высокой дееспособности подрастающего поко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«Основах знаний» предлагаемые темы сгруппированы в отдельные бло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в предмет (тема «Физическая культура – вид культуры общества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основы физического воспитания (темы: «Физическое воспитание», «Средства физического воспитания», «Методы физического воспитания», «Закономерности и принципы физического воспитания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и методика физического воспитания (темы: «Двигательные умения и навыки», «Воспитание физических качеств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профессиональной деятельности специалиста физической культуры (тема: «Организация и построение занятий физическими упражнениями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зкультурно-оздоровительная работа (тема: «Рекреативно-оздоровительная физическая культура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рт (тема: «Спорт» - рассматриваются социальные функции спорта, спортивная тренировка и структура спортивной трениров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Теоретико-методические основы базовых видов спорта (темы: «История, теория и методика легкой атлетики», «История, теория и методика гимнастики», «История, теория и методика футбола, флорбола» «История, теория и методика волейбола, баскетбола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физической подготовленности школьников и успешного выполнения ими практических заданий в каждый модуль программы также включены следующие разделы базовой части «Комплексной программы физического воспитания» для учащихся старших классов: легкая атлетика, гимнастика и спортивные иг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чащихся 9–11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1 год. Данная программа рассчитана на 128 часов. Занятия проводятся в двух формах: лекции и практические зан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проверки знаний путем тестирования и в форме проверки уровня двигательной и физической подготовленности путем выполнения контрольных упражнений и норма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ый контроль осуществляется в форме проверки знаний путем написания контрольных работ, содержание которых формируется с учетом особенностей структуры модулей, а также в форме проверки уровня двигательной и физической подготовленности путем выполнения контрольных упражнений и норматив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БНО-ТЕМАТИЧЕСКИЙ ПЛА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65"/>
        <w:gridCol w:w="1988"/>
        <w:gridCol w:w="1891"/>
        <w:gridCol w:w="9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Основы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об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ого 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ого 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зического 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зического 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 и принципы физического воспита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е умения и навы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физических каче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физическими упражнениям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тивно-оздоровительная физическая культу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Способы двигательной деятельности (легкая атлет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бега. Основы техники прыж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и средние дистанции. Прыжок в длину с разбе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. Кроссовый бе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Способы двигательной деятельности (гимнаст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(юноши и девуш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Упражнения на брусьях (юноши и девуш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усьях (юноши и девуш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евне (девушки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ерекладине (юноши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евне (девушки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ерекладине (юноши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(юноши и девуш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средствами гимнаст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 Способы двигательной деятельности (волейбол, баскетбо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в волейболе. Стойки. Пере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в волейболе. Блок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, технические приемы в баскетболе. Стойки. Переда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баскетболе. Брос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их приемов и выполнение контрольных упражнений по волейболу и баскетбол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 Способы двигательной деятельности (футбо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гры в футбо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личных элементов техники игры в футбо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контрольные испытания по футболу для школьников различных возрастных груп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одуль 1. Основы знаний (52 час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Физическая культура – вид культуры общества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изическая культура, ее сущность и стро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Функции физическ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Направления и формы физической куль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2. Физическое воспитание как педагогический процесс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оспитание и его разновид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ое воспитание, его стороны и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 и задачи физического вос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3. Средства физического воспитания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характеристика средств физического воспитания. </w:t>
      </w:r>
    </w:p>
    <w:p>
      <w:pPr>
        <w:pStyle w:val="Normal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изическое упражнение – основное средство физическ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Средства физического воспитания (4 часа) 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sz w:val="28"/>
          <w:szCs w:val="28"/>
        </w:rPr>
        <w:t xml:space="preserve">4.1 Техника физических упражнений. Технические характеристики движ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Классификация физических упражн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Вспомогательные средства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Методы физического воспитания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щая характеристика мет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уктурная основа методов упражн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етоды строго регламентированного упраж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витию физических каче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учению двигательным дейст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Методы физического воспитания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гровой и соревновательный мет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щепедагогические методы в физическом 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 Закономерности и принципы физического воспитания (4 час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ие (системообразующие) принципы физического воспит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 Дидактические принципы в практике физического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пецифические принципы физическ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Двигательные умения и навыки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едпосылки и физиологическая основа процесса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двигательного ум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Характеристика двигательного навыка. </w:t>
      </w:r>
    </w:p>
    <w:p>
      <w:pPr>
        <w:pStyle w:val="Normal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редства и методы формирования двигательного навыка 2-го поря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Воспитание физических качеств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Физические качества как функциональные свойства организ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кономерности воспитания физических каче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ила и методика ее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Быстрота и методика ее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Ловкость как физическое качество. Средства и методы ее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Выносливость, средства и методы ее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Гибкость как морфо-функциональное свойство организма. 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Тема 10. Организация и построение занятий физическими упражнениями </w:t>
        <w:br/>
        <w:t xml:space="preserve">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Общая характеристика форм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Урок физической культуры как основная форма зан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Характеристика крупных форм зан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Характеристика малых форм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Рекреативно-оздоровительная физическая культура (4 час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Основы построения оздоровительной трениро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Характеристика средств оздоровительной тренир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Характеристика физкультурно-оздоровительных сист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2. Спорт (4 час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Спорт как социальное я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Классификация видов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Спортивная тренир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труктура спортивной тренир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Олимпийские игры (4 часа)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1 Возникновение и содержание олимпийских игр древ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 Возрождение олимпийских игр соврем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 Международное олимпийское движение после 2-й мировой вой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. Способы двигательной деятельности (легкая атлетика) (12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. Основы техники бега. Основы техники прыжков (4 часа).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Беговой цикл. Старт. Бег по дистанции. Финиширование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2. Разбег. Подготовка к отталкиванию. Отталкивание. Полёт. Призем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2. Бег на короткие и средние дистанции. Прыжок в длину с разбега</w:t>
        <w:br/>
        <w:t xml:space="preserve">(4 часа).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Старт. Стартовый разгон. Бег по дистанции. Финиширование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Варианты разбега. Отталкивание. Полет, способом согнув ноги. Призем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3. Прыжок в высоту с разбега. Кроссовый бег (4 часа).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Разбег. Подготовка к отталкиванию. Отталкивание. Переход через планку способами «перешагивание» и «фосбери – флоп». Приземление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Фартлек. Бег по пересечённой местности с различной скоростью и на различные дистанции (без контроля и с контролем времени пробег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Способы двигательной деятельности (гимнастика) </w:t>
        <w:br/>
        <w:t>(36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 Акробатика (юноши и девушки) (6 час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Элементы малой акробатики – группировка (лежа, сидя, стоя); перекаты вперед, назад, в сторону ( в группировке, согнувшись, прогнувшись); кувырки вперед и назад из разных исходных положений; длинный кувырок вперед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новидности поворотов – на двух ногах с разными положениями рук; на одной ноге – одноименные и разноименные с разными положениями рук и ног. Разновидности равновесий – согнув ногу, высокое равновесие, равновесие «ласточка», фронтальное равновесие с захватом.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1.3. Разновидности « мостов» - из положения лежа, из положения стоя наклоном назад из стойки ноги врозь (с помощью и самостоятельно), «мост» с поворотом на 180˚ в упор присев и из упора присев, с опорой на одну руку или ногу, с одноименной и разноименной опорой. Разновидности стоек – на лопатках с опорой под спину, руки на полу и без поддержки с разными положениями ног, на голове и руках, на предплечьях, на руках    (с помощью и самостоятельно). Стойки выполняются махом одной толчком другой, толчком двумя, силой ноги врозь и в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2. Акробатика. Упражнения на брусьях (юноши и девушки) (4 часа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Разновидности  переворотов – перевороты «колесом», «колесо» с опорой на одну руку,  «колесо» прыжком, два и более переворотов выполненных подряд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Разновидности прыжков и подскоков  –  с продвижением вперед,  назад и  в сторону. На одной и двух ногах, с поворотами на 180° и 360°. Прыжки махом одной ноги, круговым махом ноги, разножки, перекидные прыжки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Разновидности висов – висы простые: вис на согнутых руках с различными положениями ног, вис углом, вис согнувшись и прогнувшись, вис завесом руки в стороны; висы смешанные: вис стоя, вис стоя на согнутых руках, вис стоя согнувшись сзади, вис лежа, вис лежа согнув руки, вис завесом двумя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Разновидности упоров – упоры простые: упор сзади, упор ноги врозь правой (левой), упор углом, упор углом ноги врозь-вне; упоры смешанные: упор сидя, упор присев, упор лежа, упор стоя на колене, упор лежа на бедрах, упор стоя согнувш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3. Упражнения на брусьях (юноши и девушки) (6 часа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Разновидности размахиваний – размахивание в висе большим махом, в висе изгибами, в упоре, повороты в размахивании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«Спады» и опускания, подъемы – «спады» махом вперед и назад; подъемы: завесом, верхом, разгибом, подъемы вперед и назад в упор сзади.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Разновидности соскоков – соскоки из упоров, стоек и ви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4. Упражнения на бревне (девушки). Упражнения на перекладине (юноши) (4 часа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(девушки)</w:t>
      </w:r>
    </w:p>
    <w:p>
      <w:pPr>
        <w:pStyle w:val="Normal"/>
        <w:widowControl w:val="false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 Разновидности передвижений – ходьба с различными положениями положениями рук, на носках, приставным, переменным и скрестным шагом, ходьба спиной вперед; бег вперед или назад, шагами галопа, танцевальные шаги «полька»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новидности поворотов – на двух ногах с разными положениями рук; на одной ноге – одноименные и разноименные с разными положениями рук и ног. Разновидности равновесий – согнув ногу, высокое равновесие, равновесие «ласточка», фронтальное равновесие с захватом.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Разновидности седов и упоров – седы с различными положениями рук и ног продольно и поперек; смешанные упоры: упор присев, упор присев на одной  другая в сторону на носок или в сторону, упор  лежа и упор лежа сзади, упор лежа на согнутых и с опорой на бедра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юноши)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Разновидности размахиваний – размахивание изгибами, размахивание в висе завесом и в висе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 Разновидности висов – висы простые: вис на согнутых руках с     различными положениями ног, вис углом, вис согнувшись и прогнувшись, вис завесом руки в стороны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Разновидности упоров – упоры смешанные: упор присев, упор сидя   сзади, упор верхом (правой или лев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5. Упражнения на бревне (девушки). Упражнения на перекладине (юноши) (6 часа)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(девушки)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Разновидности вскоков – с опорой руками и без опоры руками (без поворотов и с поворотами); с перемахом, с переворачиванием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2. Разновидности соскоков – а) простые: прямые и с поворотом (толчком двумя, махом-толчком); б) из стойки на руках: полупереворотом и с перемахом (без толчка и с толчком руками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(юноши)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Разновидности подъемом – подъем завесом, подъем верхом и вперед, подъем разгибом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2. Разновидности спадов – спады вперед и назад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3. Разновидности оборотов – обороты завесом (вперед и назад), обороты верхом, обороты из упора спереди и сзади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скоки – соскоки из размахивания: махом назад и вперед без поворотов и с поворотами на 90° и180˚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6. Опорный прыжок (юноши и девушки) (4 часа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6.1. Прыжки боком – прыжок боком с опорой одной рукой и ногой        через коня; прыжок через коня без прогиба над снарядом; прыжок боком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ыжок согнув ноги – подготовительные и  подводящие упражнения, страховка и помощь.  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6.3. Прыжок ноги врозь - подготовительные и  подводящие упражнения, страховка и помощ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7. Развитие физических качеств средствами гимнастики (6 часа).</w:t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7.1. Развитие силы – подтягивания в висе, сгибание и разгибание рук в упоре лежа, поднимание ног в висе на гимнастической стенке,  приседания на двух и одной ноге (максимальное количество повторений), удержание виса углом, удержание угла в упоре на брусьях или  стоялках (сек).</w:t>
      </w:r>
    </w:p>
    <w:p>
      <w:pPr>
        <w:pStyle w:val="Normal"/>
        <w:spacing w:lineRule="auto" w:line="360"/>
        <w:ind w:left="900" w:hanging="540"/>
        <w:rPr/>
      </w:pPr>
      <w:r>
        <w:rPr>
          <w:sz w:val="28"/>
          <w:szCs w:val="28"/>
        </w:rPr>
        <w:t xml:space="preserve">7.2. Развитие быстроты – бег 20м и 30м , прыжки на двух ногах 20м (сек), сгибание и разгибание рук в упоре лежа за 15сек, напрыгивание на возвышенно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0см за 15сек, сгибание и разгибание туловища лежа на спине за 15сек(максимальное количество повторений).</w:t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7.3. Развитие ловкости – упражнения выполняемые из нестандартных исходных положений: «зеркальное выполнение упражнений», упражнения выполнить в обратной последовательности или обратном порядке, выполнение упражнений с изменением ритма и скорости движения, усложнение упражнений посредством добавочных движений (оценка, баллы).</w:t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7.4. Развитие гибкости – наклоны вперед из положения стоя и сидя (см), наклон вперед в положении - сед ноги врозь руки вверх, махи ногами вперед, назад, в сторону с максимальной амплитудой, «мост» из разных исходных положений.</w:t>
      </w:r>
    </w:p>
    <w:p>
      <w:pPr>
        <w:pStyle w:val="Normal"/>
        <w:spacing w:lineRule="auto" w:line="360"/>
        <w:ind w:left="900" w:hanging="540"/>
        <w:rPr/>
      </w:pPr>
      <w:r>
        <w:rPr>
          <w:sz w:val="28"/>
          <w:szCs w:val="28"/>
        </w:rPr>
        <w:t xml:space="preserve">7.5. Развитие выносливости – лазание по канату 3-5м(повторить 2-3 раза), сгибание и разгибание рук в упоре лежа 2х10 раз, прыжки в группировку 2х10 раз, поднимание ног в висе на гимнастической стенке 2х10 раз, запрыгивание на возвышенно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0см 2х15 раз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Способы двигательной деятельности (волейбол, баскетбол) (16 часов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 Техническая подготовка в волейболе. Стойки. Передачи мяча (4 часа)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Технические элементы: передачи мяча, подачи, атакующие удары, блокирование, прием мяча с подачи и в защите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2. Стойки: низкая, средняя, высокая, устойчивая, неустойчивая. Стойка готовности. Перемещение – ходьба, бег, приставной шаг, прыжок, бросок, падение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1.3. Передачи мяча сверху, снизу двумя руками, вперед над собой, назад за голову. Высокие, средние, низкие, взвешенные, быстрые (полупрострельные, прострельные). Подачи: планирующие, в прыж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2. Атакующие удары в волейболе. Блокирование (4 часа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Атакующие удары: прямые, с переводом, боковые. Разбег с трех, двух, одного шага. Выпрыгивание и замах. Ударное движение и приземление. Атакующий удар из зоны 2, 2, 4, из-за линии нападения. Прием мяча после подачи с опоры, в прыжке. Прием мяча после прямых атакующих ударов и ударов с переводом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Блокирование: одиночное, групповое, зонное и подвижное, отведенных от сетки мячей и ударов из-за линии нападения. Выполнение контрольного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3. Техническая подготовка, технические приемы в баскетболе. Стойки. Передачи.  (4 часа)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3.1. Условия проведения, система судейства, оценка исполнения, начисление штрафных санкций в контрольном упражнении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3.2. Объяснение и показ основных видов стоек и перемещений в баскетболе. Техника перемещений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3.3. Техника выполнения различных видов передач: двумя руками от груди, двумя руками из-за головы, одной рукой от плеча, одной рукой снизу, сверху, сбоку. Техника ловли мяча. Владение мячом, элементы жонглирования. Использование передач в контрольном упраж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еремещения в баскетболе. Броски. (2 часа).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4.1. Техника перемещений с мячом в баскетболе. Дриблинг, различные способы ведения мяча, выполнение технических элементов переводов, финтов. Использование дриблинга в контрольном упражнении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Техника выполнения бросков мяча. Бросок одной рукой сверху. Выполнение штрафного броска, броска из-под кольца и со средней дистанции. Использование бросков в контрольном упражнении и рациональное их выпол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5. Совершенствование технических приемов и выполнение контрольных упражнений по волейболу и баскетболу. (2 часа)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Совершенствование выполнения передач мяча сверху и снизу двумя руками, различных видов подач и атакующих ударов, блокирование и прием мяча в волейболе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>5.2. Совершенствование отдельных технических элементов в баскетболе. Практические рекомендации по контрольным упражнения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5. Способы двигательной деятельности (футбол) (12 час.) 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>Тема 1. Техника игры в футбол (2 часа).</w:t>
      </w:r>
    </w:p>
    <w:p>
      <w:pPr>
        <w:pStyle w:val="Normal"/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1.1. Классификация техники футбола. </w:t>
      </w:r>
    </w:p>
    <w:p>
      <w:pPr>
        <w:pStyle w:val="Normal"/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>1.2. Основные точки соприкосновения стопы с мячом.</w:t>
      </w:r>
    </w:p>
    <w:p>
      <w:pPr>
        <w:pStyle w:val="Normal"/>
        <w:spacing w:lineRule="auto" w:line="360"/>
        <w:ind w:left="851" w:hanging="425"/>
        <w:rPr>
          <w:sz w:val="28"/>
          <w:szCs w:val="28"/>
        </w:rPr>
      </w:pPr>
      <w:r>
        <w:rPr>
          <w:sz w:val="28"/>
          <w:szCs w:val="28"/>
        </w:rPr>
        <w:t>1.3. Наиболее целесообразные способы ведения мяча, обводки стоек и нанесения ударов по воротам.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Тема 2. Совершенствование различных элементов техники игры в футбол. (4 часа).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sz w:val="28"/>
          <w:szCs w:val="28"/>
        </w:rPr>
        <w:t>2.1. Выполнение различных элементов техники перемещения в футболе с учетом будущих контрольных испытаний.</w:t>
      </w:r>
    </w:p>
    <w:p>
      <w:pPr>
        <w:pStyle w:val="Normal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Выполнение различных элементов техники передач мяча в футболе с учетом будущих контрольных испытаний.</w:t>
      </w:r>
    </w:p>
    <w:p>
      <w:pPr>
        <w:pStyle w:val="Normal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различных элементов техники ударов по мячу в футболе с учетом будущих контрольных испыт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Примерные контрольные испытания по футболу для школьников различных возрастных групп. (4 часа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 по футболу прошлых Олимпиад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ого теста КПБЛТ (комплексного показателя быстроты, ловкости, техник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н, И. М. Физическая культура: 9-11 классы : учебное пособие для учащихся общеобразовательных учебных заведений / И. М. Бутин, И. А. Бутина, Т. Н. Леонтьева, С.М. Масленников. – М. : ВЛАДО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ев, С. В. Физическая культура. 8-9 класс : учебник / С. В. Гурьев, М. Я. Виленский. – М. : Русское слово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, А. П. Физическая культура. 6-7 класс : учебник / А. П. Матвеев, Ю. М. Соболева. – М. 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, А. П. Физическая культура. 8-9 классы : учебник для общеобразовательных учреждений / А. П. Матвеев. – М. 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даев, Г. И. Физическая культура. 7–9 классы : учебник / Г. И. Погадаев. – М. Дрофа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для учащихся X-XI классов общеобразовательных учреждений с углубленным изучением предмета «Физическая культура» ; под ред. А. Т. Паршикова. – М. : Просвещение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 1-11 классы : комплексная программа физического воспитания учащихся / В. И. Лях, А. А. Зданевич. – Волгоград : Учитель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: рабочие программы. 5-9 класс / А. П. Матвеев. – М. : 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 5-6-7 классы : учебник / М. Я. Виленский, И. М. Туревский, Т. Ю. Торочкова. – М. : 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: учебник для учащихся 10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: учебник для учащихся 1 - 11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10–11 классы : учебник для общеобразовательных учреждений ; под ред. В. И. Ляха. – М. : 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. 9-11 классы : организация и проведение олимпиад : рекомендации, тесты, задания ; авт.-сост. А. Н. Каинов. – Волгоград : Учитель, 20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в школе : жур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в школе : газета (Издательский дом «Первое сентябр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в школе : жур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школе : журн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йт учителя физической культуры. - </w:t>
      </w:r>
      <w:r>
        <w:rPr>
          <w:color w:val="0000FF"/>
          <w:sz w:val="28"/>
          <w:szCs w:val="28"/>
        </w:rPr>
        <w:t xml:space="preserve">http://fizra137.narod.ru </w:t>
      </w:r>
      <w:r>
        <w:rPr>
          <w:color w:val="000000"/>
          <w:sz w:val="28"/>
          <w:szCs w:val="28"/>
        </w:rPr>
        <w:t>. – Июнь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зкультура в школе : </w:t>
      </w:r>
      <w:r>
        <w:rPr>
          <w:color w:val="0000FF"/>
          <w:sz w:val="28"/>
          <w:szCs w:val="28"/>
        </w:rPr>
        <w:t xml:space="preserve">www.fizkulturavshkole.ru </w:t>
      </w:r>
      <w:r>
        <w:rPr>
          <w:color w:val="000000"/>
          <w:sz w:val="28"/>
          <w:szCs w:val="28"/>
        </w:rPr>
        <w:t>. – Июнь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 иду на урок физкультуры. - </w:t>
      </w:r>
      <w:r>
        <w:rPr>
          <w:color w:val="0000FF"/>
          <w:sz w:val="28"/>
          <w:szCs w:val="28"/>
        </w:rPr>
        <w:t xml:space="preserve">http://spo.1september.ru/urok </w:t>
      </w:r>
      <w:r>
        <w:rPr>
          <w:color w:val="000000"/>
          <w:sz w:val="28"/>
          <w:szCs w:val="28"/>
        </w:rPr>
        <w:t>. – Июнь 201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5:00Z</dcterms:created>
  <dc:creator>LMatveeva</dc:creator>
  <dc:description/>
  <cp:keywords/>
  <dc:language>en-US</dc:language>
  <cp:lastModifiedBy>guest</cp:lastModifiedBy>
  <cp:lastPrinted>2015-09-21T13:46:00Z</cp:lastPrinted>
  <dcterms:modified xsi:type="dcterms:W3CDTF">2017-12-18T11:46:00Z</dcterms:modified>
  <cp:revision>9</cp:revision>
  <dc:subject/>
  <dc:title>Государственное учреждение дополнительного образования детей</dc:title>
</cp:coreProperties>
</file>