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76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обучающихся – 10-11 кл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программы – 2 семестр (второе учебное полугодие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: д.ф-м.н., проф. Тумаев Е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образовательная направленность, в рамках которой реализуется программа – социально-педагогическа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озраст обучающихся – 10-11 класс средней общеобразовательной шко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ее время в нашей стране возросла потребность в инженерных кадрах. Изучение данной программы позволит учащимся более глубоко изучить данный предмет, расширить кругозор, научиться применять полученные знания для решения задач. Данная образовательная программа направлена на углубленное изучение физики и подготовку учащихся к участию в олимпиадах по физике и других интеллектуальных конкурс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углубленное изучение курса физ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учащимся углубленные знания физики в дополнение к школьным зн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ь у учащихся навыки решения задач повышенной сложности, в том числе, олимпиадных зада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аучить учеников пользоваться физическими приборами и самостоятельному проведению эксперимент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ить учащимся навыки исследовательской рабо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личается от существующих школьных программ более углубленным изучением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составляет 3 месяца (52 часа), и включает в себя две контрольные работы, состоящие из задач разного уровня сложности: от самых простых до задач повышенной сложности. Задачи повышенной сложности помечены знаком *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еализации дополнительной об</w:t>
        <w:softHyphen/>
        <w:t>разовательной программы подготовки одаренных школьников к олимпиадам и интеллектуальным и творческим конкурсам является проверка высланных школьниками решений контрольных работ. За каждую правильно решенную задачу выставляются баллы:  от 0 до 10 за обычную и от 0 до 15 баллов за задачу со звездочкой. На основе набранных учащимися баллов будет сформирован рейтинг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ЕБНО-ТЕМАТИЧЕСКИЙ ПЛ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5407"/>
        <w:gridCol w:w="1169"/>
        <w:gridCol w:w="1169"/>
        <w:gridCol w:w="1169"/>
      </w:tblGrid>
      <w:tr>
        <w:trPr>
          <w:trHeight w:val="121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бло</w:t>
              <w:softHyphen/>
              <w:t>ков, модул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</w:t>
              <w:softHyphen/>
              <w:t>чество час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</w:t>
              <w:softHyphen/>
              <w:t>ческие занят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  <w:softHyphen/>
              <w:t>ческие занятия</w:t>
            </w:r>
          </w:p>
        </w:tc>
      </w:tr>
      <w:tr>
        <w:trPr>
          <w:trHeight w:val="668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9"/>
                <w:sz w:val="24"/>
                <w:szCs w:val="24"/>
              </w:rPr>
              <w:t xml:space="preserve"> Электрическое п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2 часов)</w:t>
            </w:r>
          </w:p>
        </w:tc>
      </w:tr>
      <w:tr>
        <w:trPr>
          <w:trHeight w:val="2529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72" w:after="0"/>
              <w:ind w:left="4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кон сохранения электрического заряда. Точечный и распреде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й заряды. Закон Кулон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лектрическое поле. Напряженность. Линии напряженности. Эл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ческое поле точечных зарядов. Однородное электрическое поле.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к напряженности электрического поля. Теорема Гаусса и ее примен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ля расчета электрических по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1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та электрического поля при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перемещении за</w:t>
              <w:softHyphen/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ряд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тенциал поля. Разность потенциалов. Напряжение.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Связь межд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пряжением и напряженностью. Проводники в электрическом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>поле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лектроемкость. Электроемкость плоского конденсатора.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4"/>
                <w:szCs w:val="24"/>
              </w:rPr>
              <w:t xml:space="preserve">Энерг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лектрического поля. Плотность энергии. Диэлектрики в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электриче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. Диэлектрическая проницаемость. Механизм поляризации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иэлек</w:t>
              <w:softHyphen/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 xml:space="preserve">триков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лектреты и сегнетоэлектрики. Пьезоэлектрический 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4"/>
                <w:szCs w:val="24"/>
              </w:rPr>
              <w:t xml:space="preserve">эффект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использование в тех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7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2. Законы постоянного тока (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7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left="4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ционарный электрический ток. Электрические цепи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 параллель</w:t>
              <w:softHyphen/>
              <w:t xml:space="preserve">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следовательным соединением проводников. Электродвижу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ла (ЭДС). Закон Ома для участка цепи, содержащего ЭДС, и для полной цеп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ила Кирхгофа. Расчет разветвленных электрических цепей. Шу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обавочные сопротив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Электрические цепи, содержащие нелинейные элементы. Тепловое действие электрического тока. Работа и мощность тока. Закон Джоуля-Ленца. Коэффициент полезного действия электрической цепи. Согласование источника ЭДС и нагрузки.</w:t>
            </w:r>
          </w:p>
          <w:p>
            <w:pPr>
              <w:pStyle w:val="Normal"/>
              <w:shd w:fill="FFFFFF" w:val="clear"/>
              <w:ind w:left="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9"/>
                <w:sz w:val="24"/>
                <w:szCs w:val="24"/>
              </w:rPr>
              <w:t>Магнитное по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 w:val="24"/>
                <w:szCs w:val="24"/>
              </w:rPr>
              <w:t xml:space="preserve"> (8 часов)</w:t>
            </w:r>
          </w:p>
        </w:tc>
      </w:tr>
      <w:tr>
        <w:trPr>
          <w:trHeight w:val="175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72" w:after="0"/>
              <w:ind w:left="8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заимодействие токов. Магнитное поле тока. Магнитная индукция. Векторный характер взаимодействия магнитного поля и тока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инии магнитной индукции. Сила Ампера. Магнитный поток. Соленоид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оренца. Движение электрических зарядов в электрическом и магни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м полях. Ускорители заряженных частиц. Эффект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Холл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гнитные свойства вещества. Диа-, пара-, ферромагнетики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1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 w:val="24"/>
                <w:szCs w:val="24"/>
              </w:rPr>
              <w:t>4. Электромагнитная индукция (8 часов)</w:t>
            </w:r>
          </w:p>
        </w:tc>
      </w:tr>
      <w:tr>
        <w:trPr>
          <w:trHeight w:val="89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лектромагнитная индукция. ЭДС индукции. Закон электромагни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й индукции. Правила Ленца. Вихревое электрическое поле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0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моиндукция. Индуктивность. Влияние среды на индуктивность. Энергия магнитного поля. Плотность энергии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1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9"/>
                <w:sz w:val="24"/>
                <w:szCs w:val="24"/>
              </w:rPr>
              <w:t>5. Электрический ток в различных средах (4 часа)</w:t>
            </w:r>
          </w:p>
        </w:tc>
      </w:tr>
      <w:tr>
        <w:trPr>
          <w:trHeight w:val="163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ложения электронной теории проводимости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еталлов.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Скор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порядоченного движения электронов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водник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верхпроводимость. Электрический </w:t>
            </w:r>
            <w:r>
              <w:rPr>
                <w:rFonts w:cs="Times New Roman" w:ascii="Times New Roman" w:hAnsi="Times New Roman"/>
                <w:color w:val="202020"/>
                <w:spacing w:val="2"/>
                <w:sz w:val="24"/>
                <w:szCs w:val="24"/>
              </w:rPr>
              <w:t xml:space="preserve">т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растворах и расплавах </w:t>
            </w:r>
            <w:r>
              <w:rPr>
                <w:rFonts w:cs="Times New Roman" w:ascii="Times New Roman" w:hAnsi="Times New Roman"/>
                <w:color w:val="202020"/>
                <w:spacing w:val="2"/>
                <w:sz w:val="24"/>
                <w:szCs w:val="24"/>
              </w:rPr>
              <w:t xml:space="preserve">электролитов. Зако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лектролиза. Определение заряда электрона. Применение электролиза в 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4"/>
                <w:szCs w:val="24"/>
              </w:rPr>
              <w:t>технике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4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ханические и электромагнитные колебания (12 часов)</w:t>
            </w:r>
          </w:p>
        </w:tc>
      </w:tr>
      <w:tr>
        <w:trPr>
          <w:trHeight w:val="231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тельное движение и колебательная система. Свободные колебания в идеальных колебательных система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рмонические колебания.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иод,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 xml:space="preserve">частот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мплитуда, фаза гармонических колебаний. Принцип 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позиции. Графическое представление гармонических колебаний.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ение гармонических колебаний. Векторные диаграммы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ободные электромагнитные колебания в контуре. Превра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ии в колебательном контуре. Собственная частота колебаний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в кон</w:t>
              <w:softHyphen/>
            </w:r>
            <w:r>
              <w:rPr>
                <w:rFonts w:cs="Times New Roman" w:ascii="Times New Roman" w:hAnsi="Times New Roman"/>
                <w:color w:val="202020"/>
                <w:spacing w:val="2"/>
                <w:sz w:val="24"/>
                <w:szCs w:val="24"/>
              </w:rPr>
              <w:t xml:space="preserve">туре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тухающие электрические колебания. Аналогия электромагни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х и механических колебаний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5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нужденные электрические колебания.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Переменный ток. Генер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нного тока. Действующие значения напряжения и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си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ка.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Ак</w:t>
              <w:softHyphen/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 xml:space="preserve">тивно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мкостное и индуктивное сопротивления. Закон Ома для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>элек</w:t>
              <w:softHyphen/>
              <w:t xml:space="preserve">триче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цепи переменного тока. Мощность в цепи переменного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 xml:space="preserve">ток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лектрический резонанс. Резонанс напряжений и то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агнитное поле.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Электромагнитные вол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корость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их рас</w:t>
              <w:softHyphen/>
              <w:t xml:space="preserve">простра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волны. Отражение, преломление, интерферен</w:t>
              <w:softHyphen/>
              <w:t>ция, дифракция, поляризация электромагнитных волн. Энергия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гнитной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>волны. Плотность потока излучения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7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8. Световые волны и оптические приборы (14 часов)</w:t>
            </w:r>
          </w:p>
        </w:tc>
      </w:tr>
      <w:tr>
        <w:trPr>
          <w:trHeight w:val="240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вет как электромагнитная волна. Скорость света. Интерференц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вета. Когерентность. Стоячие волны. Дифракция света. Принцип Гюйгенса-Френел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фракционная решетка.  спектр. Опреде</w:t>
              <w:softHyphen/>
              <w:t>ление длины световой волны.  Поляризация све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Дисперсия и поглощение с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излучения разных длин волн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войства и применение этих излучений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оптика как предельный случай волновой оптики. За</w:t>
              <w:softHyphen/>
              <w:t>кон геометрической оптики (прямолинейного распространения, отра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, преломления). Плоское и сферическое зеркало. 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е отражение. Линза. Формула тонкой линзы. Сферическая и хромат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ая аберрация. Увеличение линзы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9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лаз как оптическая система. Дефекты зрения. Очк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птические приборы. Фотоаппарат, проекционные аппараты, луп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кроскоп, зрительные трубы, телескоп. Разрешающая способ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тических приборов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ветовой поток. Сила света. Освещенность. Законы освещ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Элементы теории относительности (4 часа)</w:t>
            </w:r>
          </w:p>
        </w:tc>
      </w:tr>
      <w:tr>
        <w:trPr>
          <w:trHeight w:val="2508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Постулаты те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сительности Эйнштейна. Основные следствия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 xml:space="preserve">те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носительности и их экспериментальная проверка. Релятиви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ий 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жения скоростей. Скорость </w:t>
            </w:r>
            <w:r>
              <w:rPr>
                <w:rFonts w:cs="Times New Roman" w:ascii="Times New Roman" w:hAnsi="Times New Roman"/>
                <w:color w:val="202020"/>
                <w:spacing w:val="-1"/>
                <w:sz w:val="24"/>
                <w:szCs w:val="24"/>
              </w:rPr>
              <w:t xml:space="preserve">св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вакууме как предельная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 xml:space="preserve">скор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редачи сигнала</w:t>
            </w:r>
            <w:r>
              <w:rPr>
                <w:rFonts w:cs="Times New Roman" w:ascii="Times New Roman" w:hAnsi="Times New Roman"/>
                <w:color w:val="202020"/>
                <w:spacing w:val="2"/>
                <w:sz w:val="24"/>
                <w:szCs w:val="24"/>
              </w:rPr>
              <w:t xml:space="preserve"> Зависимос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ссы тела от скорости. Закон взаимосвязи массы </w:t>
            </w:r>
            <w:r>
              <w:rPr>
                <w:rFonts w:cs="Times New Roman" w:ascii="Times New Roman" w:hAnsi="Times New Roman"/>
                <w:color w:val="20202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02020"/>
                <w:spacing w:val="-3"/>
                <w:sz w:val="24"/>
                <w:szCs w:val="24"/>
              </w:rPr>
              <w:t>энергии. Дефект масс. Ядерная энергетика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2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ветовые кванты. Действия света (2 часа)</w:t>
            </w:r>
          </w:p>
        </w:tc>
      </w:tr>
      <w:tr>
        <w:trPr>
          <w:trHeight w:val="2495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зникновение учения </w:t>
            </w:r>
            <w:r>
              <w:rPr>
                <w:rFonts w:cs="Times New Roman" w:ascii="Times New Roman" w:hAnsi="Times New Roman"/>
                <w:color w:val="202020"/>
                <w:spacing w:val="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вантах. Фотоэлектрический </w:t>
            </w:r>
            <w:r>
              <w:rPr>
                <w:rFonts w:cs="Times New Roman" w:ascii="Times New Roman" w:hAnsi="Times New Roman"/>
                <w:color w:val="202020"/>
                <w:spacing w:val="2"/>
                <w:sz w:val="24"/>
                <w:szCs w:val="24"/>
              </w:rPr>
              <w:t>эффект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равнение фотоэффекта. Фотон,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нергия и импульс. Давление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 xml:space="preserve">света. Опы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ебедева. Волновые и квантовые свойства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 xml:space="preserve">свет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ипотеза де Бройля. Волновые свойства </w:t>
            </w:r>
            <w:r>
              <w:rPr>
                <w:rFonts w:cs="Times New Roman" w:ascii="Times New Roman" w:hAnsi="Times New Roman"/>
                <w:color w:val="202020"/>
                <w:spacing w:val="1"/>
                <w:sz w:val="24"/>
                <w:szCs w:val="24"/>
              </w:rPr>
              <w:t xml:space="preserve">электрон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рпускуляр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но-волн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изм в природе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4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Физика атома (4часа)</w:t>
            </w:r>
          </w:p>
        </w:tc>
      </w:tr>
      <w:tr>
        <w:trPr>
          <w:trHeight w:val="160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вантовые постулаты Бора. Модель </w:t>
            </w:r>
            <w:r>
              <w:rPr>
                <w:rFonts w:cs="Times New Roman" w:ascii="Times New Roman" w:hAnsi="Times New Roman"/>
                <w:color w:val="202020"/>
                <w:spacing w:val="3"/>
                <w:sz w:val="24"/>
                <w:szCs w:val="24"/>
              </w:rPr>
              <w:t xml:space="preserve">атома водород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 Бору. Опыт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Франк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ца. Спектр энергетических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состояний ато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</w:t>
              <w:softHyphen/>
              <w:t xml:space="preserve">ние линейчатых спектров. Спектры излучения и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 xml:space="preserve">поглощения.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ДЕРЖАНИЕ ИЗУЧАЕМ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Электрическое поле (12 час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 сохранения электрического заряда. Точечный и распредел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й заряды. Закон Кулон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ическое поле. Напряженность. Линии напряженности. Эле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рическое поле точечных зарядов. Однородное электрическое поле.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к напряженности электрического поля. Теорема Гаусса и ее приме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расчета электрических пол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модуле излагаются основные постулаты и факты электростатики, вводятся и изучаются характеристики электрического пол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уль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электрического поля при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перемещении за</w:t>
        <w:softHyphen/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ряд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тенциал поля. Разность потенциалов. Напряжение.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Связь межд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ряжением и напряженностью. Проводники в электрическом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по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зучается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тенциал электрического поля, работа поля при перемещении зарядов, изучается поведение проводников в электрическом пол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уль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лектроемкость. Электроемкость плоского конденсатора.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Энерг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лектрического поля. Плотность энергии. Диэлектрики в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электричес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. Диэлектрическая проницаемость. Механизм поляризации </w:t>
      </w:r>
      <w:r>
        <w:rPr>
          <w:rFonts w:cs="Times New Roman" w:ascii="Times New Roman" w:hAnsi="Times New Roman"/>
          <w:color w:val="212121"/>
          <w:sz w:val="24"/>
          <w:szCs w:val="24"/>
        </w:rPr>
        <w:t>диэлек</w:t>
        <w:softHyphen/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трико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лектреты и сегнетоэлектрики. Пьезоэлектрический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эффект и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использование в техн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ся понятие электроемкости и энергии электрического поля, изучается поведение диэлектриков в электрическом п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Законы постоянного тока (8 час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й электрический ток. Электрические цепи с параллель</w:t>
        <w:softHyphen/>
        <w:t>ным и последовательным соеди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ников. Электродвижущ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ла (ЭДС). Закон Ома для участка цепи, содержащего ЭДС, и для полной цеп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Кирхгофа. Расчет разветвленных электрических цепей. Шунты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бавочные сопротив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аютс</w:t>
      </w:r>
      <w:r>
        <w:rPr>
          <w:rFonts w:cs="Times New Roman" w:ascii="Times New Roman" w:hAnsi="Times New Roman"/>
          <w:color w:val="000000"/>
          <w:sz w:val="24"/>
          <w:szCs w:val="24"/>
        </w:rPr>
        <w:t>я основные законы постоянного электрического тока, методы расчета электрических цеп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лектрические цепи, содержащие нелинейные элементы. Тепловое действие электрического тока. Работа и мощность тока. Закон Джоуля-Ленца. Коэффициент полезного действия электрической цепи. Согласование источника ЭДС и нагруз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Изучается тепловое действие электрического тока, закон сохранения энергии для электрических цепей, коэффициент полезного действия источника ЭД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4"/>
          <w:szCs w:val="24"/>
        </w:rPr>
        <w:t>Магнитное поле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 xml:space="preserve">  (8 час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ие токов. Магнитное поле тока. Магнитная индукция. Векторный характер взаимодействия магнитного поля и то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нии магнитной индукции. Сила </w:t>
      </w:r>
      <w:r>
        <w:rPr>
          <w:rFonts w:cs="Times New Roman" w:ascii="Times New Roman" w:hAnsi="Times New Roman"/>
          <w:spacing w:val="4"/>
          <w:sz w:val="24"/>
          <w:szCs w:val="24"/>
        </w:rPr>
        <w:t>Ампера. Магнитный поток. Соленоид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Вводятся основные понятия, связанные с магнитным полем. Изучается действие магнитного поля на проводники с то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. Сила </w:t>
      </w:r>
      <w:r>
        <w:rPr>
          <w:rFonts w:cs="Times New Roman" w:ascii="Times New Roman" w:hAnsi="Times New Roman"/>
          <w:spacing w:val="2"/>
          <w:sz w:val="24"/>
          <w:szCs w:val="24"/>
        </w:rPr>
        <w:t>Лоренц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Движение электрических зарядов в электрическом и магни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м полях. Ускорители заряженных частиц. Эффект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Холл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гнитные свойства вещества. Диа-, пара-, ферромагнет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ссматр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тся движение заряженных частиц в магнитном поле, а также магнитные свойства вещества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Электромагнитная индукция (8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ктромагнитная индукция. ЭДС индукции. Закон электромагни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индукции. Правила Ленца. Вихревое электрическое п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Изучается явление электромагнитной индук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индукция. Индуктивность. Влияние среды на индуктивность. Энергия магнитного поля. Плотность энерг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ссмат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явленеи самоиндукции, вводится понятие индуктивности, изучается энергия магнитного п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4"/>
          <w:szCs w:val="24"/>
        </w:rPr>
        <w:t>Электрический ток в различных средах (4 час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ложения электронной теории проводимост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еталлов.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Скор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порядоченного движения электронов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однике.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Зависи</w:t>
        <w:softHyphen/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мость </w:t>
      </w:r>
      <w:r>
        <w:rPr>
          <w:rFonts w:cs="Times New Roman" w:ascii="Times New Roman" w:hAnsi="Times New Roman"/>
          <w:spacing w:val="2"/>
          <w:sz w:val="24"/>
          <w:szCs w:val="24"/>
        </w:rPr>
        <w:t>сопротивления от температуры. Сверхпров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Изучается электрический ток на микроуровне, как направленное движение заря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лектрический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то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астворах и расплавах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электролитов. Зако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лектролиза. Определение заряда электрона. Применение электролиза в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техни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зучается прохождение тока .через растворы электроли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ческие и электромагнитные колебания (12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Колебательное движение и колебательная система. Свободные колебания в идеальных колебательных система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монические колебания. 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иод,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часто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плитуда, фаза гармонических колебаний. Принцип с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позиции. Графическое представление гармонических колебаний. С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е гармонических колебаний. Векторные диа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водится определение колебательного процесса, изучаются свободные механические колебани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ные электромагнитные колебания в контуре. Прев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нергии в колебательном контуре. Собственная частота колебаний </w:t>
      </w:r>
      <w:r>
        <w:rPr>
          <w:rFonts w:cs="Times New Roman" w:ascii="Times New Roman" w:hAnsi="Times New Roman"/>
          <w:color w:val="202020"/>
          <w:sz w:val="24"/>
          <w:szCs w:val="24"/>
        </w:rPr>
        <w:t>в кон</w:t>
        <w:softHyphen/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тур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тухающие электрические колебания. Аналогия электромагн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и механических колеб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ассматривается электромагнитные колебания, проводится их аналогия с механическими колебаниям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нужденные электрические колебания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еременный ток. Генера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нного тока. Действующие значения напряжения и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и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ка. </w:t>
      </w:r>
      <w:r>
        <w:rPr>
          <w:rFonts w:cs="Times New Roman" w:ascii="Times New Roman" w:hAnsi="Times New Roman"/>
          <w:color w:val="202020"/>
          <w:sz w:val="24"/>
          <w:szCs w:val="24"/>
        </w:rPr>
        <w:t>Ак</w:t>
        <w:softHyphen/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тивно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мкостное и индуктивное сопротивления. Закон Ома для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элек</w:t>
        <w:softHyphen/>
        <w:t xml:space="preserve">тр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пи переменного тока. Мощность в цепи переменного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ток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ктрический резонанс. Резонанс напряжений и то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ссматр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тся вынужденные колебания в электрических цепях, резонанс. .Излагаются основные методы расчета электрических цепей переменного тока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Электромагнитные волны и физические основы радиотехники (2 часа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магнитное поле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Электромагнитные вол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корость </w:t>
      </w:r>
      <w:r>
        <w:rPr>
          <w:rFonts w:cs="Times New Roman" w:ascii="Times New Roman" w:hAnsi="Times New Roman"/>
          <w:color w:val="202020"/>
          <w:sz w:val="24"/>
          <w:szCs w:val="24"/>
        </w:rPr>
        <w:t>их рас</w:t>
        <w:softHyphen/>
        <w:t xml:space="preserve">простра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е волны. Отражение, преломление, интерферен</w:t>
        <w:softHyphen/>
        <w:t>ция, дифракция, поляризация электромагнитных волн. Энергия элект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гнитной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волны. Плотность потока </w:t>
      </w:r>
      <w:r>
        <w:rPr>
          <w:rFonts w:cs="Times New Roman" w:ascii="Times New Roman" w:hAnsi="Times New Roman"/>
          <w:spacing w:val="1"/>
          <w:sz w:val="24"/>
          <w:szCs w:val="24"/>
        </w:rPr>
        <w:t>изл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Изучаются свойства электромагнитных волн, их распространение, и явления, связанные с волн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Световые волны и оптические приборы (14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ет как электромагнитная волна. Скорость света. Интерферен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ета. Когерентность. Спектральное разложение при интерференции. Стоячие волны. Дифракция света. Принцип Гюйгенса-Френел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фракционная решетка.  спектр. Опреде</w:t>
        <w:softHyphen/>
        <w:t xml:space="preserve">ление длины световой волны.  Поляризация с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ее применение в технике. Дисперсия и поглощение с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ссматриваются основные законы и понятия волновой опт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излучения разных длин волн –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волны, 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ракрасное излучение, видимое излучение, ультрафиолетовое, рентге</w:t>
        <w:softHyphen/>
        <w:t>новское и гамма-излучение. Свойства и применение этих излу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зучается шкала электромагнитных волн, вводятся величины, описывающие электромагнитные волны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одуль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оптика как предельный случай волновой оптики. За</w:t>
        <w:softHyphen/>
        <w:t>кон геометрической оптики (прямолинейного распространения, отраж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, преломления). Плоское и сферическое зеркало. По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отражение. Линза. Формула тонкой линзы. Сферическая и хрома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ая аберрация. Увеличение линз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Вводятся основные законы геометрической оптики, изучаются простейшие оптические устрой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лаз как оптическая система. Дефекты зрения. Очк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тические приборы. Фотоаппарат, проекционные аппараты, луп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кроскоп, зрительные трубы, телескоп. Разрешающая способ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тических приборо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ветовой поток. Сила света. </w:t>
      </w:r>
      <w:r>
        <w:rPr>
          <w:rFonts w:cs="Times New Roman" w:ascii="Times New Roman" w:hAnsi="Times New Roman"/>
          <w:spacing w:val="1"/>
          <w:sz w:val="24"/>
          <w:szCs w:val="24"/>
        </w:rPr>
        <w:t>Освещенность. Законы освещ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зучаются оптические устройства, дается понятие об основных законах фотометр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Элементы теории относительности (2 час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остулаты те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сти Эйнштейна. Основные следствия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теор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сительности и их экспериментальная проверка. Релятиви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ий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жения скоростей. Скорость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вакууме как предельная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скор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дачи сигнала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 Зависим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ссы тела от скорости. Закон взаимосвязи массы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 xml:space="preserve">энергии. Дефект масс. Ядерная </w:t>
      </w:r>
      <w:r>
        <w:rPr>
          <w:rFonts w:cs="Times New Roman" w:ascii="Times New Roman" w:hAnsi="Times New Roman"/>
          <w:spacing w:val="-3"/>
          <w:sz w:val="24"/>
          <w:szCs w:val="24"/>
        </w:rPr>
        <w:t>энергетика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Знакомство с основными понятиями и принципами теории относиттельности. </w:t>
      </w:r>
    </w:p>
    <w:p>
      <w:pPr>
        <w:pStyle w:val="Normal"/>
        <w:shd w:fill="FFFFFF" w:val="clear"/>
        <w:spacing w:lineRule="auto" w:line="360"/>
        <w:ind w:right="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. Световые кванты. Действия света (4 часа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никновение учения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вантах. Фотоэлектрический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эффек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закон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авнение фотоэффекта. Фотон,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нергия и импульс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pacing w:val="3"/>
          <w:sz w:val="24"/>
          <w:szCs w:val="24"/>
        </w:rPr>
        <w:t>фотоэффекта в технике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Изучаются квантовые свойства света, фотоэфф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вление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света. Опы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бедева. Волновые и квантовые свойства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све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ипотеза </w:t>
      </w:r>
      <w:r>
        <w:rPr>
          <w:rFonts w:cs="Times New Roman" w:ascii="Times New Roman" w:hAnsi="Times New Roman"/>
          <w:spacing w:val="1"/>
          <w:sz w:val="24"/>
          <w:szCs w:val="24"/>
        </w:rPr>
        <w:t>де Бройля. Волновые свойства электрона. Корпускуляр</w:t>
      </w:r>
      <w:r>
        <w:rPr>
          <w:rFonts w:cs="Times New Roman" w:ascii="Times New Roman" w:hAnsi="Times New Roman"/>
          <w:sz w:val="24"/>
          <w:szCs w:val="24"/>
        </w:rPr>
        <w:t>но-волновой дуализм в природе.</w:t>
      </w:r>
    </w:p>
    <w:p>
      <w:pPr>
        <w:pStyle w:val="Normal"/>
        <w:shd w:fill="FFFFFF" w:val="clear"/>
        <w:spacing w:lineRule="auto" w:line="360"/>
        <w:ind w:right="4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зучается световое давление, корпускулярно-волновой дуализ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. Физика атома (2 часа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одуль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вантовые постулаты Бора. Модель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 xml:space="preserve">атома водоро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Бору. Опыт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Фран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ца. Спектр энергетических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состояний атом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</w:t>
        <w:softHyphen/>
        <w:t xml:space="preserve">ние линейчатых спектров. Спектры излучения и </w:t>
      </w:r>
      <w:r>
        <w:rPr>
          <w:rFonts w:cs="Times New Roman" w:ascii="Times New Roman" w:hAnsi="Times New Roman"/>
          <w:color w:val="202020"/>
          <w:sz w:val="24"/>
          <w:szCs w:val="24"/>
        </w:rPr>
        <w:t>поглощ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водятся основные понятия квантовой теории и атомной физ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МЕТОДИЧЕСКОЕ ОБЕСПЕЧЕНИЕ ДОПОЛНИТЕЛЬН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основной целью данной программы является подготовки одаренных школьников к олимпиадам различных уровней, то во всех перечисленных темах (модулях) производится ориентировка учащихся на решение олимпиадных задач. Предполагается, что в соответствии с программой по физике для участников олимпиад, темы задач выходят за рамки общеобразовательной программы по физике для средних школ. Такие темы разбираются особо: излагается соответствующий теоретический материал, который иллюстрируется задачами, расположенными по мере возрастания слож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составной частью является изложение математического аппарата в рамках школьной программы по математике, в таком объеме, чтобы математические трудности не заслоняли решение задач. Математическая подготовка для учащихся 10 – 11 классов включает в себя умение решать линейные и квадратные уравнения, а также их системы,  строить и анализировать графики функций. Для учащихся 11 классов дополнительным требованием является знакомства с основами дифференциального и интегрального исчисления, которое преподается на уроках математики. С целью грамотной обработки экспериментальных данных даются понятия о математической обработке результатов эксперимента (подгонка экспериментальных точек прямой или кривой, нахождение погрешности и т.п.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бращается внимание не только на оригинальные или нестандартные способы решения задач, но и на общие мет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ая ниже литература для учащихся соответствует цели программы, в списке литературы для педагога приводятся учебники и задачники повышенной сложности, вплоть до вузовского уровня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ЛИТЕРАТУР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В. Савельев. Курс общей физики, в 5 книгах. М.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И. Карякин, К.Н. Быстров, П.С. Киреев. Краткий справочник по физике. М., «Высшая школа», 196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ы «Квант» и «Потенциал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матические подборки из журналов «Квант» (серия «Библиотека журнала «Квант»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.Н. Кашина, Ю.И. Сезонов. Сборник задач по физике. М.»Высшая школа»,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.В. Меледин. Физика в задачах. М., «Наука», 199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дачи по физике под ред. О.Я.Савченко. М., «Наука», 198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.А. Балаш. Задачи по физике и методы их решения. М., «Просвещение», 198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.Ю. Коган. Сто задач по физике. М., «Наука», 198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ероссийские олимпиады по физике (под ред. С.М. Козела). М., «ЦентрКом»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зико-математические олимпиады. М., «Знание», 197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сероссийские олимпиады по физике, 1992-2001 (ред. С.М. Козел, В.П. Слободянин). М., «Вербум-М»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.М. Козел, В.А. Коровин, В.А. Орлов. Физика 10-11. Сборник задач и заданий с ответами и решениями. М., «Мнемозина»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Б.Б. Буховцев, В.Д. Кривченков, Г.Я. Мякишев, И.М. Сараева. Сборник задач по элементарной физике: пособие для самообразования. – М.: Наука, 1964. – 440. с. (и все последующие издания до 7-го, М.: УНЦ ДО МГУ, 2004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.П. Шаскольская, И.А. Эльцин. Сборник избранных задач по физике/Под ред. С.Э. Хайкина. – М. – Л.: Гостехиздат, 1949. – 132 с. (и все последующие издания до 5-го, переработанного, М.: Наука, 198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.Г. Зубов, В.П. Шальнов. Задачи по физике. – М.: Гостехиздат, 1952. – 320 с. (и все последующие издания до 11-го, М.: Новая волна, 2000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.А. Бендриков, Б.Б. Буховцев, В.В. Керженцев, Г.Я. Мякишев. Задачи по физике для поступающих в вузы. – М.: Наука, 1980. – 384 с. (и все последующие издания до 10-го, М.: Физматлит, 2003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А.И. Буздин, В.А. Ильин, И.В. Кривченков, С.С. Кротов, Н.А. Свешников. Задачи московских физических олимпиад/Под ред. С.С. Кротова. – М.: Наука. Гл. ред. физ.-мат. лит., 1988. – 192 с. – (Библиотечка «Квант». Вып. 60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.И. Буздин, А.Р. Зильберман, С.С. Кротов. Раз задача, два задача… – М.: Наука. Гл. ред. физ.-мат. лит., 1990. – 240 с. – (Библиотечка «Квант». Вып. 81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И.Ш. Слободецкий, Л.Г. Асламазов. Задачи по физике. – М.: Наука. Гл. ред. физ.-мат. лит., 1980. – 176 с. – (Библиотечка «Квант». Вып. 5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И.Ш. Слободецкий, Л.Г. Асламазов. Задачи по физике. – 2-е изд. – М.: Бюро Квантум, 2001. – 160 с. (Библиотечка «Квант». Вып. 86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дачи по физике: Учебное пособие/Под ред. О.Я. Савченко. – 4-е изд., испр. – СПб.: Лань, 2001. – 368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.Ш. Слободецкий, В.А. Орлов. Всесоюзные олимпиады по физике: Пособие для учащихся 8 – 10 кл. сред. школы. – М.: Просвещение, 1982. – 25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сероссийские олимпиады по физике. 1992-2001 / Под ред. С.М. Козелла, В.П. Слободянина. – М.: Вербум-М, 2002-392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.Ф. Кабардин, В.А. Орлов. Международные физические олимпиады школьников / Под. ред. В.Г. Разумовского. – М.: Наука. Гл. ред. физ.-мат. лит., 1985. – 160 с. – (Библиотечка «Квант». Вып. 43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Физика. 10-11 кл.: Сборник задач и заданий с ответами и решениями. Пособие для учащихся общеобразоват. учреждений / С.М. Козел, В.А. Коровин, В.А. Орлов. – М.: Мнемозина, 2001. – 254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.И. Лукашик. Физическая олимпиада в 6-7 классах средней школы: Пособие для учащихся. – 2-е изд., перераб. и доп. – М.: Просвещение, 1987. – 192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А.С. Кондратьев, В.М. Уздин. Физика. Сборник задач. – М.: Физматлит, 2005. – 392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раница Московской физической олимпиады на севере Кафедры общей Физического факультета МГ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hys.phys.msu.ru/ol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еб-сайт «Олимпиады для школьников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ympi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атериалы журнала “Квант» в Интерн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териалы газеты “Физика» Издательского дома «Первое сентября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Интернет-библиотека МЦНМО: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phys.phys.msu.ru/ol/" TargetMode="External"/><Relationship Id="rId3" Type="http://schemas.openxmlformats.org/officeDocument/2006/relationships/hyperlink" Target="http://www.mccme.ru/olympiads/" TargetMode="External"/><Relationship Id="rId4" Type="http://schemas.openxmlformats.org/officeDocument/2006/relationships/hyperlink" Target="http://kvant.mccme.ru/" TargetMode="External"/><Relationship Id="rId5" Type="http://schemas.openxmlformats.org/officeDocument/2006/relationships/hyperlink" Target="http://archive.1september.ru/fiz/" TargetMode="External"/><Relationship Id="rId6" Type="http://schemas.openxmlformats.org/officeDocument/2006/relationships/hyperlink" Target="http://ilib.mccm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1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7-12-18T11:45:00Z</dcterms:modified>
  <cp:revision>51</cp:revision>
  <dc:subject/>
  <dc:title>Кубанский государственный университет</dc:title>
</cp:coreProperties>
</file>