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, науки и молодежной политики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учреждение дополнительного образования Краснодарского края «Центр развития одаренности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240"/>
        <w:gridCol w:w="347"/>
        <w:gridCol w:w="2456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МОТРЕНО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 ДО КК</w:t>
            </w:r>
          </w:p>
          <w:p>
            <w:pPr>
              <w:pStyle w:val="Normal"/>
              <w:pBdr>
                <w:bottom w:val="single" w:sz="12" w:space="1" w:color="000000"/>
              </w:pBdr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развития одаренности»</w:t>
            </w:r>
          </w:p>
          <w:p>
            <w:pPr>
              <w:pStyle w:val="Normal"/>
              <w:pBdr>
                <w:bottom w:val="single" w:sz="12" w:space="1" w:color="000000"/>
              </w:pBdr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ОР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_____ » _____________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НМ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 201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АЯ ОБРАЗОВАТЕЛЬНАЯ 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чного обуч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из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одготовки школьников к олимпиада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52 час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раст обучающихся – 10-11 класс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ок реализации программы – 1 семестр (первое учебное полугодие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составил: д.ф-м.н., проф. Тумаев Е.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раснодар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ПОЯСНИТЕЛЬНАЯ ЗАПИС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 образовательная направленность, в рамках которой реализуется программа – социально-педагогическа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 возраст обучающихся – 10-11 класс средней общеобразовательной школ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последнее время в нашей стране возросла потребность в инженерных кадрах. Изучение данной программы позволит учащимся более глубоко изучить данный предмет, расширить кругозор, научиться применять полученные знания для решения задач. Данная образовательная программа направлена на углубленное изучение физики и подготовку учащихся к участию в олимпиадах по физике и других интеллектуальных конкурса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данной программы является углубленное изучение курса физик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 программ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ь учащимся углубленные знания физики в дополнение к школьным знания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вить у учащихся навыки решения задач повышенной сложности, в том числе, олимпиадных задач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научить учеников пользоваться физическими приборами и самостоятельному проведению эксперимента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вить учащимся навыки исследовательской работ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отличается от существующих школьных программ более углубленным изучением материа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программы составляет 3 месяца (52 часа), и включает в себя две контрольные работы, состоящие из задач разного уровня сложности: от самых простых до задач повышенной сложности. Задачи повышенной сложности помечены знаком *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формой подведения итогов реализации дополнительной об</w:t>
        <w:softHyphen/>
        <w:t>разовательной программы подготовки одаренных школьников к олимпиадам и интеллектуальным и творческим конкурсам является проверка высланных школьниками решений контрольных работ. За каждую правильно решенную задачу выставляются баллы:  от 0 до 10 за обычную и от 0 до 15 баллов за задачу со звездочкой. На основе набранных учащимися баллов будет сформирован рейтинг учащихс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УЧЕБНО-ТЕМАТИЧЕСКИЙ ПЛА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4"/>
        <w:gridCol w:w="5407"/>
        <w:gridCol w:w="1169"/>
        <w:gridCol w:w="1169"/>
        <w:gridCol w:w="1169"/>
      </w:tblGrid>
      <w:tr>
        <w:trPr>
          <w:trHeight w:val="1212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бло</w:t>
              <w:softHyphen/>
              <w:t>ков, модуле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</w:t>
              <w:softHyphen/>
              <w:t>чество часов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</w:t>
              <w:softHyphen/>
              <w:t>ческие занят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</w:t>
              <w:softHyphen/>
              <w:t>ческие занятия</w:t>
            </w:r>
          </w:p>
        </w:tc>
      </w:tr>
      <w:tr>
        <w:trPr>
          <w:trHeight w:val="462" w:hRule="exac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еханика (26 часов)</w:t>
            </w:r>
          </w:p>
        </w:tc>
      </w:tr>
      <w:tr>
        <w:trPr>
          <w:trHeight w:val="1203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 и уравне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инематики. Кинематические харак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теристики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азличных системах отсчета: относительные и инвариан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ые величины.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58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нерциальные системы отсчета, принцип относительности. Закон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ьютона. Неинерциальные системы отсчета. Явления, наблюдаемые в н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нерциальных системах отсч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84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сновные понятия и законы динамики. Силы в механике. Прямая и обратная задачи механики. Механическое состояние системы и динам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кие закономер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71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омент силы. Вращательное движение Основное уравнение динамики вращате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го движения. Момент инерции. Момент импульса. Кинетическая энер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ия вращающегося тела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98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ы сохранения в механике: закон сохранения импульса; закон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хранения момента импульса; закон сохранения энергии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67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татика. Связи, реакции связей. Условие равновесия тел под действием внешних сил и реакций связей. Аналитический и графический способы определения реакций связей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6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идростатика. Давление. Законы Паскаля и Архимеда. Гидродинамика, уравнение Бернулл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8" w:hRule="exac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9"/>
                <w:sz w:val="24"/>
                <w:szCs w:val="24"/>
              </w:rPr>
              <w:t>2. Основы молекулярно-кинетической теории (8 час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1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сновные положения молекулярно-кинетической теории и их опыт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е обоснования. Диффузия и броуновское движение. Взаимодействие атомов и молекул вещества. Масса и размеры молекул. Постоянная Авогадро.</w:t>
            </w:r>
          </w:p>
          <w:p>
            <w:pPr>
              <w:pStyle w:val="Normal"/>
              <w:shd w:fill="FFFFFF" w:val="clear"/>
              <w:spacing w:before="160" w:after="0"/>
              <w:ind w:left="4" w:right="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84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деальный газ. Основное уравнение молекулярно-кинетической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тео</w:t>
              <w:softHyphen/>
            </w:r>
            <w:r>
              <w:rPr>
                <w:rFonts w:cs="Times New Roman" w:ascii="Times New Roman" w:hAnsi="Times New Roman"/>
                <w:color w:val="212121"/>
                <w:spacing w:val="3"/>
                <w:sz w:val="24"/>
                <w:szCs w:val="24"/>
              </w:rPr>
              <w:t xml:space="preserve">ри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деального газа. Температура и ее измерение. Постоянная Боль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а. Абсолютный нуль. Уравнение состояния идеального газа как след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вие основного уравнения молекулярно-кинетической теории газов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45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" w:after="0"/>
              <w:ind w:left="12"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сыщенные и ненасыщенные пары. Зависимость давления и плотно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ти насыщенного пара от температуры. Зависимость температуры кипения жидкости от давления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Влажность воздуха. Точка росы. Психрометр. Гигрометр. Свойств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жидкостей. Поверхностная энергия. Поверхностное натяжение. Смач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ие. Капиллярные явления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59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еформация. Напряжение. Механические свойства твердых </w:t>
            </w:r>
            <w:r>
              <w:rPr>
                <w:rFonts w:cs="Times New Roman" w:ascii="Times New Roman" w:hAnsi="Times New Roman"/>
                <w:color w:val="212121"/>
                <w:spacing w:val="1"/>
                <w:sz w:val="24"/>
                <w:szCs w:val="24"/>
              </w:rPr>
              <w:t xml:space="preserve">тел: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пругость, прочность, пластичность, хрупкость. Диаграмма растяжения. Создание материалов с необходимыми техническими свойствами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8" w:hRule="exac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9"/>
                <w:sz w:val="24"/>
                <w:szCs w:val="24"/>
              </w:rPr>
              <w:t>3. Основы термодинамики и теплопередачи (18 часов)</w:t>
            </w:r>
          </w:p>
        </w:tc>
      </w:tr>
      <w:tr>
        <w:trPr>
          <w:trHeight w:val="3207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модинамический подход к изучению физических процессов.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Тер</w:t>
              <w:softHyphen/>
            </w:r>
            <w:r>
              <w:rPr>
                <w:rFonts w:cs="Times New Roman" w:ascii="Times New Roman" w:hAnsi="Times New Roman"/>
                <w:color w:val="212121"/>
                <w:spacing w:val="3"/>
                <w:sz w:val="24"/>
                <w:szCs w:val="24"/>
              </w:rPr>
              <w:t xml:space="preserve">модинамические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араметры состояния тела. Внутренняя энергия </w:t>
            </w:r>
            <w:r>
              <w:rPr>
                <w:rFonts w:cs="Times New Roman" w:ascii="Times New Roman" w:hAnsi="Times New Roman"/>
                <w:color w:val="212121"/>
                <w:spacing w:val="3"/>
                <w:sz w:val="24"/>
                <w:szCs w:val="24"/>
              </w:rPr>
              <w:t xml:space="preserve">тела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ервый закон термодинамики. Применение первого закона термодинамики к различным </w:t>
            </w:r>
            <w:r>
              <w:rPr>
                <w:rFonts w:cs="Times New Roman" w:ascii="Times New Roman" w:hAnsi="Times New Roman"/>
                <w:color w:val="212121"/>
                <w:spacing w:val="1"/>
                <w:sz w:val="24"/>
                <w:szCs w:val="24"/>
              </w:rPr>
              <w:t xml:space="preserve">тепловы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ссам. Адиабатический процесс. Теплоемкости при постоянном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да</w:t>
              <w:softHyphen/>
              <w:t xml:space="preserve">вл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постоянном объеме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братимые и необратимые процессы. Необратимость тепловых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цессов. Второй закон термодинамики и его статистический смысл.</w:t>
            </w:r>
          </w:p>
          <w:p>
            <w:pPr>
              <w:pStyle w:val="Normal"/>
              <w:shd w:fill="FFFFFF" w:val="clear"/>
              <w:spacing w:before="172" w:after="0"/>
              <w:ind w:left="8" w:right="4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20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пловые машины. Принцип действия тепловых двигателей. КПД т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лового двигателя и пути его повышения. Двигатель внутреннего сгора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ия. Паровая и газовая турбины. Реактивные двигатели. Холодильны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ашины. Теплообмен. Теплоемкость, теплота плавления, испарения. Примеры расчетов теплообмена между телами.  Переход работы в теплоту, эквивалентность теплоты и работы. Коэффициент полезного действия</w:t>
            </w:r>
          </w:p>
          <w:p>
            <w:pPr>
              <w:pStyle w:val="Normal"/>
              <w:shd w:fill="FFFFFF" w:val="clear"/>
              <w:ind w:right="4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6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того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ОДЕРЖАНИЕ ИЗУЧАЕМОГО КУРС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Механика (26 часов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одуль 1.</w:t>
      </w:r>
      <w:r>
        <w:rPr>
          <w:rFonts w:cs="Times New Roman" w:ascii="Times New Roman" w:hAnsi="Times New Roman"/>
          <w:sz w:val="24"/>
          <w:szCs w:val="24"/>
        </w:rPr>
        <w:t xml:space="preserve"> Основные понятия и уравне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инематики. Кинематические харак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еристики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зличных системах отсчета: относительные и инвариан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ые величины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м модуле изучается описание движения тела с помощью системы координат, вводятся основные кинематические величины (скорость, ускорение и т.д.), изучаются векторы и их свойства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одуль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нерциальные системы отсчета, принцип относительности. Закон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ьютона. Неинерциальные системы отсчета. Явления, наблюдаемые в н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нерциальных системах отсчет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зучается принцип относительности Галилея, сложение скоростей, явления в неинерциальной системе отсчет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одуль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новные понятия и законы динамики. Силы в механике. Прямая и обратная задачи механики. Механическое состояние системы и динам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ческие закономерно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ается основное уравнение динамики (второй закон Ньютона) и методы его решения, включая прямую и обратную задачи динамик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одуль 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омент силы. Вращательное движение Основное уравнение динамики вращате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го движения. Момент инерции. Момент импульса. Кинетическая энер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ия вращающегося тел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учается кинематика и динамика вращательного движ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одуль 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ы сохранения в механике: закон сохранения импульса; закон с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ранения момента импульса; закон сохранения энерг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учаются законы сохранения и их связь с уравнениями движе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Модуль 6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татика. Связи, реакции связей. Условие равновесия тел под действием внешних сил и реакций связей. Аналитический и графический способы определения реакций связе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зучаются условия равновесия твердого тела под действием внешних сил и реакций связей. Излагаются различные подходы к определению реакций связей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Модуль 7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Гидростатика. Давление. Законы Паскаля и Архимеда. Гидродинамика, уравнение Бернулл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учается основные понятия и законы гидростатики и гидродинамики, сообщающиеся сосуды, условия плавания те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Основы молекулярно-кинетической теории (8 часов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Модуль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новные положения молекулярно-кинетической теории и их опы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ые обоснования. Диффузия и броуновское движение. Взаимодействие атомов и молекул вещества. Масса и размеры молекул. Постоянная Авогадр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Изучаются основные положения молекулярно-кинетической теории: количество вещества, моли, число Авогадро и д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8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Модуль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деальный газ. Основное уравнение молекулярно-кинетической </w:t>
      </w:r>
      <w:r>
        <w:rPr>
          <w:rFonts w:cs="Times New Roman" w:ascii="Times New Roman" w:hAnsi="Times New Roman"/>
          <w:color w:val="212121"/>
          <w:sz w:val="24"/>
          <w:szCs w:val="24"/>
        </w:rPr>
        <w:t>тео</w:t>
        <w:softHyphen/>
      </w:r>
      <w:r>
        <w:rPr>
          <w:rFonts w:cs="Times New Roman" w:ascii="Times New Roman" w:hAnsi="Times New Roman"/>
          <w:color w:val="212121"/>
          <w:spacing w:val="3"/>
          <w:sz w:val="24"/>
          <w:szCs w:val="24"/>
        </w:rPr>
        <w:t xml:space="preserve">ри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деального газа. Температура и ее измерение. Постоянная Больц</w:t>
      </w:r>
      <w:r>
        <w:rPr>
          <w:rFonts w:cs="Times New Roman" w:ascii="Times New Roman" w:hAnsi="Times New Roman"/>
          <w:color w:val="000000"/>
          <w:sz w:val="24"/>
          <w:szCs w:val="24"/>
        </w:rPr>
        <w:t>мана. Абсолютный нуль. Уравнение состояния идеального газа как след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вие основного уравнения молекулярно-кинетической теории газов.</w:t>
      </w:r>
    </w:p>
    <w:p>
      <w:pPr>
        <w:pStyle w:val="Normal"/>
        <w:shd w:fill="FFFFFF" w:val="clear"/>
        <w:spacing w:lineRule="auto" w:line="360"/>
        <w:ind w:left="8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ab/>
        <w:t xml:space="preserve">Изучается основное уравнение молекулярно-кинетической теории. Вводится средняя энергия теплового движения и температура. Вывод уравнения Менделеева-Клапейрона из основного уравнения молекулярно-кинетической теории. Изучаются процессы  в идеальном газе. </w:t>
      </w:r>
    </w:p>
    <w:p>
      <w:pPr>
        <w:pStyle w:val="Normal"/>
        <w:shd w:fill="FFFFFF" w:val="clear"/>
        <w:spacing w:lineRule="auto" w:line="360"/>
        <w:ind w:left="8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одуль 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сыщенные и ненасыщенные пары. Зависимость давления и плотн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ти насыщенного пара от температуры. Зависимость температуры кипения жидкости от давления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лажность воздуха. Точка росы. Психрометр. Гигрометр. Свойств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идкостей. Поверхностная энергия. Поверхностное натяжение. Смач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ние. Капиллярные явл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водятся понятия, описывающие насыщенные и ненасыщенные пары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одятся примеры уравнений состояния реальных газов. Изучаются свойства влажного воздух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4" w:after="0"/>
        <w:ind w:left="8" w:right="16" w:firstLine="712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уль 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еформация. Напряжение. Механические свойства твердых 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тел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пругость, прочность, пластичность, хрупкость. Диаграмма растяжения. Создание материалов с необходимыми техническими свойствами.</w:t>
      </w:r>
    </w:p>
    <w:p>
      <w:pPr>
        <w:pStyle w:val="Normal"/>
        <w:shd w:fill="FFFFFF" w:val="clear"/>
        <w:spacing w:lineRule="auto" w:line="360" w:before="4" w:after="0"/>
        <w:ind w:left="8" w:right="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ab/>
        <w:t xml:space="preserve">Изучаются упругие деформации тел, в том числе пружин и стержней, вводится закон Гука, дается понятие о механических напряжениях в твердых тела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Основы термодинамики и теплопередачи (18 часов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Модуль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модинамический подход к изучению физических процессов. </w:t>
      </w:r>
      <w:r>
        <w:rPr>
          <w:rFonts w:cs="Times New Roman" w:ascii="Times New Roman" w:hAnsi="Times New Roman"/>
          <w:color w:val="212121"/>
          <w:sz w:val="24"/>
          <w:szCs w:val="24"/>
        </w:rPr>
        <w:t>Тер</w:t>
        <w:softHyphen/>
      </w:r>
      <w:r>
        <w:rPr>
          <w:rFonts w:cs="Times New Roman" w:ascii="Times New Roman" w:hAnsi="Times New Roman"/>
          <w:color w:val="212121"/>
          <w:spacing w:val="3"/>
          <w:sz w:val="24"/>
          <w:szCs w:val="24"/>
        </w:rPr>
        <w:t xml:space="preserve">модинамическ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араметры состояния тела. Внутренняя энергия </w:t>
      </w:r>
      <w:r>
        <w:rPr>
          <w:rFonts w:cs="Times New Roman" w:ascii="Times New Roman" w:hAnsi="Times New Roman"/>
          <w:color w:val="212121"/>
          <w:spacing w:val="3"/>
          <w:sz w:val="24"/>
          <w:szCs w:val="24"/>
        </w:rPr>
        <w:t xml:space="preserve">тела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ервый закон термодинами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ab/>
        <w:t xml:space="preserve">Вводится понятие внутренней энергии тела, формулируется первый закон термодинамик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Модуль 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менение первого закона термодинамики к различным 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тепловы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цессам. Адиабатический процесс. Теплоемкости при постоянном </w:t>
      </w:r>
      <w:r>
        <w:rPr>
          <w:rFonts w:cs="Times New Roman" w:ascii="Times New Roman" w:hAnsi="Times New Roman"/>
          <w:color w:val="212121"/>
          <w:sz w:val="24"/>
          <w:szCs w:val="24"/>
        </w:rPr>
        <w:t>да</w:t>
        <w:softHyphen/>
        <w:t xml:space="preserve">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и постоянном объеме.</w:t>
      </w:r>
    </w:p>
    <w:p>
      <w:pPr>
        <w:pStyle w:val="Normal"/>
        <w:shd w:fill="FFFFFF" w:val="clear"/>
        <w:spacing w:lineRule="auto" w:line="360"/>
        <w:ind w:right="4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ссматриваются подвод теплоты и совершаемая работа для изопроцессов в идеальном газе. Вводятся и вычисляются теплоемкости газа в изобарном и изохорном процессах.</w:t>
      </w:r>
    </w:p>
    <w:p>
      <w:pPr>
        <w:pStyle w:val="Normal"/>
        <w:shd w:fill="FFFFFF" w:val="clear"/>
        <w:spacing w:lineRule="auto" w:line="360"/>
        <w:ind w:right="4" w:firstLine="72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" w:right="8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Модуль 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ратимые и необратимые процессы. Необратимость тепловых пр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цессов. Второй закон термодинамики и его статистический смысл.</w:t>
      </w:r>
    </w:p>
    <w:p>
      <w:pPr>
        <w:pStyle w:val="Normal"/>
        <w:shd w:fill="FFFFFF" w:val="clear"/>
        <w:spacing w:lineRule="auto" w:line="360"/>
        <w:ind w:left="4" w:right="8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  <w:t>Дается понятие о втором законе термодинамики. Различные формулировки второго закона.</w:t>
      </w:r>
    </w:p>
    <w:p>
      <w:pPr>
        <w:pStyle w:val="Normal"/>
        <w:shd w:fill="FFFFFF" w:val="clear"/>
        <w:spacing w:lineRule="auto" w:line="360"/>
        <w:ind w:left="4" w:right="8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4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Модуль 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пловые машины. Принцип действия тепловых двигателей. КПД т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лового двигателя и пути его повышения. Двигатель внутреннего сгор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ия. Паровая и газовая турбины. Реактивные двигатели. Холодильны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ашины.</w:t>
      </w:r>
    </w:p>
    <w:p>
      <w:pPr>
        <w:pStyle w:val="Normal"/>
        <w:shd w:fill="FFFFFF" w:val="clear"/>
        <w:spacing w:lineRule="auto" w:line="360"/>
        <w:ind w:right="4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  <w:t>Изучение тепловых двигателей и холодильных машин. Циклы. Цикл Карно.</w:t>
      </w:r>
    </w:p>
    <w:p>
      <w:pPr>
        <w:pStyle w:val="Normal"/>
        <w:shd w:fill="FFFFFF" w:val="clear"/>
        <w:spacing w:lineRule="auto" w:line="360"/>
        <w:ind w:right="4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</w: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>Модуль 5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. Теплообмен. Теплоемкость, теплота плавления, испарения. Примеры расчетов теплообмена между телами.  Переход работы в теплоту, эквивалентность теплоты и работы. Коэффициент полезного действия.</w:t>
      </w:r>
    </w:p>
    <w:p>
      <w:pPr>
        <w:pStyle w:val="Normal"/>
        <w:shd w:fill="FFFFFF" w:val="clear"/>
        <w:spacing w:lineRule="auto" w:line="360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  <w:t xml:space="preserve">Изучаются основные законы теплообмена, в том числе и при наличии фазовых переходов. Изучаются законы остывания тела, а также переход механической работы в теплоту.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. МЕТОДИЧЕСКОЕ ОБЕСПЕЧЕНИЕ ДОПОЛНИТЕЛЬНО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ПРОГРАММ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кольку основной целью данной программы является подготовки одаренных школьников к олимпиадам различных уровней, то во всех перечисленных темах (модулях) производится ориентировка учащихся на решение олимпиадных задач. Предполагается, что в соответствии с программой по физике для участников олимпиад, темы задач выходят за рамки общеобразовательной программы по физике для средних школ. Такие темы разбираются особо: излагается соответствующий теоретический материал, который иллюстрируется задачами, расположенными по мере возрастания слож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ой составной частью является изложение математического аппарата в рамках школьной программы по математике, в таком объеме, чтобы математические трудности не заслоняли решение задач. Математическая подготовка для учащихся 10 – 11 классов включает в себя умение решать линейные и квадратные уравнения, а также их системы,  строить и анализировать графики функций. Для учащихся 11 классов дополнительным требованием является знакомства с основами дифференциального и интегрального исчисления, которое преподается на уроках математики. С целью грамотной обработки экспериментальных данных даются понятия о математической обработке результатов эксперимента (подгонка экспериментальных точек прямой или кривой, нахождение погрешности и т.п.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случаях обращается внимание не только на оригинальные или нестандартные способы решения задач, но и на общие метод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денная ниже литература для учащихся соответствует цели программы, в списке литературы для педагога приводятся учебники и задачники повышенной сложности, вплоть до вузовского уровня. 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ЛИТЕРАТУР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.В. Савельев. Курс общей физики, в 5 книгах. М., 200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.И. Карякин, К.Н. Быстров, П.С. Киреев. Краткий справочник по физике. М., «Высшая школа», 196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урналы «Квант» и «Потенциал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Тематические подборки из журналов «Квант» (серия «Библиотека журнала «Квант»»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.Н. Кашина, Ю.И. Сезонов. Сборник задач по физике. М.»Высшая школа», 1996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Г.В. Меледин. Физика в задачах. М., «Наука», 199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дачи по физике под ред. О.Я.Савченко. М., «Наука», 198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.А. Балаш. Задачи по физике и методы их решения. М., «Просвещение», 1983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Б.Ю. Коган. Сто задач по физике. М., «Наука», 1986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сероссийские олимпиады по физике (под ред. С.М. Козела). М., «ЦентрКом», 199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Физико-математические олимпиады. М., «Знание», 197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сероссийские олимпиады по физике, 1992-2001 (ред. С.М. Козел, В.П. Слободянин). М., «Вербум-М», 200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С.М. Козел, В.А. Коровин, В.А. Орлов. Физика 10-11. Сборник задач и заданий с ответами и решениями. М., «Мнемозина», 200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Б.Б. Буховцев, В.Д. Кривченков, Г.Я. Мякишев, И.М. Сараева. Сборник задач по элементарной физике: пособие для самообразования. – М.: Наука, 1964. – 440. с. (и все последующие издания до 7-го, М.: УНЦ ДО МГУ, 2004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М.П. Шаскольская, И.А. Эльцин. Сборник избранных задач по физике/Под ред. С.Э. Хайкина. – М. – Л.: Гостехиздат, 1949. – 132 с. (и все последующие издания до 5-го, переработанного, М.: Наука, 1986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.Г. Зубов, В.П. Шальнов. Задачи по физике. – М.: Гостехиздат, 1952. – 320 с. (и все последующие издания до 11-го, М.: Новая волна, 2000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Г.А. Бендриков, Б.Б. Буховцев, В.В. Керженцев, Г.Я. Мякишев. Задачи по физике для поступающих в вузы. – М.: Наука, 1980. – 384 с. (и все последующие издания до 10-го, М.: Физматлит, 2003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А.И. Буздин, В.А. Ильин, И.В. Кривченков, С.С. Кротов, Н.А. Свешников. Задачи московских физических олимпиад/Под ред. С.С. Кротова. – М.: Наука. Гл. ред. физ.-мат. лит., 1988. – 192 с. – (Библиотечка «Квант». Вып. 60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А.И. Буздин, А.Р. Зильберман, С.С. Кротов. Раз задача, два задача… – М.: Наука. Гл. ред. физ.-мат. лит., 1990. – 240 с. – (Библиотечка «Квант». Вып. 81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И.Ш. Слободецкий, Л.Г. Асламазов. Задачи по физике. – М.: Наука. Гл. ред. физ.-мат. лит., 1980. – 176 с. – (Библиотечка «Квант». Вып. 5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И.Ш. Слободецкий, Л.Г. Асламазов. Задачи по физике. – 2-е изд. – М.: Бюро Квантум, 2001. – 160 с. (Библиотечка «Квант». Вып. 86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Задачи по физике: Учебное пособие/Под ред. О.Я. Савченко. – 4-е изд., испр. – СПб.: Лань, 2001. – 368с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И.Ш. Слободецкий, В.А. Орлов. Всесоюзные олимпиады по физике: Пособие для учащихся 8 – 10 кл. сред. школы. – М.: Просвещение, 1982. – 256 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сероссийские олимпиады по физике. 1992-2001 / Под ред. С.М. Козелла, В.П. Слободянина. – М.: Вербум-М, 2002-392 с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О.Ф. Кабардин, В.А. Орлов. Международные физические олимпиады школьников / Под. ред. В.Г. Разумовского. – М.: Наука. Гл. ред. физ.-мат. лит., 1985. – 160 с. – (Библиотечка «Квант». Вып. 43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Физика. 10-11 кл.: Сборник задач и заданий с ответами и решениями. Пособие для учащихся общеобразоват. учреждений / С.М. Козел, В.А. Коровин, В.А. Орлов. – М.: Мнемозина, 2001. – 254 с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В.И. Лукашик. Физическая олимпиада в 6-7 классах средней школы: Пособие для учащихся. – 2-е изд., перераб. и доп. – М.: Просвещение, 1987. – 192 с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А.С. Кондратьев, В.М. Уздин. Физика. Сборник задач. – М.: Физматлит, 2005. – 392 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Страница Московской физической олимпиады на севере Кафедры общей Физического факультета МГУ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enphys.phys.msu.ru/ol/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Веб-сайт «Олимпиады для школьников»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ccm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ympiad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Материалы журнала “Квант» в Интерне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va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ccm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Материалы газеты “Физика» Издательского дома «Первое сентября»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chiv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Интернет-библиотека МЦНМО:</w:t>
      </w:r>
    </w:p>
    <w:p>
      <w:pPr>
        <w:pStyle w:val="Normal"/>
        <w:spacing w:lineRule="auto" w:line="36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l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ccm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autoSpaceDE w:val="true"/>
    </w:pPr>
    <w:rPr>
      <w:rFonts w:ascii="Courier New" w:hAnsi="Courier New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nphys.phys.msu.ru/ol/" TargetMode="External"/><Relationship Id="rId3" Type="http://schemas.openxmlformats.org/officeDocument/2006/relationships/hyperlink" Target="http://www.mccme.ru/olympiads/" TargetMode="External"/><Relationship Id="rId4" Type="http://schemas.openxmlformats.org/officeDocument/2006/relationships/hyperlink" Target="http://kvant.mccme.ru/" TargetMode="External"/><Relationship Id="rId5" Type="http://schemas.openxmlformats.org/officeDocument/2006/relationships/hyperlink" Target="http://archive.1september.ru/fiz/" TargetMode="External"/><Relationship Id="rId6" Type="http://schemas.openxmlformats.org/officeDocument/2006/relationships/hyperlink" Target="http://ilib.mccme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45:00Z</dcterms:created>
  <dc:creator>Кубанский государственный университет</dc:creator>
  <dc:description/>
  <cp:keywords/>
  <dc:language>en-US</dc:language>
  <cp:lastModifiedBy>guest</cp:lastModifiedBy>
  <cp:lastPrinted>2015-10-26T14:30:00Z</cp:lastPrinted>
  <dcterms:modified xsi:type="dcterms:W3CDTF">2017-12-18T11:43:00Z</dcterms:modified>
  <cp:revision>30</cp:revision>
  <dc:subject/>
  <dc:title>Кубанский государственный университет</dc:title>
</cp:coreProperties>
</file>