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47"/>
        <w:gridCol w:w="2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СМОТРЕНО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/>
            </w:pPr>
            <w:r>
              <w:rPr>
                <w:szCs w:val="28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м. директора по УОР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заседании НМ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 201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ОБРАЗОВАТЕ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ного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школьников к олимпиа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28 ча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раст обучающихся – 8-9 кла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реализации программы – 1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Программу составил: к.п.н. Башмаков И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РГАНИЗАЦИОННО-МЕТОДИЧЕСКИ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о обществознанию для учеников 8 – 9 классов, победивших на олимпиадах различного уровня (районных, зональных, краевой), направлена на углубленное изучение и систематизацию знаний по данной дисциплине. Она составлена на основе примерной программы вступительного экзамена по обществознанию Министерства образования и науки России. «Обществознание» является единым, но в то же время интегрированным курсом, включающим в себя совокупность (систему) знаний об обществе, человеке, духовной культуре, экономике, политике, праве и др. Соответственно этому программа состоит из шести разделов. Для лучшей ориентации абитуриентов в процессе самостоятельной работы, в конце программы приводится список рекомендуемых учебников, учебных пособий по данному курс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Программа рассчитана на развитие знаний, умений и навыков, необходимых учащимся для самостоятельного анализа проблем устройства и развития общества, ориентации в сложных процессах общественной жизни. Предполагается выведение учащихся на уровень требований, соответствие которым необходимо для дальнейшего обучения в Куб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ой задачей в ходе реализации данной программы является подготовка слушателей к участию в последующих турах олимпиады по обществознанию и к сдаче вступительных экзаменов в форме тестирования. В связи с этим в каждом разделе программы предусмотрены тестовые формы контроля качества знаний, умений и навыков учащихся. Предполагается также итоговое повторение и тест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ссчитана на 128 учебных часов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КУРС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РУКТУРА УЧЕБНОГО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СЕГО 12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 (1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375"/>
        <w:gridCol w:w="1881"/>
        <w:gridCol w:w="208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 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 (лекционные заняти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 (практические занят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. Общество (20 час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и общественные отношения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цивилизаций. Исторические типы общ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ческий процесс, его участники. Формы общественного развит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ТР и развитие общества. Социальные последствия Н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б обществе. Тест по раздел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2. Человек и деятельность (12 час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, личность и индивидуальность. Общение и деятель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ние и истина. Социальное позн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представлений о человеке. Тест по раздел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Духовная сфера жизни общества (16 час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ховная культура общ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лигия в духовной жизни общества. Мировые религии и их роль в историческом развит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и наука. Реформы в сфере образования. Мораль в системе социальных нор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 Массовая и элитарная куль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овременной России. Тест к раздел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3" w:hRule="atLeast"/>
          <w:cantSplit w:val="true"/>
        </w:trPr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сего часов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сего часов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 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 (2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375"/>
        <w:gridCol w:w="1881"/>
        <w:gridCol w:w="208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 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 (лекционные заняти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 (практические занят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4. Экономическая сфера жизни общества (28 час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ка: наука и хозяй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оры и издержки производст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ость: формы и отно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истема общества. Типы эконом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регулирование эконом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и банковская систе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 и международные экономические отношения. Тест по раздел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5. Социальная сфера жизни общества (16 час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стратификация и социальная моби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ормы и деви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онфли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ие конфлик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 государства. Тест по раздел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6. Политико-правовая сфера жизни общества (34 час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тическая власть и политическая система общества. Государство как основной институт политической системы. Разделение влас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государства: форма правления, форма государственного устройства, тип политического режи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государство и гражданское общество. Выборы и демократия. Избирательные систем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общественно-политические организации. Группы интерес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тическая культура и политическая иде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системе социальных норм. Система пра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м. Права и свободы человека и их закрепление в международном праве. Тест по раздел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. Итоговый те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3" w:hRule="atLeast"/>
          <w:cantSplit w:val="true"/>
        </w:trPr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сего часов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сего часов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 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(1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Общество и общественные 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Общество как динамическая  система. Общество и природа. Общество и культура. Сферы общественной жизни, их взаимосвязь. Общественные отношения. Социальные инстит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 История цивилизаций. Исторические типы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Культура и цивилизация. Типы цивилизаций. Формационный и цивилизационный подходы к развитию общества. Исторические типы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Исторический процесс, его участники. Формы обществе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. </w:t>
      </w:r>
      <w:r>
        <w:rPr>
          <w:sz w:val="28"/>
          <w:szCs w:val="28"/>
        </w:rPr>
        <w:t xml:space="preserve">Объективные и субъективные факторы развития общества. Многообразие путей и форм развития общества. Революция и реформ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НТР и развитие общества. Социальные последствия НТ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Первый и второй этапы НТР. Социальные последствия НТР. Общественный прогресс. Человечество как социальная общность. Глобальные проблемы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Развитие представлений об обществе. Тест по раздел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Представления об обществе в античную эпоху. Представление об обществе в Средневековье. Представление об обществе в эпоху Нового времени. Представление об обществе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 Человек и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Индивид, личность и индивидуальность. Общение и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. Биосоциальная природа человека. Индивид, индивидуальность, личность. Мышление и речь. Сознательное и бессознательное.  Сущность деятельности человека. Потребности человека. Многообразие видов деятельности человека. Общение. Социализация и воспитание личности. Свобода и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Познание и истина. Социальное позн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Чувственное и рациональное познание. Истина. Научное познание. Уровни научного познания. Социальное позн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Развитие представлений о человеке. Тест по раздел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Представления о человеке в античную эпоху. Представление о человеке в Средневековье. Представление о человеке в эпоху Нового времени. Представление о человеке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Духовная сфера жизни об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Духовная культура обще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Элементы духовной сферы общества. Духовное производство. Духовная куль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Религия в духовной жизни общества. Мировые религии и их роль в историческом развит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Первобытные формы религии. Мифология. Национальные религии. Мировые религии. Их роль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Образование и наука. Реформы в сфере образования. Мораль в системе социальных нор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Образование как общественный институт. Тенденции в развитии образования. Реформы в сфере образования. Наука и ее роль в жизни общества. Мораль в системе социальных нор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Искусство. Массовая и элитарная культу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Искусство и его виды. Функции искусства. Основные направления в искусстве. Массовая и элитарн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Культура современной России. Тест к раздел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. </w:t>
      </w:r>
      <w:r>
        <w:rPr>
          <w:sz w:val="28"/>
          <w:szCs w:val="28"/>
        </w:rPr>
        <w:t>Тенденции культурной жизни России. Региональная куль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(2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4. Экономическая сфера жизни об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Экономика: наука и 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. </w:t>
      </w:r>
      <w:r>
        <w:rPr>
          <w:sz w:val="28"/>
          <w:szCs w:val="28"/>
        </w:rPr>
        <w:t>Экономика – хозяйство и наука. Потребности и ресурсы. Рынок. Экономическое развитие и рост. Экономический цикл. Разделение труда и специализ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Факторы и издержки производ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Экономическая деятельность. Производство и торговля. Факторы производства. Издержки и их т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Собственность: формы и отнош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Экономическое содержание собственности. Права собственности. Формы собственности. Собственность как экономическое от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Экономическая система общества. Типы эконом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Рынок и механизм его функционирования. Закон спроса и предложения. Конкуренция. Рыночная и плановая экономики. Предпринимательство и работа фи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Государственное регулирование эконом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. </w:t>
      </w:r>
      <w:r>
        <w:rPr>
          <w:sz w:val="28"/>
          <w:szCs w:val="28"/>
        </w:rPr>
        <w:t>Государство в рыночной экономике. Экономическая политика. Цели и функции экономической политики. Направления экономической политики. Налоги, их виды и функции. Государственный бюджет. Государственный долг. Рынок труда и безработ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Деньги и банковская система. Дох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Эмиссия денег. Функции денег. Инфляция. Банки и их функции. Виды банков. Дох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Мировая экономика и международные экономические отношения. Тест по раздел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Мировой рынок. Международные экономические отношения. Мировая торговля.  Международная финансовая система. Типы стран в мировой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 Социальная сфера жизни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Социальная структура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Социальная структура общества и ее элементы. Социальные общности и роли. Социальные группы. Типы социальных групп. Социальный статус. Социальная идентичность. Семья как социальный институт и малая группа. Молодежь как социальная группа. Молодежная суб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Социальная стратификация и социальная мобильность. Социальные нормы и деви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Социальная стратификация и социальная мобильность. Социальная дифференциация и неравенство. Социальная норма и девиация. Маргинальность. Социальная аном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Социальные конфликты. Этнические конфлик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Этнические общности. Нации и национализм. Межнациональные отношения. Межнациональные конфликты. Экстримизм. Толерантность и культура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Социальная политика государства. Тест по раздел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Социальная сфера государства. Задачи социальной политики. Направления социальной политики. Инструменты социальной политики. Модели социальной полити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литико-правовая сфера жизни об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Политическая власть и политическая система общества. Государство как основной институт политической системы. Разделение власт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. </w:t>
      </w:r>
      <w:r>
        <w:rPr>
          <w:sz w:val="28"/>
          <w:szCs w:val="28"/>
        </w:rPr>
        <w:t>Власть, ее происхождение и виды. Политическая власть. Политическая система, ее структура и функции. Признаки, функции государства. Государственный аппарат. Разделение властей. Органы власти федерального и регионального уровня. Местное самоупра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Форма государства: форма правления, форма государственного устройства, тип политическ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Формы правления, формы государственного устройства. Типы политических режи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Правовое государство и гражданское общество. Выборы и демократия. Избирательн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Правовое государство и гражданское общество. Гражданственность и гражданское сознание. Политическое участие. Избирательная система. Типы избирательных сис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5.</w:t>
      </w:r>
      <w:r>
        <w:rPr>
          <w:sz w:val="28"/>
          <w:szCs w:val="28"/>
        </w:rPr>
        <w:t xml:space="preserve"> Политические партии и общественно-политические организации. Группы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Политические партии и общественно-политические движения. Типы партийных систем. Многопартийность в России. Группы интересов. Третий с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6.</w:t>
      </w:r>
      <w:r>
        <w:rPr>
          <w:sz w:val="28"/>
          <w:szCs w:val="28"/>
        </w:rPr>
        <w:t xml:space="preserve"> Политическая культура и политическая иде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Идейно-символическая подсистема политики. Виды политических идеологий. Политическая культура и политическое поведение. Типы политически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7.</w:t>
      </w:r>
      <w:r>
        <w:rPr>
          <w:sz w:val="28"/>
          <w:szCs w:val="28"/>
        </w:rPr>
        <w:t xml:space="preserve"> Право в системе социальных норм. Система пр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. </w:t>
      </w:r>
      <w:r>
        <w:rPr>
          <w:sz w:val="28"/>
          <w:szCs w:val="28"/>
        </w:rPr>
        <w:t>Право в системе социальных норм. Система права: основные отрасли, институты и отношения. Источники права. Публичное и частное право. Юридическая ответственность и ее ви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8.</w:t>
      </w:r>
      <w:r>
        <w:rPr>
          <w:sz w:val="28"/>
          <w:szCs w:val="28"/>
        </w:rPr>
        <w:t xml:space="preserve"> Гуманизм. Права и свободы человека и их закрепление в международном праве. Тест по раздел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Гуманизм и его отражение в праве. Конституция РФ. Права и свободы человека в Конституции РФ. Международные документы по правам человека. Защита прав человека. Правов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9. Итоговое повторение. Итоговый 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Боголюбов Л.Н., Иванова Л.Ф., Матвеев А.И. Обществознание: Учебник для 8-9 классов общеобразовательных учреждений. М.: </w:t>
      </w:r>
      <w:hyperlink r:id="rId2">
        <w:r>
          <w:rPr>
            <w:rStyle w:val="InternetLink"/>
            <w:b/>
            <w:color w:val="000000"/>
            <w:u w:val="none"/>
          </w:rPr>
          <w:t>Просвещение</w:t>
        </w:r>
      </w:hyperlink>
      <w:r>
        <w:rPr>
          <w:b w:val="false"/>
        </w:rPr>
        <w:t>, 2010 г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Обществознание / Под ред. Боголюбова Л.Н., Лазебниковой А.Ю. Ч. 1. 10 кл. М.: «Просвещение», 2000-2011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Обществознание / Под ред. Боголюбова Л.Н., Лазебниковой А.Ю. Ч. 2. 11 кл. М.: «Просвещение», 2000-2011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бществознание. 10 класс: учеб. для образоват. учреждений: профильный уровень /  Боголюбов Л.Н. и др./ М.: «Просвещение», 2009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Обществознание. 11 класс: учеб. для образоват. учреждений: профильный уровень /  Боголюбов Л.Н. и др./ М.: «Просвещение», 2009. 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А.В., Румынина В.В. </w:t>
      </w:r>
      <w:r>
        <w:rPr>
          <w:iCs/>
          <w:sz w:val="28"/>
          <w:szCs w:val="28"/>
        </w:rPr>
        <w:t>Обществознание: Учеб. пособие для школьников старших классов и поступающих в вузы. М.: Дроф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саков Г.Г. Готовимся к экзамену по обществознанию. М.: Феникс. 2008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Кравченко А.И. Обществознание. 10 кл. М.: «Русское слово», 2001-2010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Кравченко А.И., Певцова Е.А. Обществознание. 11 кл. М.: «Русское слово», 2001-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банов В., Зарубин В. Обществознание: уч. пособие. М.: АСТ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Никитин А.Ф. Обществознание. 10 кл. М.: «Дрофа», 2005-201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Никитин А.Ф. Обществознание. 11 кл. М.: «Дрофа», 2005-2011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Липсиц И. В. Экономика: Учебник для 10 кл. В 2-х кн. Книга 1 – М.: «Вита-Пресс», 2003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псиц И. В. Экономика: Учебник для 11 кл. В 2-х кн. Книга 2 – М.: «Вита-Пресс», 2003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Салыгин Е.Н., Салыгина Ю.Г. Обществознание. 10 кл. «Вентана-Граф», 2001-2010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Салыгин Е.Н., Салыгина Ю.Г. Обществознание. 11 кл. «Вентана-Граф», 2002-2010. 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Маркированный список"/>
    <w:basedOn w:val="Normal"/>
    <w:qFormat/>
    <w:pPr>
      <w:ind w:left="360" w:hanging="360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1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17:00Z</dcterms:created>
  <dc:creator>ОЛЬГА</dc:creator>
  <dc:description/>
  <cp:keywords/>
  <dc:language>en-US</dc:language>
  <cp:lastModifiedBy>guest</cp:lastModifiedBy>
  <dcterms:modified xsi:type="dcterms:W3CDTF">2017-12-18T11:37:00Z</dcterms:modified>
  <cp:revision>13</cp:revision>
  <dc:subject/>
  <dc:title>ФЕДЕРАЛЬНОЕ АГЕНСТВО ПО ОБРАЗОВАНИЮ</dc:title>
</cp:coreProperties>
</file>