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8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бучающихся – 7-9 класс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программы – 1 г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 преподаватель Дук П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углубленное изучение курса ма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 1) развить у учащихся навыки решения олимпиад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научить учеников пользоваться математическим аппаратом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ить учащимся навыки исследователь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 углубленным изучением школьного и внешкольного материала по ма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программе можно более глубоко изучить школьный курс математики, используя рекомендованную учащимся литератур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ДОПОЛНИТЕЛЬ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, что бы раскрыть математический потенциал у школьников 7-9 классов. Расширить знания математического аппарата. Научить пользоваться этими зн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частью является изложение математического аппарата в рамках школьной программы по математике, в таком объеме, чтобы математические трудности не заслоняли решение задач. Математическая подготовка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IX классов включает в себя умение решать линейные уравнения, строить графики функций, решать системы линейных уравнений. Во всех случаях обращается внимание не только на оригинальные или нестандартные способы решения задач, но и на общие мет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ая ниже литература для учащихся соответствует цели программы, в списке литературы для педагога приводятся учебники и задачники повышенной сложности, вплоть до вузовского уров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УЧЕБНО-ТЕМАТИЧЕСКИЙ ПЛАН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5300"/>
        <w:gridCol w:w="1276"/>
        <w:gridCol w:w="1169"/>
        <w:gridCol w:w="1169"/>
      </w:tblGrid>
      <w:tr>
        <w:trPr>
          <w:trHeight w:val="80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, блоков, 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</w:t>
              <w:softHyphen/>
              <w:t>чество час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</w:t>
              <w:softHyphen/>
              <w:t>ческие занят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>ческие занятия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6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9 классы</w:t>
            </w:r>
          </w:p>
          <w:p>
            <w:pPr>
              <w:pStyle w:val="Normal"/>
              <w:shd w:fill="FFFFFF" w:val="clear"/>
              <w:spacing w:before="156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6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 чисел</w:t>
            </w:r>
          </w:p>
        </w:tc>
      </w:tr>
      <w:tr>
        <w:trPr>
          <w:trHeight w:val="565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ие задачи. Усложненные задачи с элементами логик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1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взвешивания, переливания, разрез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8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теорию чисел. Десятичная запись натурального чис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Целые числа. Делимость целых чисел и остат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Целые числа. Делимость целых чисел и остат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ростые и составные числа. Решения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7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Д и НОК. Алгоритм Евкли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1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и сравнения. Сравнимость чис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1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и сравнения. Сравнимость чис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математической инду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математической инду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 в целых числах (диофантовы уравн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 в целых числах (диофантовы уравн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3" w:hRule="exact"/>
        </w:trPr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6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гебра</w:t>
            </w:r>
          </w:p>
        </w:tc>
      </w:tr>
      <w:tr>
        <w:trPr>
          <w:trHeight w:val="58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Задачи на составление уравн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дратные уравнения. Уравнения высших порядк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4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трехчл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0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ая и геометрическая прогрес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о-рациональные урав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неравенства и системы неравенств. Доказательства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 и неравенство о средн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6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бинаторика и математическая логика</w:t>
            </w:r>
          </w:p>
        </w:tc>
      </w:tr>
      <w:tr>
        <w:trPr>
          <w:trHeight w:val="279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Дирих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9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равила суммы и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ановки, сочетания, повтор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множеств. Операции над множе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уррентные соотнош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1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нварианты и решения задач с использованием инвариан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атематической логики. Таблицы исти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6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метрия</w:t>
            </w:r>
          </w:p>
        </w:tc>
      </w:tr>
      <w:tr>
        <w:trPr>
          <w:trHeight w:val="35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ая геометрия. Геометрия на клетчатой бумаг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тему «Треугольник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тему «Треугольник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тему «Окружность и ее свойств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тему «Окружность и ее свойств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построение циркулем и линей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</w:tr>
      <w:tr>
        <w:trPr>
          <w:trHeight w:val="354" w:hRule="exact"/>
        </w:trPr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ЗУЧАЕМОГО 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1. Теория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атриваются основные методы решения задач по указанным темам раздела. Изучаются как теоретические, так и прикладные факты, возникающие при решении задач, основные теоремы и их применение в задачах. Разбираются основные олимпиадные задачи последних лет по указанному разделу, а также приводятся интересные факты, связанные с различными клас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Алгеб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атриваются основные методы решения задач по указанным темам раздела. Изучаются как теоретические, так и прикладные факты, возникающие при решении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ются основные олимпиадные задачи последних лет по указанному разделу. Сообщаются также некоторые решенные и нерешенные проблемы алгебры, в частности проблемы диофантовых урав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омбинаторика и математическая лог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основные методы решения задач по указанным темам раздела. Изучаются как теоретические, так и прикладные факты, возникающие при решении задач. Разбираются основные основы теории, доказательства основных формул и их правильное их применение. Решаются олимпиадные задачи последних лет по указанному раздел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Геометр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основные методы решения задач по указанным темам раздела. Изучаются как теоретические, так и прикладные факты, возникающие при решении задач. Разбираются основные олимпиадные задачи последних лет по указанному разделу. Кроме того, даются сведения, связанные с геометрическими построениями циркулем и линейкой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"Алгебра-8" (авт. Н.Я.Виленкин. А.Н.Виленкин, Г.С.Сурвилло, Ю.А.Дробышев, И.В.Дробышев, И.В.Дробышев, А.И.Кудрявцев), "Алгебра-9" (авт. Н.Я.Виленкин, Г.С.Сурвилло, А.С.Симонов, А.И. Кудрявце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ник для 8 кл., с углубленным изучением математики/ Н.Я.Виленкин, А.Н.Виленкин, Г.С.Сурвилло и др. - М.: Просвещение, 1995-199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ник для 9 кл., с углубленным изучением математики/ Н.Я.Виленкин, Г.С.Сурвилло, А.С.Симонов, А.И.Кудрявцев - М.: Просвещение, 1995-199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Л.Галицкий, А.М.Гольдман, Л.И.Звавич. Сборник задач по алгебре для 8-9 кл. - М.: Просвещение, 1992-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Звавич, Л.Я.Шляпочкин, М.В.Чинкина Алгебра и начала анализа. 8-11 кл.: Дидактические материалы для школ и классов с углубленным изучением математики - М.: Дрофа, 199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электронных учебных пособий - web-портал факультета математики и компьютерных наук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chool.kubsu.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. Алгебра-9. Учебник для классов с углубленным изучением математик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Г, Звавич Л.И.. Алгебра. Учебник 8 класс. в 2 частях. Часть 1,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Шарыгиню Геометрия. 7-9кл. 3-е изд. – М.: Дрофа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hool.kub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4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7-12-18T12:05:00Z</dcterms:modified>
  <cp:revision>35</cp:revision>
  <dc:subject/>
  <dc:title>Кубанский государственный университет</dc:title>
</cp:coreProperties>
</file>