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jc w:val="center"/>
        <w:rPr/>
      </w:pPr>
      <w:r>
        <w:rPr>
          <w:szCs w:val="28"/>
        </w:rPr>
        <w:t xml:space="preserve">Государственное бюджетное учреждение дополнительного образования Краснодарского края «Центр развития одаренност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240"/>
        <w:gridCol w:w="347"/>
        <w:gridCol w:w="2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СМОТРЕНО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У ДО КК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rPr/>
            </w:pPr>
            <w:r>
              <w:rPr>
                <w:szCs w:val="28"/>
              </w:rPr>
              <w:t>«Центр развития одаренности»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м. директора по УОР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« _____ » _____________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заседании НМ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 201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ОБРАЗОВАТЕ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ного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готовки школьников к олимпиад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2 час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раст обучающихся – 9-11 клас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программы – 1 семестр (первое учебное полугод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рограмму составила: к.ф.н., доцент Свитенко Н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да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ограмма курса «Литература: анализ художественного произведения» опирается на традиционное литературоведческое знание, но при этом дает возможность учащимся ознакомиться с современными представлениями о многих важнейших понятиях науки о литературе. Подобная практика в школьном изучении литературы объективно не всегда доступна и/или уместна, поэтому данный курс представляет собой дополнительное средство углубленного изучения литературы, открывая новые возможности перед учащимися, специализирующимися в области гуманитарных наук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оскольку литературное знание фактически соотносится с универсальным знанием (текст может указывать на любой контекст – научный, философский, юридический, политический и т.п. – т. наз. «вертикальные контексты»), то и работа по его интерпретации связана с обращением к такому знанию. Поэтому развивающая часть входит непосредственно в ткань программы и ее практическое воплощение. Все это говорит об </w:t>
      </w:r>
      <w:r>
        <w:rPr>
          <w:b/>
          <w:sz w:val="28"/>
          <w:szCs w:val="28"/>
        </w:rPr>
        <w:t>актуальности и педагогической целесообразности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2015 г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ограмма курса «Литература: анализ художественного произведения» направлена на углубленное изучение литературной теории и вопросов интерпретации литературных произведений.  Курс </w:t>
      </w:r>
      <w:r>
        <w:rPr>
          <w:b/>
          <w:sz w:val="28"/>
          <w:szCs w:val="28"/>
        </w:rPr>
        <w:t>рассчитан</w:t>
      </w:r>
      <w:r>
        <w:rPr>
          <w:sz w:val="28"/>
          <w:szCs w:val="28"/>
        </w:rPr>
        <w:t xml:space="preserve"> на учащихся 9-11 классов, срок обучения по программе – 1 учебное полугодие. Объем курса – 52 уч. часа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своения курса:</w:t>
      </w:r>
    </w:p>
    <w:p>
      <w:pPr>
        <w:pStyle w:val="Normal"/>
        <w:spacing w:lineRule="auto" w:line="360"/>
        <w:ind w:left="426" w:firstLine="360"/>
        <w:jc w:val="both"/>
        <w:rPr/>
      </w:pPr>
      <w:r>
        <w:rPr>
          <w:b/>
          <w:sz w:val="28"/>
          <w:szCs w:val="28"/>
        </w:rPr>
        <w:t xml:space="preserve">- подготовка </w:t>
      </w:r>
      <w:r>
        <w:rPr>
          <w:sz w:val="28"/>
          <w:szCs w:val="28"/>
        </w:rPr>
        <w:t>учащихся к олимпиадам и другим интеллектуальным соревнованиям по литературе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владение системой знаний</w:t>
      </w:r>
      <w:r>
        <w:rPr>
          <w:sz w:val="28"/>
          <w:szCs w:val="28"/>
        </w:rPr>
        <w:t xml:space="preserve"> по теории литературы, необходимых для успешной культурной и академической деятельности учащегося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владение умением</w:t>
      </w:r>
      <w:r>
        <w:rPr>
          <w:sz w:val="28"/>
          <w:szCs w:val="28"/>
        </w:rPr>
        <w:t xml:space="preserve"> воспринимать и анализировать художественное произведение как в частности, так и в широком контексте, как элемент культуры общества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ормирование опыта</w:t>
      </w:r>
      <w:r>
        <w:rPr>
          <w:sz w:val="28"/>
          <w:szCs w:val="28"/>
        </w:rPr>
        <w:t xml:space="preserve"> применения полученных знаний для углубленного понимания произведений литературы, анализа художественных произведений, оценки явлений современного литературного процесса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освоения курса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курса «Литература: анализ художественного произведения» обучающийся должен: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сновных литературоведческих категорий;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емы анализа художественного произведения;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произведения литературы, выделяя их основные художественные и историко-культурные особенности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нализировать</w:t>
      </w:r>
      <w:r>
        <w:rPr>
          <w:sz w:val="28"/>
          <w:szCs w:val="28"/>
        </w:rPr>
        <w:t xml:space="preserve"> художественные произведения, выделяя их типологические признаки, тематику и проблематику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ъяснять</w:t>
      </w:r>
      <w:r>
        <w:rPr>
          <w:sz w:val="28"/>
          <w:szCs w:val="28"/>
        </w:rPr>
        <w:t xml:space="preserve"> закономерности этапов литературного процесса, проводить параллели в развитии различных мировых литератур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скрывать на примерах</w:t>
      </w:r>
      <w:r>
        <w:rPr>
          <w:sz w:val="28"/>
          <w:szCs w:val="28"/>
        </w:rPr>
        <w:t xml:space="preserve"> изученные положения теории литературы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ормулировать</w:t>
      </w:r>
      <w:r>
        <w:rPr>
          <w:sz w:val="28"/>
          <w:szCs w:val="28"/>
        </w:rPr>
        <w:t xml:space="preserve"> на основе приобретенных знаний собственные суждения о произведениях художественной литературы и явлениях литературного процесса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ценивать</w:t>
      </w:r>
      <w:r>
        <w:rPr>
          <w:sz w:val="28"/>
          <w:szCs w:val="28"/>
        </w:rPr>
        <w:t xml:space="preserve"> явления литературы и культуры в соотнесении с полученными знаниями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 xml:space="preserve"> полученные знания в процессе изучения русской литературы и культуры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И СОДЕРЖАНИЕ КУРС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УЛЬ 1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ЗЫК И СТИЛЬ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модуле изучаются вопросы стилистики художественного текста: различные эстетически значимые явления художественной речи, такие, как средства художественной изобразительности: эпитет, сравнение, аллегория, перифраза, тропы: метафора, метонимия, синекдоха, ирония, гипербола, олицетворение, фигуры: анафора, антитеза, градация, оксюморон, острота, параллелизм, повторение, риторические вопрос, восклицание и обращение, умолчание, эллипсис, эпифора; вопросы образности: образность слова, строение образа, образность текстовая и контекстуальная и вопросы авторского повествования (субъективация авторского повествования, словесные и композиционные приемы субъективации авторского повествования, сказ, пародия, травести)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орьев В. П. Поэтика слова. М., 197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ин И. А. Словарь литературоведческих терминов. М., 2006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ожевникова Н. А. Типы повествования в рус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М., 1994.</w:t>
      </w:r>
    </w:p>
    <w:p>
      <w:pPr>
        <w:pStyle w:val="Western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ернец Л.В., Семенов В.Б., Скиба В.А. Школьный словарь литературоведческих терминов. – М., 2007.</w:t>
      </w:r>
    </w:p>
    <w:p>
      <w:pPr>
        <w:pStyle w:val="Western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ин А.Б., Ладыгин М.Б., Тренина Т.Г. Литература: Краткий справочник школьника. </w:t>
      </w:r>
      <w:r>
        <w:rPr>
          <w:sz w:val="28"/>
          <w:szCs w:val="28"/>
          <w:lang w:val="en-US"/>
        </w:rPr>
        <w:t>5-11 кл. – М., 199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Чудаков А. П. Слово – вещь – мир: От Пушкина до Толстого: Очерки поэтики русских классиков.М., 1992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Тюпа В. И. Художественность литературного произведения. Красноярск, 1987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УЛЬ 2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ХОВЕДЕНИ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этом модуле рассматриваются вопросы  систем стихосложения (силлабика, тоника, силлабо-тоника), ритмики и метрики (стопа, размер и метр, цезура, клаузула, перенос), рифмы (рифма точная и неточная, внутренняя, мужская и женская, составная, схемы рифмовки), строфики, твердых форм стиха, акцентный и свободный стих. Здесь же рассматриваются вопросы фоник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омолов Н. А. Стихотворная речь. М., 199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рмунский В.Поэтика русской поэзии. СПб.,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ятковский А. П. Школьный поэтический словарь. М., 20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оведение. Хрестоматия. М., 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едотов О. И. Основы русского стихосложения. Теория и история русского стиха: В 2-х кн. М.,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шевников. Основы стиховедения. Русское стихосложение. СПб., М., 2004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УЛЬ 3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ОЭТИЧЕСКОГО ПРОИЗВЕДЕН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данном модуле рассматриваются вопросы формы (структуры) стихотворного произведения (архитектоника, композиция, типы композиции), вопросы ритмики, метрики и фоники в их смыслообразующих аспектах, система образов, лирический герой произведения, тематическая структура (мотивы и лейтмотивы), пафос, идейное содержание, контексты лирического стихотворного произведе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художественного произведения. Художественное произведение в контексте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ворчества писателя. Книга для учителя. М.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омолов Н. А. Стихотворная речь.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паров М. Л. Метр и смысл: Об одном из механизмов культурной памяти. М., 199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спаров М. Л. О русской поэзии. СПб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нзбург Л. Я. О лирике. М.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нзбург Л. Я. О лирическом герое. М.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тман Ю. М. Анализ поэтического текста. Л., 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кинд Е. Проза о стихах. СПб., 2001.</w:t>
      </w:r>
    </w:p>
    <w:p>
      <w:pPr>
        <w:pStyle w:val="Normal"/>
        <w:spacing w:lineRule="auto" w:line="360"/>
        <w:jc w:val="both"/>
        <w:rPr/>
      </w:pPr>
      <w:r>
        <w:rPr/>
        <w:t>УЧЕБНО-ТЕМАТИЧЕСКИЙ ПЛАН</w:t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71"/>
        <w:gridCol w:w="1620"/>
        <w:gridCol w:w="1620"/>
        <w:gridCol w:w="1620"/>
        <w:gridCol w:w="238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Теоретических занятий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Практических занятий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Формы текущего контроля и аттестац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ЯЗЫК И СТ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редства художественной изобрази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редства художественной изобразительности.  Приемы передачи образ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иемы передачи образ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Вопросы авторского пове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Вопросы авторского повествов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ТИХ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ведение. Анализ поэтического произведения. Структура стихотворного произведени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Контрольная работа 2</w:t>
            </w:r>
          </w:p>
        </w:tc>
      </w:tr>
      <w:tr>
        <w:trPr>
          <w:trHeight w:val="3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АНАЛИЗ ПОЭТИЧЕСКОГО ПРОИЗ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труктура стихотворного произ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итмики, метрики и фоники в их смыслообразующих асп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итмики, метрики и фоники в их смыслообразующих асп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истема образов, тематическая структура, пафос, идейное содержание, контексты лирического стихотворного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истема образов, тематическая структура, пафос, идейное содержание, контексты лирического стихотворного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истема образов, тематическая структура, пафос, идейное содержание, контексты лирического стихотворного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истема образов, тематическая структура, пафос, идейное содержание, контексты лирического стихотворного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АЯ ХАРАКТЕРИСТИКА КУРС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едполагаются теоретические, практические и смешанные по форме занятия: лекция, беседа, дискуссия, самостоятельная работа. На лекциях учащиеся знакомятся с основными теоретическими положениями курса, а также получают примеры анализа тех или иных художественных моментов произведения или целостной его интерпретации. Форма беседы связана с необходимостью детализации полученных знаний, выявления личностного подхода учащегося, его корректировки. Дискуссия опирается на ситуации, в которых учащиеся выступают в роли рецензентов работ своих товарищей. Здесь вырабатывается умение высказать объективное, аргументированное мнение, увидеть достоинства и недостатки работы, быть последовательным, но и гибким, твердым, но и уважительным. Самостоятельная работа – это и рецензии, и пропедевтика, и самостоятельные критические и аналитические работы учащихся. Применяются и комбинированные формы, когда учащиеся работают частично самостоятельно и частично под руководством преподавателя: в данном случае работа учащихся разбивается на промежуточные этапы и преподаватель вносит коррективы в дальнейшую работу после ознакомления с результатами этих этапо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программы видятся в повышении уровня теоретического знания учащихся о литературе, успешности их выступлений на олимпиадах по литературе, усилении заинтересованности предметом (выбор последующей специализации при поступлении в вуз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нализ художественного произведения. Художественное произведение в контексте творчества писателя. Книга для учителя. М., 198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Анализ художественного текста. (Русская литература ХХ века в 20-е годы) СПб.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из художественного текста (эпическая проза). Хрестоматия / Сос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 Д. Тамарченко. М.: РГГУ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спекты и приемы анализа текста художественного произведения. Л., 198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Анализ литературного произведения. Л., 197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Анализ одного стихотворения. Л.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Бабенко Л. Г., Казарин Ю. В. Лингвистический анализ художественного текста. Теория и практика: Учебник; Практикум. М.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Бахтин М. М. Вопросы литературы и эстетики. М., 19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Бахтин М. М. Эстетика словесного творчества. М., 19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Богомолов Н. А. Стихотворная речь. М., 198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Гаспаров М. Л. Русские стихи 1890-х–1925-го годов в комментариях. М.,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Гаспаров М. Л. О русской поэзии. СПб.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Горшков А. И. Русская словесность М., 199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Анализ поэтических произведений А.С. Пушкина, М. Ю. Лермонтова, Ф. И. Тютчева. М., 19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Жолковский А. К., Щеглов Ю. К. Работы по поэтике выразительности. М.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Калачева С. В. Методика анализа сюжета и композиции литературного произведения. М., 197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Лотман Ю. М. Структура художественного текста. М., 1970 (и др. изд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Лотман Ю. М. Анализ поэтического теста. Л., 197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Николина Н.. А. Филологический анализ текста. М.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Новиков Л. А. Художественный текст и его анализ. М., 198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1. Тамарченко Н. Д. Теоретическая поэзия: понятия и определения. Хрестоматия. М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Федотов О. И. Рифма и стих (У истоков русской стиховой культуры). Русская литература. 1984. № 4. С. 60-6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 Эсалнек А. Я. Основы литературоведения. Анализ художественного произведения: Практикум. М.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Эткинд. Е. Проза о стихах. СПб.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13:00Z</dcterms:created>
  <dc:creator>User</dc:creator>
  <dc:description/>
  <cp:keywords/>
  <dc:language>en-US</dc:language>
  <cp:lastModifiedBy>guest</cp:lastModifiedBy>
  <cp:lastPrinted>2015-12-07T16:31:00Z</cp:lastPrinted>
  <dcterms:modified xsi:type="dcterms:W3CDTF">2017-12-18T12:04:00Z</dcterms:modified>
  <cp:revision>109</cp:revision>
  <dc:subject/>
  <dc:title>1</dc:title>
</cp:coreProperties>
</file>