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76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бучающихся – 8-11 кл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– 2 семестр (второе учебное полугод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 к.и.н., доцент Кумпан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государственного стандарта среднего (полного) общего образования по истории (профильный уровень). </w:t>
      </w:r>
    </w:p>
    <w:p>
      <w:pPr>
        <w:pStyle w:val="Normal"/>
        <w:shd w:fill="FFFFFF" w:val="clear"/>
        <w:spacing w:lineRule="auto" w:line="360" w:before="7" w:after="0"/>
        <w:ind w:left="50" w:right="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 курс истории России, охватывающий период с конца XIX в. до завершения первого десятилетия XXI в. Отдельными блоками выделены культура, источниковедение, историография, хронология.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дусмотрено включение рег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а – истории Куба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углубленное изучение курса истории в рамках подготовки учащихся к участию в этапах Всероссийской олимпиады школьников по истор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ми программ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го мышления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оспринимать, анализировать, сопоставлять информацию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, значимость явлений и процессов, определять собственную позицию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работы с историческими источниками (классифицировать исторические источники по типу информации, осуществлять внешнюю и внутреннюю критику источника, проводить комплексный поиск исторической информации)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отображениями информации в различных знаковых системах (текст, карта, рисунок, таблица, схема)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формулировать и аргументировать собственное мнение в рамках  дискуссионных проблем истори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едставлять результаты индивидуальной историко-познавательной деятельности в форме исторического сочинения (эссе)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выполнения олимпиадных заданий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u w:val="single"/>
        </w:rPr>
        <w:t>б) углубление и систематизация знаний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шлом и настоящем человечества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освязях и особенностях истории России и мира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методах исторического знания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помогательных исторических дисциплинах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ограф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учащихся 8–11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оставляет 1 семестр (второе учебное полугодие). Данная программа рассчитана на 76 часов. Занятия проводятся в двух формах: лекции и практические занят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в процессе практических зан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: 2 контрольные рабо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осемь разделов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аемого 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ой и учебно-методической литературы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5"/>
        <w:gridCol w:w="1254"/>
        <w:gridCol w:w="1400"/>
        <w:gridCol w:w="13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</w:t>
              <w:softHyphen/>
              <w:t>ков, т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</w:t>
              <w:softHyphen/>
              <w:t>честв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</w:t>
              <w:softHyphen/>
              <w:t>ческие 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ческие зан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в конце XIX – начале XXI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1894 – 1914: социальное, экономическое, политическое развит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на рубеже XIX </w:t>
              <w:softHyphen/>
              <w:t>– ХХ в. Россия в первой мировой вой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революции и гражданской вой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етского общества в 20–30 годы ХХ 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в истории России. Великая Отечественная война 1941–1945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45–1953. СССР в 1953– 1964: попытки реформирования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ередине 1960-х – начале 1980-х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в СССР (1985–1991) Российская Федерация 1991–199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ХХ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революционной России: традиции и нов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еребряного века. Феномен двух культур. Рождение советской куль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ликой Отечественной войны и "позднесталинского"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тепель" в духовной жизни. Противоречия культуры "брежневского" периода. Изменения второй половины 1980-х гг. Культура и наука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ческие источники новейшей истории Росс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 как вспомогательная историческая дисципли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сторических источников новейшей российской истор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исторической хро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хронология как дисциплина. Календарные системы в исторической ретроспективе. Системы летоисчисления в истории Ро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е аспекты российской ис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в истории: теория и практ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еволюционная история России в контексте историографических дискуссий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России: дискуссионные проблем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ДЕРЖАНИЕ ИЗУЧАЕМ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конце XIX – начале XXI 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Российская империя 1894 – 1914: социальное, экономическое, политическое развитие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административно-территориального устройства России. Сословные, этнические, конфессиональные характеристики населения – по материалам Переписи 1897 г. Демографические изменения начала ХХ в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, цели, задачи российской модернизации. Дискуссия о месте России в мировой экономике начала XX в. Российский монополистический капитализм и его особенности. Роль государства и частного капитала в экономической жизни страны. Отечественный и зарубежный капитал в России. Реформы С.Ю. Витте. Обострение экономических и социальных противоречий в условиях форсированной модернизац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е на престол Николая II. Структура власти. Идейные течения, политические партии и общественные движения в России на рубеже ХIХ-ХХ веков. Консервативные, либеральные, демократические, социалистические, националистические движения: состав, цели, мет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олюция 1905 –1907 гг.: выступления подданных – реакция власти. Становление российского парламентаризма. I и II Государственные Думы: состав, деятельность, причины роспуска. Третьеиюньская монархия. Борьба властей с оппозицией и революционным движением. Аграрная реформа П.А. Столыпина, ее политические и экономические последствия. Деятельность III и IV Государственной думы. Ужесточение этнической политики. Нарастание революционных настро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и социальное развитие Кубанской области и Черноморской губернии в  начале XX в.</w:t>
      </w:r>
    </w:p>
    <w:p>
      <w:pPr>
        <w:pStyle w:val="Normal"/>
        <w:shd w:fill="FFFFFF" w:val="clear"/>
        <w:spacing w:lineRule="auto" w:line="360"/>
        <w:ind w:left="106" w:right="7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.</w:t>
      </w:r>
    </w:p>
    <w:p>
      <w:pPr>
        <w:pStyle w:val="Normal"/>
        <w:shd w:fill="FFFFFF" w:val="clear"/>
        <w:spacing w:lineRule="auto" w:line="360"/>
        <w:ind w:left="106" w:right="77" w:firstLine="701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Внешняя политика России на рубеже XIX – ХХ в. Россия в первой мировой войне"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целей и задач внешней политики в конце XIX в. Гаагские конференции (1899, 1907). Русско-японская война. Россия в системе военно-политических союзов начала ХХ 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первой мировой войны. Готовность России к войне. Военные операции с участием российской армии. Экономика в 1914 – 1916. Власть, общество, оппозиция в 1914 – 1916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ское казачество в первой мировой войне.</w:t>
      </w:r>
    </w:p>
    <w:p>
      <w:pPr>
        <w:pStyle w:val="Normal"/>
        <w:shd w:fill="FFFFFF" w:val="clear"/>
        <w:spacing w:lineRule="auto" w:line="360"/>
        <w:ind w:left="106" w:right="77" w:firstLine="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3.</w:t>
      </w:r>
    </w:p>
    <w:p>
      <w:pPr>
        <w:pStyle w:val="Normal"/>
        <w:shd w:fill="FFFFFF" w:val="clear"/>
        <w:spacing w:lineRule="auto" w:line="360"/>
        <w:ind w:left="106" w:right="77" w:firstLine="70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Россия в годы революции и гражданской войны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онные события февраля 1917 г. Причины падения самодержавия. Фактор первой мировой войны. Временное правительство и Советы. Провозглашение России республикой. Ликвидация сословного строя. Внутренняя политика Временного правительства. "Революционное оборончество" - сторонники и противники. Кризисы власти. Выступление генерала Корнилова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тактика большевиков, их приход к власти. Большевизация Советов. Провозглашение и утверждение Советской власти. Характер событий октября 1917 г. в оценках современников и историков. Первые декреты Советской власти. Отделение церкви от государства и восстановление патриаршества. Созыв и роспуск Учредительного собрания. Борьба в партии большевиков и Советском правительстве по вопросу о путях выхода из мировой войны. Брестский мир и его итоги. Создание РСФСР. Конституция 1918г. Установление однопартийной системы в Росс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и иностранная интервенция: причины, этапы, участники. Дискуссия о причинах, характере и хронологических рамках гражданской войны. Цели и идеология противоборствующих сторон. "Зеленое" движение. Политика "военного коммунизма". Белый и красный террор. Причины поражения белого движения. Коминтерн. Война с Польшей и провал курса на мировую революц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е и политическое положение Советской России после гражданской войны. "Малая гражданская война". Кронштадтский мятеж. Преследование Русской православной церкви. Северо-Западный Кавказ в период Гражданской войны и революци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Развитие советского общества в 20–30 годы ХХ в."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ерехода к новой экономической политике. Основные направления и нэпа. Успехи, противоречия и кризисы нэпа. Денежная реформа. Роль государства в экономике периода нэпа. Власть в условиях нового курса. Внутрипартийная борьба, приход к власти И.В. Сталина. Причины и предпосылки объединения советских республик. Полемика о принципах национально-государственного строительства. Образование СССР. Основные направления и принципы национальной политики. Партийные дискуссии о путях и методах построения социализма  в СССР. Концепция построения социализма в отдельно взятой стране. Слом нэпа. Выбор стратегии форсированного социально-экономического разви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, ее источники и результаты. Техническая реконструкция народного хозяйства. Развитие новых отраслей промышленности. Складывание индустриальной базы на востоке страны. Создание военно-промышленного комплекса. Коллективизация, ее социальные и экономические последствия. Противоречия социалистической модернизаци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1936 г. Централизованная (командная) система управления страной. Мобилизационный характер советской экономики. Дискуссии о советском типе государственности. Партийный аппарат и номенклатура. Культ личности И.В.Сталина. Массовые репрессии, их мотивы, направленность и последствия. Создание системы исправительно-трудовых лагерей. Раскол в РПЦ. Апогей политических репрессий (1937-1938). Итоги социально-экономического и политического развития СССР в 1920-1930-х г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политическая деятельность Советской России и СССР в 20-е гг.: цели, задачи, стратегия. Раппало и "полоса признания". Рост военной угрозы в начале 1930-х гг. и проблемы коллективной безопасности. Участие СССР в деятельности Лиги Наций. Идея "мировой революции" в контексте существования Коминтерна. СССР и национально-освободительные движения 20-30-х гг. Политика "умиротворения" стран Запада. Мюнхенский кризис. Военные столкновения СССР с Японией у озера Хасан, в районе реки Халхин-Гол. Советско-англо-французские переговоры. Пакт Молотова-Риббентроп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5.</w:t>
      </w:r>
    </w:p>
    <w:p>
      <w:pPr>
        <w:pStyle w:val="Normal"/>
        <w:shd w:fill="FFFFFF" w:val="clear"/>
        <w:spacing w:lineRule="auto" w:line="360" w:before="280" w:after="280"/>
        <w:ind w:right="77"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мировая война в истории России. Великая Отечественная война 1941–1945 г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торой мировой войны. Политика СССР на начальном этапе Второй мировой войны. Советско-финляндская война. Расширение территории Советского Союза. Рост советско-германских противоречий. Меры по укреплению обороноспособности СССР: введение всеобщей воинской повинности, формирование государственных материальных резервов, изменения в трудовом законодательстве, техническая модернизация вооруженных сил. Состояние Красной Армии накануне войны: развитие военно-теоретической мысли, материально-техническая база, подготовка командного состав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е Германии на СССР. Великая Отечественная война: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-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Советские полководцы Великой Отечественной войны: Г.К. Жуков, А.М. Василевский, И.С. Конев, К.К. Рокоссовский, Н.Ф. Ватутин, И.Д. Черняховский, А.И. Покрышки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нтенсификация труда и военная дисциплина на производстве. Советские люди в плену и оккупации. Кубань в военные годы. Многонациональная страна в борьбе с фашизмом. Героизм народа на фронте и в тылу. Идеология в военные годы. Русская Православная церковь в годы войн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нтигитлеровской коалиции. Конференции союзников в Тегеране, Ялте и Потсдаме и их решения. Советские дипломаты:  В. М. Молотов, М.М. Литвинов, И.М. Майский, А.М. Коллонтай. Проблема второго фронта. Ленд-лиз и его значени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Великой Отечественной войны. Цена Победы. Роль СССР во Второй мировой войне и решении вопросов о послевоенном устройстве мира. Расширение территории Советского Союза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СР в 1945–1953. СССР в 1953– 1964: попытки реформирования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положение СССР после войн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дискуссии 1945–1946. Мобилизационные методы восстановление хозяйства. Идеологические кампании конца 1940-х гг. Послевоенный ГУЛАГ. Холодная война; споры о ее причинах и характере. Гонка вооружений и ее влияние на экономику и внешнюю политику страны. Создание ракетно-ядерного оружия в СССР. Корейский конфликт. Берлинский кризис 1948–1949.</w:t>
      </w:r>
    </w:p>
    <w:p>
      <w:pPr>
        <w:pStyle w:val="Normal"/>
        <w:shd w:fill="FFFFFF" w:val="clear"/>
        <w:spacing w:lineRule="auto" w:line="360"/>
        <w:ind w:left="19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рьба за власть в высшем руководстве СССР после смерти И.В. Сталина. Начало реабилитации жертв репрессий. Поиск путей реформ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ны. XX съезд КПСС и осуждение культа личности. Реорганизация государственных органов, партийных и общественных организаций. Концепция построения коммунизма. </w:t>
      </w:r>
    </w:p>
    <w:p>
      <w:pPr>
        <w:pStyle w:val="Normal"/>
        <w:shd w:fill="FFFFFF" w:val="clear"/>
        <w:spacing w:lineRule="auto" w:line="360"/>
        <w:ind w:left="19"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черты Научно-технической революции и ее проявления в СССР. Экономические реформы 1950-х - начала 1960-х гг. и причины их неудач. Социальная политика. </w:t>
      </w:r>
    </w:p>
    <w:p>
      <w:pPr>
        <w:pStyle w:val="Normal"/>
        <w:shd w:fill="FFFFFF" w:val="clear"/>
        <w:spacing w:lineRule="auto" w:line="360"/>
        <w:ind w:left="14" w:right="1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полярный характер послевоенной системы международных отношений. Военно-политические союзы. Наращивание вооруженных сил. Проблемы разоруже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Характер взаимоотношений СССР с социалистическ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нами. СССР в глобальных и региональных конфликтах в 1950-х - начала 1960-х гг. Карибский международный </w:t>
      </w:r>
      <w:r>
        <w:rPr>
          <w:rFonts w:cs="Times New Roman" w:ascii="Times New Roman" w:hAnsi="Times New Roman"/>
          <w:color w:val="000000"/>
          <w:sz w:val="24"/>
          <w:szCs w:val="24"/>
        </w:rPr>
        <w:t>кризис и его зна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7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СР в середине 1960-х – начале1980-х г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ытки экономических реформ середины 1960-х гг., причины их неудач. Замедление темпов экономического роста. Падение рентабельности экономики, снижение темпов научно-технического прогресса и возникновение зависимости от импорта продовольствия. Дефицит товаров народного потребления, развитие "теневой экономики" и коррупции. "Застой" как проявление кризиса советской модели развит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советского общества. Межнациональные отношения в СССР. Нарастание социальной элитарности в условиях господства партийно-государственной системы. Теория развитого социализма. Конституционное закрепление руководящей роли КПСС. Конституция 1977 г. Международные обязательства СССР по соблюдению прав человека. Диссидентское и правозащитное движения. Попытки преодоления кризисных тенденций в советском обществе в начале 1980-х г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в глобальных и региональных конфликтах середины 1960-х - начала 1980-х гг. Советский Союз и кризисы в странах Восточной Европы. "Доктрина Брежнева". Достижение военно-стратегического паритета СССР и США. Хельсинкский процесс. Политика разрядки и причины ее срыва. Афганская война и ее последствия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8.</w:t>
      </w:r>
    </w:p>
    <w:p>
      <w:pPr>
        <w:pStyle w:val="Normal"/>
        <w:shd w:fill="FFFFFF" w:val="clear"/>
        <w:spacing w:lineRule="auto" w:line="360"/>
        <w:ind w:left="19" w:right="5" w:firstLine="7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стройка в СССР (1985–1991). Российская Федерация 1991–1999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ытки модернизации советской экономики и политической системы в 1980-х гг. Обновление высшего звена правящей элиты. Стратегия "ускорения" и ее итоги. Лишение КПСС хозяйственных функций. Введение принципов самоокупаемости и хозрасчета, начало развития предпринимательства и рыночной экономики. Кризис потребления и подъем забастовочного движения в 1989 г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ерестройки и гласности. Отмена цензуры и развитие плюрализма в СМИ. Дискуссии о переосмысление прошлого, реабилитация жертв политических репрессий. Демократизация общественной жизни. Формирование многопартийности. Распад системы централизованного управления. Утрата руководящей роли КПСС в жизни советского обществ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роста напряженности в межэтнических отношениях. Подъем национальных движений в союзных республиках и политика руководства СССР. Декларации о суверенитете союзных республик. Принятие Декларации о государственном суверенитете России 12 июня 1990 г. Подготовка нового союзного договора. Августовские события 1991 г., их последств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овое политическое мышление" и основанная на нем внешнеполитическая стратегия. Поиск путей завершения "холодной войны". Советско-американский диалог во второй половине 1980-х гг. СССР и объединение Германии. Кризис во взаимоотношениях СССР и его союзников. Распад мировой социалистической системы. </w:t>
      </w:r>
    </w:p>
    <w:p>
      <w:pPr>
        <w:pStyle w:val="Normal"/>
        <w:shd w:fill="FFFFFF" w:val="clear"/>
        <w:spacing w:lineRule="auto" w:line="360"/>
        <w:ind w:left="106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изис власти: последствия неудач политики "перестройки". "Парад суверенитетов". Беловежск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глашения 1991 г. и распад СССР. Становление новой российской государственности. Причины и послед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итического кризиса сентября-октября 1993 г. Принятие Конституции Российской Федерации 1993 г. Уси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 президентской власти в политической системе стр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06" w:right="53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о-политическое развитие России во второй половине 1990-х гг. Складывание новых политических партий и движений. Молодежные движения. Возрождение Кубанского казачества. Межнациональные и межконфессиональные отношения в современной России. Чеченский конфликт и его влияние на российское общество. Российская Федерация и страны Содружества независимых государ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01" w:right="58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ход к рыночной экономике. "Шоковая терапия". Трудности и противоречия экономического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90-х гг.: реформы и их последствия. Структурная перестройка экономики, изменение отношений собственност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менение характера и направленности внешнеэкономических связей России. Рост внешней задолже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я о результатах радикальных либеральных реформ. Попытки коррекции курса рефор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96" w:right="58" w:firstLine="70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цепция внешней политики Российской Федерации 2000 г.: базовые принципы и практическая реализация. Отношения с традиционными внешнеполитическими партнерами. Россия и страны ближнего зарубежья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9.</w:t>
      </w:r>
    </w:p>
    <w:p>
      <w:pPr>
        <w:pStyle w:val="Normal"/>
        <w:keepLines/>
        <w:widowControl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 в начале ХХI.</w:t>
      </w:r>
    </w:p>
    <w:p>
      <w:pPr>
        <w:pStyle w:val="Normal"/>
        <w:keepLines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Укрепление правовой базы реформ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 Выборы депутатов Государственной Думы 2007 г. и президентские выборы 2008 г. Тенденции и перспективы современного политического развития Ро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формировании международно-правовой системы. Российская Федерация в ООН. Россия в мировых и европейских интеграционных процессах. Россия и НАТО. Россия и вызовы глобализации. Россия и проблемы борьбы с международным терроризм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 дореволюционной России: традиции и новации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ка исследовательских работ учащих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 как явление культуры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верие как особенность Русской культуры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е связи Руси. 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искусство древней Руси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лово о полку Игореве" как памятник культуры Древней Руси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русское храмовое зод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культуры в период татаро-монгольского ига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век русской иконописи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средневековой Руси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ек публицистики" – новшества, идеи и дискуссии в работах мыслителей XVI столетия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цы о культуре России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начало XVII в.)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ол Русской православной церкви, его влияние на развитие культурной жизни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новой культуры в литературе и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уки и просвещения в России XVII в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связи России и Западной Европы в петровскую эпоху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е предпосылки возникновения портретной живописи в России. Портретная живопись XVIII в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культурной жизни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еди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к часть литературного наследия императрицы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постной театр в России как составная часть русской культуры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Застывшая музыка" – российская архитектура 1810–1850-х гг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и городской быт России XIX в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 новшества XIX в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е связи России в XIX в. 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новления в живописи второй половины XIX в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и традиционное в Российской архитектуре второй половины XIX в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го искусства дореволюционной России.</w:t>
      </w:r>
    </w:p>
    <w:p>
      <w:pPr>
        <w:pStyle w:val="2"/>
        <w:keepLines/>
        <w:widowControl/>
        <w:numPr>
          <w:ilvl w:val="0"/>
          <w:numId w:val="13"/>
        </w:numPr>
        <w:suppressAutoHyphens w:val="fals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культура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рекомендованной литературы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Д.Е. Образы архитектуры и образы культуры. М., 1990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Г.К., Владышевская Т.Ф. Искусство Древней Руси. М., 1993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а Т.С. Русская культура: история и современность. М., 1998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А. Краткая история искусств: Очерки. М., 1975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сь в свете зарубежных источников. М., 1999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императрицы Екатерины II. М., 1989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зина М.Р., Кошман Л.В., Шульгин В.С. История русской культуры. М., 1990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струй. Древняя Русь X-XIII в. М., 1990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А.И. Русское искусство с древнейших времен до начала ХХ века. М., 1979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. Люди, идеи, решения. Очерки истории России IX – нач. ХХ в. М., 1991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го искусства. М., 1980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архитектуры. СПб., 1991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X-XVII веков. М., 1980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банов А.И. Духовная культура средневековой Руси. М., 1994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ьякова М.И. История культуры. Повседневность Западной Европы: от античности до ХХ века. М., 2002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 И.В. Введение в историю русской культуры. М., 1994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аев Б.И. Очерки истории русской культуры XVIII века. М., 1987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аев Б.И. Очерки русской культуры. М., 1972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Н. Византийское и древнерусское искусство. М., 1978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 Д.С. Великий путь. Становление русской литературы XI-XVII вв. М., 1987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 Д.С. Человек в литературе Древней Руси. М., 1970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 Л.Д. Искусство Древней Руси. М., 1996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ков П.Н. Очерки по истории русской культуры. М., 1994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ченков И.Д. Воспоминания о передвижниках. Л., 1959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их славян. Саратов, 1993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в А.Г. Три века русской сцены. М., 1978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истории русской культуры второй половины XIX века. М., 1976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а М. Русское искусство первой половины XIX века. Л., 1975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в переходный период от средневековья к новому времени. М., 1992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В.А. Язычество древних славян. М., 1981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бьянов Д.В. История русского искусства конца XIX – начала ХХ века. М., 1993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ьцова З.В. Византийская культура. М., 1988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А.В. Русская традиционная народная духовность. М., 1994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кина Н.И. История русской культуры: XIX век. 2-е изд. СПб., 200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1.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Духовная жизнь Серебряного века"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"Феномен двух культур. Рождение советской культуры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отечественной культуры в ХХ в. Многообразие форм культурного и научного творчества в России начала ХХ в. Русская религиозная философия. "Серебряный век" русской поэзии. Русский авангард. Архитектура. Изобразительное искусство. Музыка и балет. Элитарная и народная культура. 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чины раскола в отечественной культуре и науке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овые формы организации в сфере культуры и науки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итературно-художественны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группировки 1920-х гг. Усиление государственного контроля. Утверждение метода социалистического реализма. Советская интеллигенция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пагандистская направленность официальной советской культуры. "Краткий курс истории ВКП(б)". Задачи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тоги "культурной революции". Ликвидация неграмотности, создание советской системы образования. Наука в СССР </w:t>
      </w:r>
      <w:r>
        <w:rPr>
          <w:rFonts w:cs="Times New Roman" w:ascii="Times New Roman" w:hAnsi="Times New Roman"/>
          <w:sz w:val="24"/>
          <w:szCs w:val="24"/>
        </w:rPr>
        <w:t xml:space="preserve">в 1920-1930-е гг. Повседневная жизнь советских людей. Деятель отечественной культуры и науки за рубежом. </w:t>
      </w:r>
    </w:p>
    <w:p>
      <w:pPr>
        <w:pStyle w:val="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2.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 Великой Отечественной войны и "позднесталинского" периода"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патриотический культурный подъем. Вклад ученых в Победу. Изменения в идеологической политике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жизнь в послевоенные годы. Ужесточение партийного контроля над сферой культуры. Восстановление "железного занавеса". Отношения между творческой интеллигенцией и государством в "позднесталинский" период.</w:t>
      </w:r>
    </w:p>
    <w:p>
      <w:pPr>
        <w:pStyle w:val="2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3.</w:t>
      </w:r>
    </w:p>
    <w:p>
      <w:pPr>
        <w:pStyle w:val="2"/>
        <w:spacing w:lineRule="auto" w:line="36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Оттепель" в духовной жизни. Противоречия культуры "брежневского" периода. Изменения второй половины 1980-х гг.". </w:t>
      </w:r>
    </w:p>
    <w:p>
      <w:pPr>
        <w:pStyle w:val="2"/>
        <w:spacing w:lineRule="auto" w:line="36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"Культура и наука Российской Федерации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кратизация общественной жизни в период "оттепели". Борьба с инакомыслием в начале 1960-х гг. Политика воспитания "нового человека". Научно-техническое развитие СССР, достижения в освоении космос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культура середины 1960-х - начала 1980-х гг. Новые течения в художественном творчестве. Нигилистические настроения в массовом сознании. Самиздат. Роль советской науки в развертывании научно-технической революции. Достижения и противоречия в развитии советской системы образования во второй половине XX в. Успехи в области спорта. </w:t>
      </w:r>
    </w:p>
    <w:p>
      <w:pPr>
        <w:pStyle w:val="Normal"/>
        <w:shd w:fill="FFFFFF" w:val="clear"/>
        <w:spacing w:lineRule="auto" w:line="360"/>
        <w:ind w:right="62" w:firstLine="54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Современная российская культура. Поиск мировоззренческих ориентиров. Обращение к историко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ультурному наследию. Процесс духовного переосмысления прошлого. Возрождение религиозных традиций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ховной жизни. Россия в условиях становления информационного общества. Особенности современного развит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ой культуры. Постмодернизм в мировой и отечественной культуре. Наука и образование в России в </w:t>
      </w:r>
      <w:r>
        <w:rPr>
          <w:rFonts w:cs="Times New Roman" w:ascii="Times New Roman" w:hAnsi="Times New Roman"/>
          <w:spacing w:val="-2"/>
          <w:sz w:val="24"/>
          <w:szCs w:val="24"/>
        </w:rPr>
        <w:t>начале XXI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ие источники новейшей истории России.</w:t>
      </w:r>
    </w:p>
    <w:p>
      <w:pPr>
        <w:pStyle w:val="2"/>
        <w:keepLines/>
        <w:widowControl/>
        <w:suppressAutoHyphens w:val="false"/>
        <w:autoSpaceDE w:val="true"/>
        <w:spacing w:lineRule="auto" w:line="360"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4.</w:t>
      </w:r>
    </w:p>
    <w:p>
      <w:pPr>
        <w:pStyle w:val="2"/>
        <w:keepLines/>
        <w:widowControl/>
        <w:suppressAutoHyphens w:val="false"/>
        <w:autoSpaceDE w:val="true"/>
        <w:spacing w:lineRule="auto" w:line="360" w:before="0" w:after="0"/>
        <w:ind w:lef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Источниковедение как вспомогательная историческая дисциплина"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едение как дисциплина. Объект. Предмет. Функции. Типы и виды исторических источников. Классификация исторических источников по типу информации. Структура источниковедческого исследования: исторические условия возникновения источника, проблема авторства источника, обстоятельства создания источника, авторский текст в социокультурном контексте, интерпретация источника, анализ содержания, источниковедческий синтез. Методика внешней и внутренней критики источника. </w:t>
      </w:r>
    </w:p>
    <w:p>
      <w:pPr>
        <w:pStyle w:val="2"/>
        <w:keepLines/>
        <w:widowControl/>
        <w:suppressAutoHyphens w:val="false"/>
        <w:autoSpaceDE w:val="true"/>
        <w:spacing w:lineRule="auto" w:line="360" w:before="0" w:after="0"/>
        <w:ind w:lef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5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Специфика исторических источников новейшей российской истории"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новейшей российской истории. Особенности источников советского периода. Специфика современных исторических источников. Практические аспекты работы с историческими источниками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– начала XXI в. </w:t>
      </w:r>
    </w:p>
    <w:p>
      <w:pPr>
        <w:pStyle w:val="Normal"/>
        <w:shd w:fill="FFFFFF" w:val="clear"/>
        <w:spacing w:lineRule="auto" w:line="360" w:before="280" w:after="28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исторической хронологии.</w:t>
      </w:r>
    </w:p>
    <w:p>
      <w:pPr>
        <w:pStyle w:val="Normal"/>
        <w:shd w:fill="FFFFFF" w:val="clear"/>
        <w:spacing w:lineRule="auto" w:line="360" w:before="280" w:after="28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6.</w:t>
      </w:r>
    </w:p>
    <w:p>
      <w:pPr>
        <w:pStyle w:val="Normal"/>
        <w:shd w:fill="FFFFFF" w:val="clear"/>
        <w:spacing w:lineRule="auto" w:line="360" w:before="280" w:after="28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Историческая хронология как дисциплина. Календарные системы в исторической ретроспективе. Системы летоисчисления в истории России"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ая хронология как вспомогательная историческая дисциплина, ее предмет, объект, функции. Календарные систе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вилонский календарь. Древнеегипетский календарь. Древнегреческий календарь. Римский календарь. Юлианский календарь. Григорианский. Французский республиканский календарь. Советский революционный календарь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славянский календарь. Установление христианского летоисчисления на Руси. Древнерусская (византийская) система летоисчисления. Мартовский и сентябрьский календарные стили (1492 г.). Календарная реформа Петра I (1700 г.). Правила перевода дат с древнерусской (византийской) системы на современное летоисчисление. Проблема согласования различных систем летоисчисления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онные аспекты российской истори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7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Дискуссия в истории: теория и практика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ография как научная дисциплина: предмет, объект, цель, задачи, методология. Теория аргументации и ее центральные понятия: аудитория, стиль, контекст аргументации, позиция аргументации, диссонанс и консонанс позиций, спор, диалог, доказательство, убеждение, истина. Методы и приемы аргументирования. Правила ведения научной дискуссии. Корректные и некорректные приемы спора. </w:t>
      </w:r>
    </w:p>
    <w:p>
      <w:pPr>
        <w:pStyle w:val="Normal"/>
        <w:shd w:fill="FFFFFF" w:val="clear"/>
        <w:spacing w:lineRule="auto" w:line="360" w:before="280" w:after="28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Дореволюционная история России в контексте историографических дискуссий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, рекомендованные для  написания индивидуальных работ учащихся (с последующим обсуждением в ходе группового семинар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роисхождении Древнерусск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христианизации Рус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ая раздробленность Руси: явление прогрессивное и исторически закономерно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о-монгольский период в истории России: дискуссия о характере и последствиях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Александра Невского в отечественной историограф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олитических, социальных, экономических территориально-географических причинах превращения Москвы в центр объединения русских земел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реформах Ивана IV Грозного, о характере опричнин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ричинах и характере Смут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характере социальных движений в России во второй половине XVII 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царение династии Романовых: историографический аспек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месте и роли петровских реформ в Росс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дворцовых переворотов в оценках историк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вижение декабристов в историограф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еликих реформ 60-70-х гг. XIX в.: значение, уроки, оценки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исследовательских работ учащихся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сть учащегося, проявленная в процессе написания работы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ткость и доказательность основных положений работы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ние различных точек зрения по избранному вопрос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критерий оценивается по 10-бальной шкал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работы учащихся в процессе групповой дискусси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 краткой форме представить главные положения своей работы, ее цели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фактическим и теоретическим материалом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суждений и выводов. Оригинальность аргументации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уществующих оценок. Умение сформулировать и отстоять собственную оценку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: доказательность, точность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емые вопросы: точность формулировки вопросов, связь с главной темо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критерий оценивается по 10-бальной шкале.</w:t>
      </w:r>
    </w:p>
    <w:p>
      <w:pPr>
        <w:pStyle w:val="Normal"/>
        <w:shd w:fill="FFFFFF" w:val="clear"/>
        <w:spacing w:lineRule="auto" w:line="360" w:before="280" w:after="28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9.</w:t>
      </w:r>
    </w:p>
    <w:p>
      <w:pPr>
        <w:pStyle w:val="Normal"/>
        <w:shd w:fill="FFFFFF" w:val="clear"/>
        <w:spacing w:lineRule="auto" w:line="360" w:before="280" w:after="28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Новейшая история России: дискуссионные проблемы"</w:t>
      </w:r>
    </w:p>
    <w:p>
      <w:pPr>
        <w:pStyle w:val="Normal"/>
        <w:shd w:fill="FFFFFF" w:val="clear"/>
        <w:spacing w:lineRule="auto" w:line="360" w:before="280" w:after="280"/>
        <w:ind w:left="91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ая форма занятий: практическая работа учащегося – написание исследовательской работы на предложенные темы; обсуждение работ учеников в рамках конференции или "круглого стола". </w:t>
      </w:r>
    </w:p>
    <w:p>
      <w:pPr>
        <w:pStyle w:val="Normal"/>
        <w:shd w:fill="FFFFFF" w:val="clear"/>
        <w:spacing w:lineRule="auto" w:line="360" w:before="280" w:after="280"/>
        <w:ind w:left="91" w:firstLine="7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ы, рекомендованные для  написания индивидуальных рабо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роли и месте России в мировой экономике начала XX 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б итогах и значении революционного кризиса 1905 – 1907 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графические оценки деятельности П.А. Столыпин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ичинах, характере и хронологических рамках Гражданской войн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мир и его итоги. Дискуссия о его значении в исторической наук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кономическая политика в оценках историков и современ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ССР во Второй мировой войн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 и сталинизм в оценках историков, политологов, публицист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Холодная война": причины, итоги, опасность повторе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Н.С. Хрущева в оценках историк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Брежнева: застой или стабильность? По материалам современных дискусс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искуссия о результатах внешней политики СССР в годы "перестройки"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ой истории начала XXI в.: мнения историков, политологов, публицист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роль казачества в контексте историографии и публицист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исследовательских работ учащихся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сть учащегося, проявленная в процессе написания работы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ткость и доказательность основных положений работы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ние различных точек зрения по избранному вопрос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критерий оценивается по 10-бальной шка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работы учащихся в процессе групповой дискусси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 краткой форме представить главные положения своей работы, ее цели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фактическим и теоретическим материалом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суждений и выводов. Оригинальность аргументации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уществующих оценок. Умение сформулировать и отстоять собственную оценку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: доказательность, точность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емые вопросы: точность формулировки вопросов, связь с главной темо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критерий оценивается по 10-бальной шк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"/>
          <w:tab w:val="left" w:pos="1930" w:leader="underscore"/>
        </w:tabs>
        <w:spacing w:lineRule="auto" w:line="360" w:before="280" w:after="280"/>
        <w:ind w:left="605" w:hanging="0"/>
        <w:jc w:val="center"/>
        <w:outlineLvl w:val="0"/>
        <w:rPr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на профильном уровне ученик должен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/понимать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способы периодизации отечественной истори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,  национальной и региональной,  конфессиональной, этнонациональной, локальной истори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и историко-культурного анализа событий, процессов и явлений прошлого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сторические источники по типу информаци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при  поиске  и систематизации  исторической  информации  методы 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 исторической информации факты и мнения, описания и объяснения, гипотезы и теори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  результата и сопоставление его с собственными историческими знания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ую позицию по обсуждаемым вопросам, использовать для аргументации исторические сведения, учитывать различные мнения и интегрировать иде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и критического осмысления общественных процессов и ситуаци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в своих действиях необходимости конструктивного взаимодействия людей с разными убеждениями, культурными ценностями и социальным положение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представителем  исторически  сложившегося гражданского, этнокультурною, конфессионального сообщества, гражданином Росс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"/>
          <w:tab w:val="left" w:pos="1930" w:leader="underscore"/>
        </w:tabs>
        <w:spacing w:lineRule="auto" w:line="360" w:before="280" w:after="280"/>
        <w:ind w:left="605" w:hanging="0"/>
        <w:jc w:val="center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"/>
          <w:tab w:val="left" w:pos="1930" w:leader="underscore"/>
        </w:tabs>
        <w:spacing w:lineRule="auto" w:line="360" w:before="280" w:after="280"/>
        <w:ind w:left="605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"/>
          <w:tab w:val="left" w:pos="1930" w:leader="underscore"/>
        </w:tabs>
        <w:spacing w:lineRule="auto" w:line="360" w:before="280" w:after="280"/>
        <w:ind w:left="605" w:hanging="0"/>
        <w:jc w:val="center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Контурные карты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и в начале ХХ в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японская войн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российская революция 1905 – 1907 гг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европейский театр военных действий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и интервенция 1918 – 1922 гг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22 – 1940 гг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ССР в 1946 – 199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Российской Федераци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ружество независимых государств (в границах 2010 г.)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льтимедийные учебники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Т.С., Данилов А.А., Косулина Л.Г., Харитонов А.Л. История России ХХ век // Клио Соф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1941 - 1945 гг. // Директмеди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зь на распутье. Интерактивный задачник по истории России IX-XIX вв. // Директмеди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 XX век // 1С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наследие России // Директмеди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 ХХ - начало XXI в. // Директмеди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IХ - начало XXI в. Хрестоматия // Директмеди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Классичесские труды // Директмеди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Часть 4. XX век // 1С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. История русской революции // ИДДК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истории России // Новый ди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highlight w:val="cyan"/>
        </w:rPr>
        <w:br/>
      </w:r>
      <w:r>
        <w:rPr>
          <w:rFonts w:cs="Times New Roman" w:ascii="Times New Roman" w:hAnsi="Times New Roman"/>
          <w:sz w:val="24"/>
          <w:szCs w:val="24"/>
        </w:rPr>
        <w:t>VI. СПИСОК УЧЕБНОЙ И УЧЕБНО-МЕТОДИЧЕСК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Чубарьян А.О., Данилов А.А., Пивовар Е.И. История России XX – начало XXI в. 11 класс: учебник для общеобразовательных учреждений: </w:t>
      </w:r>
      <w:r>
        <w:rPr>
          <w:rFonts w:cs="Times New Roman" w:ascii="Times New Roman" w:hAnsi="Times New Roman"/>
          <w:i/>
          <w:sz w:val="24"/>
          <w:szCs w:val="24"/>
        </w:rPr>
        <w:t>профильный</w:t>
      </w:r>
      <w:r>
        <w:rPr>
          <w:rFonts w:cs="Times New Roman" w:ascii="Times New Roman" w:hAnsi="Times New Roman"/>
          <w:sz w:val="24"/>
          <w:szCs w:val="24"/>
        </w:rPr>
        <w:t xml:space="preserve"> и базовый уровни. М., 2011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Барсенков А.С., Горинов М.М. История России, 1900-1945 гг. 11 класс: учебник для общеобразовательных учреждений. М., 2013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А.И., Алексеев С.В., Филлипов А.В. История России 1945-2008гг. 11 класс. Учебник с вкладышем. М., 2009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 Косулина Л.Г., Брандт М.Ю.  История России XX – начало XXI в.: учебник для 9 класса общеобразовательных учреждений М., 2012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евандовский А.А., Щетинов Ю.А., Мироненко С.В. История России XX – начало XXI в.: учебник для 11 класса / ред. С.П. Карпов. М., 2012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нилов А.А. История России, 1900-1945 гг. Практикум. 11 класс: пособие для учащихся". М., 200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арсенков А.С., Данилов А.А. Горинов М.М. История России, 1900-1945 гг. 11 класс: Книга для учителя. М., 2009.</w:t>
        <w:br/>
        <w:t>Филиппов А.В. Новейшая история России 1945-2006гг.: книга для учителя. М., 200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кова Т.М. История России 1945-2008 гг. 11 класс. Комплект карт. М., 200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истории: Методическое пособие /Под ред. С.И. Козленко. М., 2005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олимпиады школьников по истории и обществознанию: материалы и комментарии /Под ред. С.И. Козленко и М.Ю. Брандта.М.: Школа-пресс, 2003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ский И.Н., Кабанов В.В., Медушевская О.М., Румянцева М.Ф. Источниковедение. М., 1998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ведение новейшей истории России: Теория. Методология. Практика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од. ред. А.К.  Соколова. М., 2004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лимишин И. А. Календарь и хронология, М. 198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зленко С.И., Козленко И.В. Всероссийская олимпиада школьников по истории в 2006 г.: Методическое пособие. М., 2006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енко С.И., Козленко И.В. История. Всероссийские олимпиады: Просвещение, 2008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А.В. Три века истории Кубани. XVIII – XX вв.: Вопросы, ответы, комментарии: Учебное пособие для общеобразовательных учреждений. Краснодар, 2008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а Г.Р., Шикло А.Е. Историография истории России. М., 2009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лешников С. И.История календаря и хронология. М., 1970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электронных ресурсов исторического факультета МГУ им. М.В. Ломоносова // URL: http://www.hist.msu.ru/ER/index.html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Научно-методический журнал для учителей истории и обществознания. Электронная версия // URL:  http://his.1september.ru/index.php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ртал "Всемирная история в интернете"// URL: http://www.hrono.ru/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электронный журнал "Мир истории"// URL: http://www.historia.ru//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 иду на урок истории. Сайт на основе материалов журнала "История" издательского дома "1 сентября". Раздел: Олимпиады. Тесты. Конкурсы. // URL: http://his.1september.ru/urok/index.php?SubjectID=160020.</w:t>
      </w:r>
    </w:p>
    <w:p>
      <w:pPr>
        <w:pStyle w:val="Style16"/>
        <w:ind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42:00Z</dcterms:created>
  <dc:creator>Стич</dc:creator>
  <dc:description/>
  <cp:keywords/>
  <dc:language>en-US</dc:language>
  <cp:lastModifiedBy>guest</cp:lastModifiedBy>
  <cp:lastPrinted>2011-12-20T23:24:00Z</cp:lastPrinted>
  <dcterms:modified xsi:type="dcterms:W3CDTF">2017-12-18T12:00:00Z</dcterms:modified>
  <cp:revision>234</cp:revision>
  <dc:subject/>
  <dc:title/>
</cp:coreProperties>
</file>