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2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обучающихся – 8-11 кл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– 1 семестр (первое учебное полугод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: к.и.н., доцент Кумпан Е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государственного стандарта среднего (полного) общего образования по истории (профильный уровень). </w:t>
      </w:r>
    </w:p>
    <w:p>
      <w:pPr>
        <w:pStyle w:val="Normal"/>
        <w:shd w:fill="FFFFFF" w:val="clear"/>
        <w:spacing w:before="7" w:after="0"/>
        <w:ind w:left="50" w:right="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 курс истории России с древнейших времен  до конца XIX в.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дусмотрено включение рег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нента – истории Кубани, а также элементов Всеобщей ис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углубленное изучение курса истории в рамках подготовки учащихся к участию в этапах Всероссийской олимпиады по ис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ого мышления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оспринимать, анализировать, сопоставлять информацию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онимать историческую обусловленность, значимость явлений и процессов, определять собственную позицию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ов работы с историческими источниками (классифицировать исторические источники по типу информации, осуществлять внешнюю и внутреннюю критику источника, проводить комплексный поиск исторической информации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с отображениями информации в различных знаковых системах (текст, карта, рисунок, таблица, схем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формулировать и аргументировать собственное мнение в рамках  дискуссионных проблем истории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едставлять результаты индивидуальной историко-познавательной деятельности в форме исторического сочинения (эссе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выков выполнения олимпиадных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углубление и систематизация представлени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шлом и настоящем человечества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освязях и особенностях истории России и мира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 структуре и методах исторического зна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 вспомогательных исторических дисциплина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ографии (необходимых для выполнения заданий касающихся характеристики различных точек зрения на важнейшие исторические события и явл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учащихся 8–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оставляет 1 семестр (первое учебное полугодие). Данная программа рассчитана на 52 часа. Занятия проводятся в двух формах: лекции и практические занятия. Практические занятия предполагают решение олимпиадных заданий в рамках пройденных разделов ис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осуществляется в форме итоговых контрольных работ. Текущий контроль проводится в процессе практических занятий; для проверки знаний по региональному компоненту рекомендуется обсуждение творческих работ учащихся (см. приложение 1)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семь разделов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аемого кур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(перечень рекомендуемых карт, мультимедийных учебников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ой и учебно-методической литерату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: Рекомендуемые темы творческих работ учащихся в рамках изучения регионального компонент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76"/>
        <w:gridCol w:w="1270"/>
        <w:gridCol w:w="1412"/>
        <w:gridCol w:w="132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бло</w:t>
              <w:softHyphen/>
              <w:t>ков, 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</w:t>
              <w:softHyphen/>
              <w:t>чество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</w:t>
              <w:softHyphen/>
              <w:t>ческие зан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  <w:t>ческие зан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водная лекция: История России — часть всемирной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оды и древнейшие государства на территории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Рус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княжества в XII – начале XIII в. Русские земли и княжества в XIII - XV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 в XVI в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тическое и социально-экономическое развитие России в XVII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ы Северо-Западного Кавказа в древности и средневековь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и IX – X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рия России XVIII в. </w:t>
            </w:r>
          </w:p>
        </w:tc>
      </w:tr>
      <w:tr>
        <w:trPr>
          <w:trHeight w:val="8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етра I. Российская империя в 1725 – 17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Екатерине II и Павле I. Культура и быт народов России XVIII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сия в XIX в.</w:t>
            </w:r>
          </w:p>
        </w:tc>
      </w:tr>
      <w:tr>
        <w:trPr>
          <w:trHeight w:val="16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развитие России в правление Александра I. Общественно-политическое развитие России в правление Николая 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 в первой половине XIX в. Культура России в первой половине XIX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царствование Александра II. Эпоха великих реформ. Россия в царствование Александра II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Кавказ в составе Российской импе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ДЕРЖАНИЕ ИЗУЧАЕМОГО КУРСА</w:t>
      </w:r>
    </w:p>
    <w:p>
      <w:pPr>
        <w:pStyle w:val="Normal"/>
        <w:spacing w:before="120" w:after="6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 История России с древнейших времен до конц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 (2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водная лекция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ановления и развития российской цивилизации. Опыт политического, экономического и культурного взаимодействия России с народами Европы и Азии. Роль и место России в мировом развитии: история и современность. Проблемы периодизации российской истор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 истории Отечества. Историография, научно-популярная и учебная литература по курсу. Основные этапы развития исторической мысли в России. В.Н.Татищев, Н.М. Карамзин, С.М. Соловьев, В.О. Ключевский. Советская историческая наука о проблемах дореволюционной истории России. Современная российская историческая наука в контексте изучения Истории Отечества IX – XIX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материал:</w:t>
      </w:r>
      <w:r>
        <w:rPr>
          <w:rFonts w:cs="Times New Roman" w:ascii="Times New Roman" w:hAnsi="Times New Roman"/>
          <w:sz w:val="24"/>
          <w:szCs w:val="24"/>
        </w:rPr>
        <w:t xml:space="preserve"> Освоение человеком восточных и северных регионов Евразии. Великое оледенение. Природно-климатические факторы и особенности освоения территории Восточной Европы, Севера Евразии, Сибири, Алтайского края и Дальнего Востока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этапы формирования этносов. Языковые семьи. Индоевропейцы. «Великое переселение народов». Дискуссии о прародине славян. Города-государства Северного Причерноморья. Скифы и сарма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ославянские племенные союзы и их соседи: балтийские, угро-финские, тюркские племена. Тюркский каганат. Волжская Булгария. Хазарский каганат. Борьба восточных славян с кочевыми народами Степи, аварами и хазарами. Занятия, общественный строй и верования восточных славян. Усиление роли племенных вождей, имущественное расслоение. Переход от родовой к территориальной общине. Восточнославянские гор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государственности у восточных славян. «Повесть временных лет». Дискуссия о происхождении Древнерусского государства и слова «Русь». Начало династии Рюриковичей. Дань и подданство. Князья и дружина. Вечевые порядки. Киев и Новгород - два центра древнерусской государственности. Развитие норм права. «Русская Правда», Категории населения. Этнический состав древнерусского общества. Закрепление «лествичного» (очередного) порядка наследования власти. Княжеские усобиц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и историков об уровне социально-экономического развития Древней Руси. Международные связи Древней Руси. Торговый путь «из варяг в греки». Военные походы русских княз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на Руси. Роль церкви в истории Древней Руси. Христианская культура и языческие традиции. Влияние на Русь Византии и народов Степи. Культура Древней Руси как один из факторов образования древнерусской народности. Происхождение славянской письменности. Древнерусские монастыри как центры куль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распада Древнерусского государства. Усиление экономической и политической самостоятельности русских земель. Политическая раздробленность на Западе и Востоке Европы: общее и особенное. Крупнейшие земли и княжества Руси в XII - начале XIII вв. Монархии и республики. Княжеская власть и боярство. Православная Церковь и идея единства Русской земли. «Слово о полку Игореве». Русь и Степь. Расцвет культуры домонгольской Руси. Региональные особенности культурного развит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Монгольского государства. Первые завоевания монголов. Нашествие на Русь. Причины военного поражения русских княжеств. Образование Золотой Орды и ее социально-политический строй. Система управления завоеванными землями. Русь и Орда. Принятие Ордой ислама. Влияние монгольского завоевания и Орды на культуру Руси, Дискуссии о последствиях монгольского завоевания для русских земел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ансия с Запада и ее место в истории народов Руси и Прибалтики. Борьба с крестоносной агрессией. Образование Великого княжества Литовского. Русские земли в составе Великого княжества Литовского. Влияние внешнеполитического фактора на выбор путей развития Рус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  возрождения Руси. Внутренние миграции населения. Колонизация Северо-Восточной Рус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русских земель. Формы землевладения и категории населения. Роль городов  в объединительном процессе. Церковь и консолидация русских земел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политическую гегемонию в Северо-Восточной Руси. Дискуссии о путях и центрах объединения русских земель. Политические, социальные, экономические и территориально-географические причины превращения Москвы в центр объединения русских земель. Политика московских князей. Борьба за власть внутри Московского великокняжеского дома. Взаимосвязь процессов объединения русских земель и борьбы против ордынского владычества. Зарождение национального самосознания на Рус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княжество Московское в системе международных отношений. Разгром Тимуром Золотой Орды и поход на Русь. Начало распада Золотой Орды.  Образование Казанского Крымского, Астраханского ханств. Принятие католичества как государственной религии Великого княжества Литовского. Вхождение западных и южных русских земель в состав Великого княжества Литовского. Падение Византии и установление автокефалии Русской Православной Церкв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развитие русских земель и княжеств в конце XIII -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 Возрождение традиций храмового строительства. Расцвет древнерусской иконописи. Создание русского иконостаса. Древнерусская литература: летописи, жития, сказания и «хожден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объединения русских земель и образование Российского государства. Особенности процесса складывания централизованных государств в странах Запада и в России. Свержение золотоордынского ига. Формирование новой системы управления страной и развитие правовых норм. Роль церкви в государственном строительстве. Борьба «иосифлян» и «нестяжателей». «Москва - третий Рим». Ереси на Рус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Дискуссия о характере опричнины и ее роли в истории России. Учреждение патриарше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характер русского централизованного государства. Изменения в социальной структуре общества и формах феодального землевладения во второй половине XV - конце XVI вв. Развитие поместной системы. Города, ремесла, торговля в условиях централизованного государства. Установление крепостного права. Роль свободного крестьянства и казачества во внутренней колонизации страны. Расширение территории России в XVI в.: завоевания и колонизационные процессы. Ливонская война. Рост международного авторитета Российского госуда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народов Российского государства во втор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 Особенности культурного развития в условиях укрепления централизованного государства и утверждения самодержавия. «Ренессансные» тенденции в русском искусстве. Новые формы зодчества. Расцвет русской фресковой живописи. Развитие «книжного дела» на Руси. «Великие Четьи-Минеи» митрополита Макария. Начало книгопечатания и его влияние на общество. «Домострой»: патриархальные традиции в быте людей. Крестьянский и городской бы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о причинах и характере Смуты. Пресечение правящей династии. Феномен самозванства. Боярские группировки. Обострение социально-экономических противоречий. Социальные движения в России в начале XVII в. Борьба против агрессии Речи Посполитой и Швеции. Национальный подъем в России. Восстановление независимости стра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ой собор 1613 г. и восстановление самодержавия. Начало династии Романовых. Смоленская война. Россия и Тридцатилетняя война в Европе. Расширение территории российского государства. Вхождение Левобережной Украины в состав России. Освоение Сибири. Войны России с Османской империей, Крымским ханством и Речью Посполитой во второй половине XVII 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Укрепление купеческого сословия. Преобразования в военном дел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овный раскол в России и его значение. Старообрядчество. Особенности церковного раскола в России в сравнении с процессами Реформации и Контрреформации в Европе. Дискуссия о характере социальных движений в России во второй половине XVII в. Восстание С. Рази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светских элементов в русской культуре XVII в. Расширение культурных связей со странами Западной Европы. Обновление принципов градостроительства. Светские мотивы в культовых постройках. Немецкая слобода в Москве. Русская монументальная живопись XVII в. Расцвет ювелирного и декоративно-прикладного искусства. Распространение грамотности. Зарождение публицистики. Славяно-греко-латинская академ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Кубани в глубокой древности. Меоты, как древние жители Кубани. Северо-Западный Кавказ в период появления первых государств (Боспорское княжество, Тмутараканское княжество. Освоение генуэзцами Черноморского побережья). Социально-экономическое и политическое развитие кубанских ногайцев и адыгов. Борьба западных адыгов против турецко-крымской агрессии. Обращение за покровительством к России.</w:t>
      </w:r>
    </w:p>
    <w:p>
      <w:pPr>
        <w:pStyle w:val="Normal"/>
        <w:shd w:fill="FFFFFF" w:val="clear"/>
        <w:ind w:left="5" w:right="19" w:firstLine="7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II. История России XVIII в. (8 ч.)</w:t>
      </w:r>
    </w:p>
    <w:p>
      <w:pPr>
        <w:pStyle w:val="Normal"/>
        <w:shd w:fill="FFFFFF" w:val="clear"/>
        <w:spacing w:before="280" w:after="280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ские преобразования. Реформы армии и флота. Создание заводской промышленности Полит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екционизма. Новшества в культуре и быте. Новая система государственной власти и управления. Формир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новничье-бюрократического аппарата. Отмена патриаршества. Провозглашение империи. Методы прове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форм. Оппозиция петровским преобразованиям в обществе. Превращение дворянства в господствующее сослови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хранение крепостничества в условиях развертывания модернизации. Дискуссии о месте и роли петровских реформ </w:t>
      </w:r>
      <w:r>
        <w:rPr>
          <w:rFonts w:cs="Times New Roman" w:ascii="Times New Roman" w:hAnsi="Times New Roman"/>
          <w:color w:val="000000"/>
          <w:sz w:val="24"/>
          <w:szCs w:val="24"/>
        </w:rPr>
        <w:t>в истории России. Особенности складывания абсолютизма в России и Евро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я в период дворцовых переворотов. Борьба дворцовых группировок за власть. Расширение пра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вилегий дворянства. Развитие системы крепостничества. Просвещенный абсолютизм: идеология и поли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ное оформление сословного строя. Восстание Е.Пугачева. Зарождение антикрепостнической идеолог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сон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ль России в развитии системы международных отношений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 Победа в Северной войн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вращение России в мировую державу. России и европейская политика «баланса сил». Участие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летней войне. Разделы Польши. Русско-турецкие войны. Расширение территории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селения Кубани русскими поселенцами. Некрасовцы. Кубань во внешней политики России. Присоединение Правобережной Кубани к Российской империи. Военно-казачья колонизация. "Персидский бунт".</w:t>
      </w:r>
    </w:p>
    <w:p>
      <w:pPr>
        <w:pStyle w:val="Normal"/>
        <w:shd w:fill="FFFFFF" w:val="clear"/>
        <w:ind w:left="5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ый характер взаимодействия русской и западноевропейской культур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. Особенности русского Просвещения: Влияние просветительской идеологии на развитие русской литературы. Основание Академии наук и Московского университета. Деятельность Вольного экономического общества. Географические экспедиции. Созд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адемии художеств. Эстетические принципы барокко, рококо и классицизма в русской архитектуре, живопис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ульптур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. Развитие музыкального искусства. Возникновение профессионального театра. Быт и нравы </w:t>
      </w:r>
      <w:r>
        <w:rPr>
          <w:rFonts w:cs="Times New Roman" w:ascii="Times New Roman" w:hAnsi="Times New Roman"/>
          <w:color w:val="000000"/>
          <w:sz w:val="24"/>
          <w:szCs w:val="24"/>
        </w:rPr>
        <w:t>дворянства: русская усадь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I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Россия в XIX в. (20 ч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ки укрепления абсолютизма в первой половине XIX в. Реформы системы государственного управления. Систематизация законодательства. Распространение идей конституционализма. Рост оппозиционных настроений в обществе. Движение декабристов и его оценки в российской исторической науке. Оформление российской консервативной идеологии. Теория «официальной народности». Славянофилы и западники. Зарождение русской геополитической школы. Русский утопический социализ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кономического развития России б первой половине XIX вв. Развитие капиталистических отношений. Начало промышленного переворота. Формирование единого внутреннего рынка. Региональные особенности экономического развития. Изменение социальной структуры российского общества в условиях промышленного переворота. Противоречия новых форм экономических отношений и крепостнических порядков. Нарастание кризиса традиционного обще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системе международных отношений в первой половине XIX в. Участие России в антифранцузских коалициях. Изменение внешнеполитической стратегии в период наполеоновских войн. Отечественная война 1812 г. и заграничный поход русской армии. Участие России в создании Венской системы международных отношений. Россия в Священном союзе. Имперская внешняя политика России. Присоединение Кавказа. Крымская война: причины и послед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народов России первой половины XIX в. Научно-техническая мысль и научные экспедиции. Ученые общества. Создание системы народного образования. Развитие русской журналистики, «Золотой век» русской поэзии. Формирование русского литературного языка. Общественная роль театрального искусства. Традиции классицизма в русской архитектуре. Романтизм и реализм в изобразительном искусств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а крепостного права. Аграрная, судебная, земская, военная, городская реформы 1860-х - 1870-х гг. Споры современников о значении реформ. Выступления разночинной интеллигенции. Идеология и практика народничества. Политический террор. Зарождение рабочего движ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капиталистической модели экономического развития. Завершение промышленного переворота. Промышленный подъем в 1890-х гг. Создание рабочего законодательства. Сохранение остатков крепостничества. Роль общины в жизни крестьянства. Самодержавие и сословный строй в условиях модернизационных процессов. Политика контрреформ. Поддержка помещичьих хозяйств. Новые положения о земстве, судопроизводстве, усиление государственного контроля над высшими учебными заведени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сточный вопрос» во внешней политике Российской империи. Россия и православные народы Балканского полуострова. Европейское и азиатское направления во внешней политике России в конце XIX 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жизнь российского общества во второй половине XIX в. Самодержавие и национальный вопрос. Реакция русского общества на польское восстание 1863 г. Возрождение национальных традиций в архитектуре и изобразительном искусстве конца XIX в. Новаторские тенденции в развитии художественной культуры. Движение передвижников. Русская пейзажная живопись. Расцвет музыкального искусства. Развитие системы образования. Научные достижения российских ученых. Городская и деревенская культура: две социокультурные сре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стройство на Кубани, экономическое развитие и социальные отношения. Присоединение Закубанья к России. Проведение реформ на Кубани в 60–70-е гг. XIX в. Массовая колонизация и экономическое развитие региона. Этноконфессиональная политика на Северо-Западном Кавказе.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before="280" w:after="280"/>
        <w:ind w:left="605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в рамках предлагаемой программы ученик долж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/понимать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, явления,, процессы, понятия, теории, гипотезы, характеризующие системность, целостность исторического процесса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способы периодизации всемирной истории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методологические концепции исторического процесса, их научную и мировоззренческую основ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историко-социологического, историко-политологического, историко- культурологического, антропологического анализа событий, процессов и явлений прошлого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,  национальной и региональной;  конфессиональной, этнонациональной, локальной истор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сторические источники по типу информ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 при  поиске  и систематизации  исторической  информации  методы 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 исторической информации факты и мнения, описания и объяснения, гипотезы и теории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  результата и сопоставление его с собственными историческими знаниями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рупповой исследовательской работе, определять ключевые моменты дискусси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ую позицию по обсуждаемым вопросам, использовать для аргументации исторические сведения, учитывать различные мнения и интегрировать идеи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 индивидуальной историко-познавателыюй деятельности в формах конспекта, реферата, исторического сочинения, резюме, рецензии, исследовательского проекта, публичной презен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и критического осмысления общественных процессов и ситуа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в своих действиях необходимости конструктивного взаимодействия людей с разными убеждениями, культурными ценностями и социальным положением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представителем  исторически  сложившегося гражданского, этнокультурною, конфессионального сообщества, гражданином России. 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before="280" w:after="280"/>
        <w:ind w:left="605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карт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в IX – начале IIX 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сь в XII – начале XIII в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ие города Х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о-татарское нашествие. Борьба русского народа со шведами и немцам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ва на Чудском озере (1242)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осковского княжеств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ая битв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ссийского централизованного государств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во второй половине XVI 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онская войн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 в России в начале XVII 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России в XVII в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восстания в России в 40–7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рост России в XVII 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о второй половине XVII в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расселения народов Кавказа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с конца XVII по 6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(европейская часть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война. 1700–1721 гг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утское сражение. 27 июля 1714 г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турецкая война 1768–1774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турецкая война 1787–1791 гг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й и швейцарский походы А.В. Суворов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ствие армии Наполеона в Россию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ние армии Наполеона из Росси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России в первой половине XIX 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война 1853–1856 гг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России в середине XIX 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репостного права в России в 1861 гг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турецкая война 1877–1878 гг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России во второй половине XIX в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XIX 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и Средняя Азия в XIX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мультимедийные учебник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учебно-методический комплекс-супертьютор  "История Отечества. 882-1917": Новый диск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рамзин Н.М., Платонов С.Ф.,  Костомаров И.Н., Башилов Б, Ключевский В.О., Соловьев В.С. и др. История России IX—XIX веков. Описание русской истории. 700 вопросов, 200 изображений персон русской истории: МЦФ.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 IX-XVIII вв: Ярославский государственный университет им. П.Г. Демидова, Центр новых информационных технологи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Т.С., Левандовский А.А., Олейников Д.И., Пономарева В.В., Харитонов А.П. История России: XIX век. Мультимедиа-учебник для 8 класса: Клио-софт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Т.В. Хрестоматия по истории России IX–XVI вв.: Мультимедийные образовательные систе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ИСОК УЧЕБНОЙ И УЧЕБНО-МЕТОДИЧЕСКОЙ ЛИТЕРАТУРЫ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В.В. История России. М., 2007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Н.И., Андреев И.Л. История России с древнейших времен до конца XVII века. Учеб. для 10 класса. Профильный уровень. М., 2008. (и последующие издания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вленко Н.И., Ляшенко Л.М., Твардовская В.А. История России XVIII - XIX века. Учеб. для 10 класса. Профильный уровень. М., 2007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ахаров А.Н., Буганов В.И. История России с </w:t>
      </w:r>
      <w:r>
        <w:rPr>
          <w:rFonts w:cs="Times New Roman" w:ascii="Times New Roman" w:hAnsi="Times New Roman"/>
          <w:sz w:val="24"/>
          <w:szCs w:val="24"/>
        </w:rPr>
        <w:t xml:space="preserve">древнейших времен до конца XVII века: Учеб. для 10 класса: профильный уровень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., 2011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ахаров А.Н., Буганов В.И., Зырянов П.Н.  История России. </w:t>
      </w:r>
      <w:r>
        <w:rPr>
          <w:rFonts w:cs="Times New Roman" w:ascii="Times New Roman" w:hAnsi="Times New Roman"/>
          <w:sz w:val="24"/>
          <w:szCs w:val="24"/>
        </w:rPr>
        <w:t xml:space="preserve">Конец XVII-XIX век. Учебник для 10 класса: профильный уровень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., 2008, 2010 и др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 Косулина Л.Г. История России. С древнейших времен до конца XVI в. Учеб. для 6 класса. М., 2010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А.А. Косулина Л.Г. История России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онец XVI-XVIII век. </w:t>
      </w:r>
      <w:r>
        <w:rPr>
          <w:rFonts w:cs="Times New Roman" w:ascii="Times New Roman" w:hAnsi="Times New Roman"/>
          <w:sz w:val="24"/>
          <w:szCs w:val="24"/>
        </w:rPr>
        <w:t>Учеб. для 7 класса. М., 2010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 Косулина Л.Г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Учеб. для 8 класса. М., 2010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Т.В. История России IX-XVI века. Учеб. для 6 класса. М., 2002 (и последующие издания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Т.В. История России XVI-XVIII века. Учеб. для 7 класса. М., 2002 (и последующие издания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ушняк В.Н. История Кубани с древнейших времён до конца XIX в.: Учебник для учащихся старших классов общеобразовательных учреждений и студентов средних специальных учебных заведений, 2008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лов А.В. Три века истории Кубани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: Вопросы, ответы, комментарии: Учебное пособие для общеобразовательных учреждений. Краснодар, 2008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олимпиады школьников по истории и обществознанию: материалы и комментарии /Под ред. С.И. Козленко и М.Ю. Брандта.М.: Школа-пресс, 2003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истории: Методическое пособие /Под ред. С.И. Козленко. М., 2005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енко С.И., Козленко И.В. Всероссийская олимпиада школьников по истории в 2006 г.: Методическое пособие. М., 2006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енко С.И., Козленко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. Всероссийские олимпиады</w:t>
      </w:r>
      <w:r>
        <w:rPr>
          <w:rFonts w:cs="Times New Roman" w:ascii="Times New Roman" w:hAnsi="Times New Roman"/>
          <w:sz w:val="24"/>
          <w:szCs w:val="24"/>
        </w:rPr>
        <w:t>: Просвещение, 2008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электронных ресурсов исторического факультета МГУ им. М.В. Ломоносова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. Научно-методический журнал для учителей истории и обществознания. Электронная версия // U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>:  http://his.1september.ru/index.php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ду на урок истории. Сайт на основе материалов журнала "История" издательского дома "1 сентября". Раздел: Олимпиады. Тесты. Конкурсы. //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his.1september.ru/urok/index.php?SubjectID=16002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ПРИЛОЖЕНИЕ 1.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творческих работ учащихся в рамках практических заняти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гиональному компонент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еская колонизация северного и восточного побережья Черного мор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порское царств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и природные памятники. Их место в мифологии и преданиях народов Северного Кавказ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ствие гуннов и его последствия для этнополитического развития кра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еликой Булгарии и Хазарского каганата и их роль в средневековой истории регион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христианства на Кавказ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памятники Кавказа и религиозная символ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слама в первые века и Северный Кавказ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ормирования Кубанского казачеств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тории вхождения Северо-Западного Кавказа в состав Российской импер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ортреты участников Кавказской войны: Н. Евдокимов;  А. Барятинский;  А. Осипов;  генерал Засс; генерал Бакланов;  Хаджи-Мурат; Шамил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ультура народов Северо-Западного Кавказ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в исторической судьбе народов Северо-Западного Кавказ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политика имперской администрации на Северо-Западном Кавказ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ая политика Российской империи на Северо-Западном Кавказ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before="280" w:after="280"/>
        <w:ind w:left="60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index.html" TargetMode="External"/><Relationship Id="rId3" Type="http://schemas.openxmlformats.org/officeDocument/2006/relationships/hyperlink" Target="http://his.1september.ru/urok/index.php?SubjectID=16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4:00Z</dcterms:created>
  <dc:creator>Стич</dc:creator>
  <dc:description/>
  <cp:keywords/>
  <dc:language>en-US</dc:language>
  <cp:lastModifiedBy>guest</cp:lastModifiedBy>
  <cp:lastPrinted>2015-09-09T13:40:00Z</cp:lastPrinted>
  <dcterms:modified xsi:type="dcterms:W3CDTF">2017-12-18T12:01:00Z</dcterms:modified>
  <cp:revision>13</cp:revision>
  <dc:subject/>
  <dc:title/>
</cp:coreProperties>
</file>