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, науки и молодежной политики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дополнительного образования Краснодарского края «Центр развития одаренности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240"/>
        <w:gridCol w:w="347"/>
        <w:gridCol w:w="245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ОТРЕНО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ДО КК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ОР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__ » _____________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НМ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 201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ОБРАЗОВАТЕЛЬН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чного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нфор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дготовки школьников к олимпиад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52 час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раст обучающихся – 8-11 класс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ализации программы – 1 семестр (первое учебное полугоди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составил: к.и.н., доцент Полупанов А.А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образовательная программа направлена на подготовку учащихся к участию в олимпиадах по информатике и других интеллектуальных конкурсах и соревнованиях. Изучение данной программы позволит учащимся более глубоко изучить данный предмет, расширить кругозор, научиться применять полученные знания для решения зада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 программы является подготовка к участию в олимпиадах различных уровней по информатике и других интеллектуальных конкурсах и соревнован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того, что эта программа рассчитана на подготовку школьников, имеющих различный уровень знаний и навыков, в неё включены разделы, как для начинающих, так и для более опытны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1064" w:hanging="3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учить реализации как стандартных, так нестандартных алгоритм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вить у учащихся навыки решения олимпиадных задач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вить учащимся навыки исследовательской рабо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 школьников — 8–11 классы средней общеобразовательной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составляет 3 месяца (52 часа, первое полугодие учебного года). По данной программе можно более глубоко изучить школьный курс информатики, используя рекомендованную учащимся литератур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формой подведения итогов реализации дополнительной образовательной программы подготовки одарённых школьников к олимпиадам и другим интеллектуальным соревнованиям является проверка решённых школьниками заданий к лекци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 УЧЕБНО-ТЕМАТИЧЕСКИЙ ПЛ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6154"/>
        <w:gridCol w:w="992"/>
        <w:gridCol w:w="1209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. часов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.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. занятия</w:t>
            </w:r>
          </w:p>
        </w:tc>
      </w:tr>
      <w:tr>
        <w:trPr>
          <w:trHeight w:val="23" w:hRule="atLeast"/>
          <w:cantSplit w:val="true"/>
        </w:trPr>
        <w:tc>
          <w:tcPr>
            <w:tcW w:w="10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оритмы и их свойства (4 часа)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алгоритма. Концепции и свойства алгоритмов. Запись алгоритма на неформальном язык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ы данных (4 часа)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тые базовые структуры. Множества. Последовательности. Списки. Графы. Деревья. Хэш-таблицы и ассоциативные массив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анализа алгоритмов (4 часа)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тация О большое. Стандартные классы сложности. Асимптотический анализ поведения алгоритмов в среднем и крайних случаях. Компромисс между временем и объемом памяти </w:t>
              <w:br/>
              <w:t>в алгоритмах. NP-полно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оритмические стратегии(4 часа)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оритмы полного перебора (метод грубой силы). "Жадные" алгоритмы. Алгоритмы "разделяй и властвуй". Перебор с возвратом. Эврис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урсия (4 часа)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рекурсии. Рекурсивные математические функции. Простые рекурсивные процедуры. Реализация рекурс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даментальные вычислительные алгоритмы (4 часа)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тые численные алгоритмы. Классические комбинаторные алгоритмы. Алгоритмы с сочетаниями и перестановками: генерация, восстановление по номеру и построение номера, генерация следующего и предыдущего. Алгоритмы последовательного и бинарного поиска. Квадратичные методы сортировки (сортировка методом выбора, сортировка вставками). Сортировка подсчетом за линейное время. Алгоритмы сортировки за время O(N log N) (быстрая сортировка, пирамидальная сортировка, сортировка слиянием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вые алгоритмы(4 часа)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ожение числа на простые множители. Решето Эратосфена. Алгоритм Евклида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оритмы на строках (4 часа)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иск подстроки в строке. Алгоритмы поиска подстроки в строке за O(N+M). Периодические и циклические стро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оритмы на графах (4 часа)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числение длин кратчайших путей в дереве. Обход графа в ширину и в глубину. Способы реализации поиска в ширину. Алгоритмы поиска кратчайшего пути во взвешенных графах. Алгоритм поиска Эйлерова цик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намическое программирование (4 часа)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ая идея динамического программирования. Рекурсивная реализация и развертывание в цикл. Задача о рюкзаке – решение методом динамического программирования. Общая схема решения задач динамического </w:t>
              <w:br/>
              <w:t>программиров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оритмы теории игр (4 часа)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ческое программирование и полный перебор как методы решения игровых задач. Оценка позиций. Альфа-бета отсечение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ческие алгоритмы (4 часа)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ие точек, прямых и отрезков на плоскости. Алгоритмы определения совпадения точек, лучей, прямых и отрезков. Нахождение расстояний между объектами на плоск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олимпиадных задач (4 часа)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олимпиадных задач разного уровня слож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 МЕТОДИЧЕСКОЕ ОБЕСПЕЧЕНИЕ ДОПОЛНИТЕЛЬНОЙ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ённая ниже литература соответствует цели программы. В списке литературы приводятся учебники и задачники повышенной сложности, а так же ссылки на некоторые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-ресурсы.</w:t>
      </w:r>
      <w:r>
        <w:br w:type="page"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ие в алгоритмах: учебное пособие / С.М.Окулов. - М. : БИНОМ. Лаб. знаний, 2007. – 383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программирования / С. М. Окулов. - 5-е изд. - М. : БИНОМ. Лаб. знаний, 2010. - 440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е олимпиады по программированию / А.П.Брудно, Л.И.Каплан. под ред. Б.Н.Наумова. – 2-изд. доп. и перераб. – М.: Наука, 1990. – 208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юхин В.М. Информатика: Всероссийские олимпиады. Выпуск 1 / М.: Просвещение, 2008. – 220 с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 программированию / С. М. Окулов [и др.] ; под ред. С. М. Окулова. - М. : БИНОМ. Лаб. знаний, 2006. – 820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ева Е.В. Математические основы информатики: элективный курс: учеб. пособие / Е.В. Андреева, И.Н. Фалина. – БИНОМ. Лаборатория Базовых Знаний, 2005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ь А. Программирование: теоремы и задачи – 2-е изд., испр. и доп. / А. Шень – М.: МЦНМО, 2004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Style w:val="InternetLink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 Поляков «ЕГЭ по информатике (2013)»</w:t>
        <w:br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olyakov.narod.ru/school/ege.htm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стаков А.П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mp-science.hut.ru/about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юхин В. М., Окулов С. М. Методика решения задач по информатике. Международные олимпиады. Издательство: Бином. Лаборатория знаний, 2007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дистанционной подготовки по информатике Московского института открытого образования и МЦНМ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formatics.mccme.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айт олимпиад по информатике и программиронию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lympiad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">
    <w:name w:val="Заголовок_2"/>
    <w:basedOn w:val="Heading2"/>
    <w:qFormat/>
    <w:pPr>
      <w:widowControl/>
      <w:numPr>
        <w:ilvl w:val="0"/>
        <w:numId w:val="0"/>
      </w:numPr>
      <w:tabs>
        <w:tab w:val="clear" w:pos="708"/>
        <w:tab w:val="center" w:pos="4590" w:leader="none"/>
      </w:tabs>
      <w:suppressAutoHyphens w:val="true"/>
      <w:autoSpaceDE w:val="true"/>
      <w:spacing w:before="120" w:after="0"/>
      <w:ind w:left="1134" w:hanging="567"/>
      <w:jc w:val="both"/>
      <w:outlineLvl w:val="9"/>
    </w:pPr>
    <w:rPr>
      <w:rFonts w:cs="Times New Roman"/>
      <w:i w:val="false"/>
      <w:iCs w:val="false"/>
      <w:sz w:val="24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olyakov.narod.ru/school/ege.htm" TargetMode="External"/><Relationship Id="rId3" Type="http://schemas.openxmlformats.org/officeDocument/2006/relationships/hyperlink" Target="http://comp-science.hut.ru/about.html" TargetMode="External"/><Relationship Id="rId4" Type="http://schemas.openxmlformats.org/officeDocument/2006/relationships/hyperlink" Target="http://informatics.mccme.ru/" TargetMode="External"/><Relationship Id="rId5" Type="http://schemas.openxmlformats.org/officeDocument/2006/relationships/hyperlink" Target="http://www.olympiad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23:00Z</dcterms:created>
  <dc:creator>Гаркуша О.В.</dc:creator>
  <dc:description/>
  <cp:keywords/>
  <dc:language>en-US</dc:language>
  <cp:lastModifiedBy>guest</cp:lastModifiedBy>
  <dcterms:modified xsi:type="dcterms:W3CDTF">2017-12-18T11:29:00Z</dcterms:modified>
  <cp:revision>9</cp:revision>
  <dc:subject>Информатика</dc:subject>
  <dc:title>Дополнительная образовательная программа по информатике</dc:title>
</cp:coreProperties>
</file>