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76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8-11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– 2 семестр (второе учебное полугод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к.и.н., доцент Полупанов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направлена на подготовку учащихся к участию в олимпиадах по информатике и других интеллектуальных конкурсах и соревнованиях. Изучение данной программы позволит учащимся более глубоко изучить данный предмет, расширить кругозор, научиться применять полученные знания для решения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 подготовка к участию в олимпиадах различных уровней по информатике и других интеллектуальных конкурсах и соревнов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ого, что эта программа рассчитана на подготовку школьников, имеющих различный уровень знаний и навыков, в неё включены разделы, как для начинающих, так и для более опы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64" w:hanging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учить реализации как стандартных, так нестандартных алгоритм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ь у учащихся навыки решения олимпиадных задач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ить учащимся навыки исследовательск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школьников — 8–11 классы средней общеобразовате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оставляет 3 месяца (76 часов, второе полугодие учебного года). По данной программе можно более глубоко изучить школьный курс информатики, используя рекомендованную учащимся литерату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еализации дополнительной образовательной программы подготовки одарённых школьников к олимпиадам и другим интеллектуальным соревнованиям является проверка решённых школьниками заданий к лек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 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154"/>
        <w:gridCol w:w="992"/>
        <w:gridCol w:w="1209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. ча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представление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ог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их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 и модели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ализа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ие страте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р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вычислительные алгорит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алгорит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на стро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на граф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программ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теории и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алгорит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 МЕТОДИЧЕСКОЕ ОБЕСПЕЧЕНИЕ ДОПОЛНИТЕ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нная ниже литература соответствует цели программы. В списке литературы приводятся учебники и задачники повышенной сложности, а так же ссылки на некоторы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ресурсы.</w:t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в алгоритмах: учебное пособие / С.М.Окулов. - М. : БИНОМ. Лаб. знаний, 2007. – 383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ограммирования / С. М. Окулов. - 5-е изд. - М. : БИНОМ. Лаб. знаний, 2010. - 44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е олимпиады по программированию / А.П.Брудно, Л.И.Каплан. под ред. Б.Н.Наумова. – 2-изд. доп. и перераб. – М.: Наука, 1990. – 20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юхин В.М. Информатика: Всероссийские олимпиады. Выпуск 1 / М.: Просвещение, 2008. – 220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программированию / С. М. Окулов [и др.] ; под ред. С. М. Окулова. - М. : БИНОМ. Лаб. знаний, 2006. – 82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Е.В. Математические основы информатики: элективный курс: учеб. пособие / Е.В. Андреева, И.Н. Фалина. – БИНОМ. Лаборатория Базовых Знаний, 2005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ь А. Программирование: теоремы и задачи – 2-е изд., испр. и доп. / А. Шень – М.: МЦНМО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 Поляков «ЕГЭ по информатике (2013)»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olyakov.narod.ru/school/ege.ht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 А.П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-science.hut.ru/abou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В. М., Окулов С. М. Методика решения задач по информатике. Международные олимпиады. Издательство: Бином. Лаборатория знаний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истанционной подготовки по информатике Московского института открытого образования и МЦН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atics.mccme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айт олимпиад по информатике и программиро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ympiad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Заголовок_2"/>
    <w:basedOn w:val="Heading2"/>
    <w:qFormat/>
    <w:pPr>
      <w:widowControl/>
      <w:numPr>
        <w:ilvl w:val="0"/>
        <w:numId w:val="0"/>
      </w:numPr>
      <w:tabs>
        <w:tab w:val="clear" w:pos="708"/>
        <w:tab w:val="center" w:pos="4590" w:leader="none"/>
      </w:tabs>
      <w:suppressAutoHyphens w:val="true"/>
      <w:autoSpaceDE w:val="true"/>
      <w:spacing w:before="120" w:after="0"/>
      <w:ind w:left="1134" w:hanging="567"/>
      <w:jc w:val="both"/>
      <w:outlineLvl w:val="9"/>
    </w:pPr>
    <w:rPr>
      <w:rFonts w:cs="Times New Roman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ege.htm" TargetMode="External"/><Relationship Id="rId3" Type="http://schemas.openxmlformats.org/officeDocument/2006/relationships/hyperlink" Target="http://comp-science.hut.ru/about.html" TargetMode="External"/><Relationship Id="rId4" Type="http://schemas.openxmlformats.org/officeDocument/2006/relationships/hyperlink" Target="http://informatics.mccme.ru/" TargetMode="External"/><Relationship Id="rId5" Type="http://schemas.openxmlformats.org/officeDocument/2006/relationships/hyperlink" Target="http://www.olympia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04:00Z</dcterms:created>
  <dc:creator>Гаркуша О.В.</dc:creator>
  <dc:description/>
  <cp:keywords/>
  <dc:language>en-US</dc:language>
  <cp:lastModifiedBy>guest</cp:lastModifiedBy>
  <dcterms:modified xsi:type="dcterms:W3CDTF">2017-12-18T11:28:00Z</dcterms:modified>
  <cp:revision>9</cp:revision>
  <dc:subject>Информатика</dc:subject>
  <dc:title>Дополнительная образовательная программа по информатике</dc:title>
</cp:coreProperties>
</file>