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/>
      </w:pPr>
      <w:r>
        <w:rPr>
          <w:szCs w:val="28"/>
        </w:rPr>
        <w:t xml:space="preserve">Государственное бюджетное учреждение дополнительного образования Краснодарского края «Центр развития одареннос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240"/>
        <w:gridCol w:w="347"/>
        <w:gridCol w:w="2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СМОТРЕНО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У ДО КК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rPr/>
            </w:pPr>
            <w:r>
              <w:rPr>
                <w:szCs w:val="28"/>
              </w:rPr>
              <w:t>«Центр развития одаренности»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м. директора по УОР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 _____ » _____________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заседании НМ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 201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АЯ ОБРАЗОВАТЕЛЬНАЯ ПРОГРАММ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чного обу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биолог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одготовки школьников к олимпиадам </w:t>
      </w:r>
    </w:p>
    <w:p>
      <w:pPr>
        <w:pStyle w:val="Normal"/>
        <w:jc w:val="center"/>
        <w:rPr/>
      </w:pPr>
      <w:r>
        <w:rPr>
          <w:b/>
          <w:szCs w:val="28"/>
        </w:rPr>
        <w:t>(128 час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возраст обучающихся – 10-11 класс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Cs w:val="28"/>
        </w:rPr>
        <w:t xml:space="preserve">    </w:t>
      </w:r>
      <w:r>
        <w:rPr>
          <w:szCs w:val="28"/>
        </w:rPr>
        <w:t>- срок реализации программы – 1 го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Программу составил: к.б.н., доцент Бергун С.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</w:t>
      </w:r>
      <w:r>
        <w:br w:type="page"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Значение биологии возрастает с каждым годом, и, несомненно, эта отрасль естествознания стала одной из ведущих в 21 столетии. Биология является теоретической и методологической базой для решения насущных проблем здравоохранения, обеспечения растущего населения Земли продовольствием и охраны окружающей сред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едлагаемая программа охватывает круг тем по таким разделам биологии как ботаника и зоология, рассчитанных для изучения этой дисциплины учащимися, мотивированными на углублённое изучение биологии. Целью программы является подготовка одарённых детей к участию в биологических олимпиадах различных уровней и в других интеллектуальных соревнованиях по биологии и смежных дисциплин (экология, валеология и др.). Программа составлена на основе базовой общеобразовательной программы по биологии, но с учетом современных достижений и открытий в области биологических наук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отаника как наука о растениях является фундаментальной теоретической дисциплиной, создающей базу для изучения школьниками остальных биологических наук. Ботаника знакомит школьников с внутренним и внешним строением растений, их жизнедеятельностью, ростом, развитием, систематикой, распространением по земному шару, взаимоотношением их с условиями внешней среды, она позволяет лучше познать жизнь растений во всех ее проявлениях и научиться управлять их развит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задачи ботаники входит углубленное изучение внешнего и внутреннего строения и жизнедеятельности растений; всестороннее изучение огромного разнообразия их по территории земного ш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овременные растения прошли длительный исторический путь развития. Из простейших одноклеточных растительных организмов в процессе эволюции органического мира появились сложные цветковые растения, которые в настоящее время являются господствующими формами. Сложным цветковым растениям предшествовали менее организованные – грибы, мхи, хвощи, папоротники, голосеменные. Изучение истории возникновения и развития различных групп растений является неотъемлемой задачей ботаники. Тем самым предмет ботаники играет важную роль в формировании у школьников эволюционных представлений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Cs w:val="28"/>
          <w:lang w:eastAsia="ru-RU"/>
        </w:rPr>
        <w:t>Содержание курса зоологии составлено с учетом формирования у школьников комплексных научных знаний по современной зоологии. В основу изучения положено изучение морфо-функциональной организации животных, приспособленных к среде, закономерностей из индивидуального развития и исторического развития, пути их эволюции. Изучением многообразия беспозвоночных животных и современная их систематика, роль в природе и хозяйственной деятельности человека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Cs w:val="28"/>
          <w:lang w:eastAsia="ru-RU"/>
        </w:rPr>
        <w:t>Знания, полученные в процессе изучения зоологии дают представление о зоологии, как комплексной науки, изучающей животных на всех уровнях их организации, знакомят с методами данной науки, с теоретическими основами и практическими применениями зоологических знаний для изучения других биологических дисциплин: цитологии, гистологии, анатомии, физиологии, генетики, биогеографии, эволюционного учения. Данный курс имеет большое воспитательное значение: гуманистическое отношение ко всему живому. Школьники получают представления о целесообразности в живой природе, практические навыки охраны окружающей среды, которая начинается с охраны биологического разнообразия в ней. Школьники должны усвоить в процессе изучения этого курса, что биологическое разнообразие-это залог стабильности биосферы, залог существования и жизни челове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</w:rPr>
        <w:t>Целью</w:t>
      </w:r>
      <w:r>
        <w:rPr/>
        <w:t xml:space="preserve"> освоения зоологии является изучение основных групп животных от простейших до млекопитающих, их макросистематику, морфологию, анатомию, филогению, жизненные циклы наиболее важных видов, теоретическое и прикладное значение. Одновременно необходимо изучить строение и получить навыки работы с оптическими приборами, методы сбора, идентификации и препарирования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результате изучения курса школьник должен </w:t>
      </w:r>
      <w:r>
        <w:rPr>
          <w:b/>
          <w:szCs w:val="28"/>
        </w:rPr>
        <w:t>знать:</w:t>
      </w:r>
    </w:p>
    <w:p>
      <w:pPr>
        <w:pStyle w:val="Normal"/>
        <w:suppressAutoHyphens w:val="false"/>
        <w:autoSpaceDE w:val="false"/>
        <w:spacing w:lineRule="auto" w:line="360"/>
        <w:ind w:firstLine="709"/>
        <w:rPr/>
      </w:pPr>
      <w:r>
        <w:rPr>
          <w:szCs w:val="28"/>
          <w:lang w:eastAsia="ru-RU"/>
        </w:rPr>
        <w:t>-  основные биологические термины, понятия, законы, теории, касающиеся</w:t>
      </w:r>
    </w:p>
    <w:p>
      <w:pPr>
        <w:pStyle w:val="Normal"/>
        <w:suppressAutoHyphens w:val="false"/>
        <w:autoSpaceDE w:val="false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рганизации, индивидуального и исторического развития живых систем на всех уровнях</w:t>
      </w:r>
    </w:p>
    <w:p>
      <w:pPr>
        <w:pStyle w:val="Normal"/>
        <w:suppressAutoHyphens w:val="false"/>
        <w:autoSpaceDE w:val="false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рганизации;</w:t>
      </w:r>
    </w:p>
    <w:p>
      <w:pPr>
        <w:pStyle w:val="Normal"/>
        <w:suppressAutoHyphens w:val="false"/>
        <w:autoSpaceDE w:val="false"/>
        <w:spacing w:lineRule="auto" w:line="360"/>
        <w:ind w:firstLine="709"/>
        <w:rPr/>
      </w:pPr>
      <w:r>
        <w:rPr>
          <w:szCs w:val="28"/>
          <w:lang w:eastAsia="ru-RU"/>
        </w:rPr>
        <w:t>- химический состав живых систем;</w:t>
      </w:r>
    </w:p>
    <w:p>
      <w:pPr>
        <w:pStyle w:val="Normal"/>
        <w:suppressAutoHyphens w:val="false"/>
        <w:autoSpaceDE w:val="false"/>
        <w:spacing w:lineRule="auto" w:line="360"/>
        <w:ind w:firstLine="709"/>
        <w:rPr/>
      </w:pPr>
      <w:r>
        <w:rPr>
          <w:szCs w:val="28"/>
          <w:lang w:eastAsia="ru-RU"/>
        </w:rPr>
        <w:t>- особенности строения и жизнедеятельности клеток, организмов, экосистем,</w:t>
      </w:r>
    </w:p>
    <w:p>
      <w:pPr>
        <w:pStyle w:val="Normal"/>
        <w:suppressAutoHyphens w:val="false"/>
        <w:autoSpaceDE w:val="false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биосферы;</w:t>
      </w:r>
    </w:p>
    <w:p>
      <w:pPr>
        <w:pStyle w:val="Normal"/>
        <w:suppressAutoHyphens w:val="false"/>
        <w:autoSpaceDE w:val="false"/>
        <w:spacing w:lineRule="auto" w:line="360"/>
        <w:ind w:firstLine="709"/>
        <w:rPr/>
      </w:pPr>
      <w:r>
        <w:rPr>
          <w:szCs w:val="28"/>
          <w:lang w:eastAsia="ru-RU"/>
        </w:rPr>
        <w:t>- основные формы размножения и особенностей индивидуального развития</w:t>
      </w:r>
    </w:p>
    <w:p>
      <w:pPr>
        <w:pStyle w:val="Normal"/>
        <w:suppressAutoHyphens w:val="false"/>
        <w:autoSpaceDE w:val="false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леток и организмов;</w:t>
      </w:r>
    </w:p>
    <w:p>
      <w:pPr>
        <w:pStyle w:val="Normal"/>
        <w:suppressAutoHyphens w:val="false"/>
        <w:autoSpaceDE w:val="false"/>
        <w:spacing w:lineRule="auto" w:line="360"/>
        <w:ind w:firstLine="709"/>
        <w:rPr/>
      </w:pPr>
      <w:r>
        <w:rPr>
          <w:szCs w:val="28"/>
          <w:lang w:eastAsia="ru-RU"/>
        </w:rPr>
        <w:t>-особенности процессов обмена веществ автотрофных и гетеротрофных</w:t>
      </w:r>
    </w:p>
    <w:p>
      <w:pPr>
        <w:pStyle w:val="Normal"/>
        <w:suppressAutoHyphens w:val="false"/>
        <w:autoSpaceDE w:val="false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рганизмов, круговорота веществ и превращения энергии в биосфере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щие принципов наследования признаков организмами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  <w:lang w:eastAsia="ru-RU"/>
        </w:rPr>
        <w:t>- экологические факторы, экологических ниш организмов, их взаимоотношений в биоценоз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сновы цитологии растений в объеме, необходимом для прохождения последующих теоретических и специальных дисциплин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морфологическое и анатомическое строение растений основных отделов (типов) растительного ми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закономерности цветения, формирования плодов и семян у цветковых раст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собенности циклов развития у представителей различных типов низших и высших раст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историю возникновения и эволюцию различных групп раст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требования растений к условиям внешней среды (экологическим факторам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характерные особенности и представителей местной флор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сновы фитоценологии и особенности строения фитоценозов данной растительной з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Изучив курс школьник должен </w:t>
      </w:r>
      <w:r>
        <w:rPr>
          <w:b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firstLine="709"/>
        <w:rPr/>
      </w:pPr>
      <w:r>
        <w:rPr>
          <w:szCs w:val="28"/>
          <w:lang w:eastAsia="ru-RU"/>
        </w:rPr>
        <w:t>- распознавать основные систематические группы организмов по их описанию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lang w:eastAsia="ru-RU"/>
        </w:rPr>
        <w:t>- устанавливать признаки усложнения организм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льзоваться микроскопом для изучения анатомического строения растений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Cs w:val="14"/>
        </w:rPr>
      </w:pPr>
      <w:r>
        <w:rPr>
          <w:szCs w:val="14"/>
        </w:rPr>
        <w:t>- готовить микропрепараты, работать с микроскопом, определять, описывать и зарисовывать клеточные структур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самостоятельно определять видовую принадлежность раст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составлять морфологическое описание цветковых растений с целью последующего их определ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оставлять описание фитоценозов с выявлением особенностей их стро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Cs w:val="28"/>
        </w:rPr>
      </w:pPr>
      <w:r>
        <w:rPr/>
        <w:t>пользоваться оптикой и зоологическим инструментарием, собирать, фиксировать и обрабатывать материал в полевых и лабораторных условиях, систематизировать и излагать усвоенный материа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szCs w:val="28"/>
        </w:rPr>
        <w:t>изучать биологические объекты и процессы:  ставить биологические эксперименты, описывать и объяснять результаты опытов; наблюдать за ростом и развитием животных, их поведением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szCs w:val="28"/>
        </w:rPr>
        <w:t>распознавать и описывать: на таблицах основные части и органоиды клетки, органы и системы органов животных,  животных отдельных типов и классов; наиболее распространенные животных своей местности, домашних животных, опасные для человека животны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являть изменчивость животных, их приспособления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szCs w:val="28"/>
        </w:rPr>
        <w:t>сравнивать биологические объекты (клетки, ткани, органы и системы органов, организмы, представителей  отдельных систематических групп ) и делать выводы на основе сравн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szCs w:val="28"/>
        </w:rPr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szCs w:val="28"/>
        </w:rPr>
        <w:t>анализировать и оценивать 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szCs w:val="28"/>
        </w:rPr>
        <w:t>проводить самостоятельный поиск биологической информации: находить в тексте учебника отличительные признаки  основных систематических групп; в биологических словарях и справочниках значение биологических терминов; в различных источниках необходимую информацию о животных ( в том числе с использованием информационных технологий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спользовать приобретенные знания и умения в практической деятельности и повседневной жизни для: соблюдения мер профилактики заболеваний, вызываемых животными;  оказания первой помощи при укусах животных; выращивания и размножения домашних животных, ухода за ними; проведения наблюдений за состоянием собственного организма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сновными задачами программы являютс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глубленное изучение биологии учащимися старших классов средней школы,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азвитие экологической культуры; воспитание ответственного отношения к природе;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формирование естественно - научного мировоззрения на основе знания законов и понятий общей биологии; развитие логического мышления,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учение навыкам решения биологических задач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Обучение будет проводиться в форме теоретических, практических  и лабораторных занятий. Для проведения практических и лабораторных занятий будут использованы таблицы, цитологические и гистологические препараты, микроскопическая техника, влажные препараты животных и гербарный материал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вязи с введением в Российской Федерации единого государственного экзамена, задания которого основываются на тестах с эталонами ответов и проведения биологических олимпиад всех уровней на основе тестовых заданий, предлагаемая программа способствует формированию у детей следующих учебных умений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зывать, определять, классифицировать, описывать и сравнивать биологические объекты, системы, явления и процессы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водить примеры биологических объектов, явлений, процессов происходящих в природе для подтверждения и иллюстрации соответствующих биологических гипотез, теорий, определений, формулировок, закономерностей и законов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познавать и объяснять особенности строения, процессов жизнедеятельности, индивидуального и исторического развития организмов, основные биологические категории, теории, законы и понятия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станавливать причинно-следственные связи между строением и функциями органов и организмов в экологических системах, средой обитания и приспособленностью организмов к ней, между факторами и результатами эволюци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менять биологические знания для решения практических заданий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шать биологические задач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ценивать и прогнозировать состояние окружающей среды, последствия деятельности человека на состояние экологических систем и биосферы в целом, их влияния на здоровье челове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ограмма по биологии для 10-11 класса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 (52 часа)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1. Признаки живых организмов. Вирусы. (2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Понятие жизни, критерии живых систем. Уровни организации живой материи. Вирусы. Их химический состав, строение, жизненные циклы, роль в природе и жизни человека. Основные вирусные заболевания и их профилактик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Тема 2. </w:t>
      </w:r>
      <w:r>
        <w:rPr>
          <w:b/>
        </w:rPr>
        <w:t>Царство Прокариоты (Дробянки). (6 часов)</w:t>
      </w:r>
    </w:p>
    <w:p>
      <w:pPr>
        <w:pStyle w:val="TextBodyIndent"/>
        <w:rPr/>
      </w:pPr>
      <w:r>
        <w:rPr/>
        <w:t>Царство Прокариоты (Дробянки); систематика и отдельные представители: цианобактерии, бактерии и микоплазмы. Форма и размеры прокариотических клеток. Строение цитоплазмы бактериальной клетки; локализация ферментных систем и организация метаболизма у прокариот. Генетический аппарат бактерий; особенности реализации наследственной информации. Особенности жизнедеятельности бактерий: автотрофные и гетеротрофные бактерии; аэробные и анаэробные микроорганизмы. Спорообразование и его биологическое значение. Размножение, половой процесс у бактерий; рекомбинации. Место и роль прокариот в биоценозах.</w:t>
      </w:r>
    </w:p>
    <w:p>
      <w:pPr>
        <w:pStyle w:val="TextBodyIndent"/>
        <w:rPr/>
      </w:pPr>
      <w:r>
        <w:rPr>
          <w:b/>
          <w:szCs w:val="28"/>
        </w:rPr>
        <w:t>Тема 3. Особенности строения растительной клетки. Особенности анатомии и физиологии растений (24 часа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Лекция: Особенности строения растительной клетки. Растительные ткани, их строение и функции:</w:t>
      </w:r>
      <w:r>
        <w:rPr>
          <w:szCs w:val="14"/>
        </w:rPr>
        <w:t xml:space="preserve"> принципы классификации растительных тканей; </w:t>
      </w:r>
      <w:r>
        <w:rPr>
          <w:szCs w:val="18"/>
        </w:rPr>
        <w:t xml:space="preserve">образовательные ткани; процесс деления клетки; </w:t>
      </w:r>
      <w:r>
        <w:rPr>
          <w:szCs w:val="14"/>
        </w:rPr>
        <w:t>верхушечные, вставочные и боковые меристемы; покровные ткани – первичные и вторичные; основные ткани – ассимиляционная, запасающая, воздухоносная (аэренхима), водоносная; механические(склеренхима, склереиды, колленхима); проводящие ткани – понятие о ксилеме (древесине) и флоэме (лубе); типы проводящих пучков, их развитие; выделительные ткани – экзогенные и эндогенные выделительные структуры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Анатомическое строение вегетативных органов растений: </w:t>
      </w:r>
      <w:r>
        <w:rPr>
          <w:szCs w:val="28"/>
        </w:rPr>
        <w:t xml:space="preserve">корень (первичное и вторичное строение), стебель (особенности строения древесных растений, травянистых двудольных и однодольных), лист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Лабораторное занятие № 1. Анатомическое строение органов растений. </w:t>
      </w:r>
      <w:r>
        <w:rPr>
          <w:szCs w:val="28"/>
        </w:rPr>
        <w:t>Оборудование: микроскоп, предметные и покровные стекла, лезвия, препаровальные иглы, краситель, глицерин, фильтровальная бумага, сердцевина бузины, части исследуемых органов растений, дистиллированная в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Самостоятельная работа. </w:t>
      </w:r>
      <w:r>
        <w:rPr>
          <w:szCs w:val="28"/>
        </w:rPr>
        <w:t>Подготовка ответов на вопросы и тестовые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Лекция:</w:t>
      </w:r>
      <w:r>
        <w:rPr>
          <w:szCs w:val="28"/>
        </w:rPr>
        <w:t xml:space="preserve"> </w:t>
      </w:r>
      <w:r>
        <w:rPr>
          <w:b/>
          <w:szCs w:val="28"/>
        </w:rPr>
        <w:t>Особенности физиологии растений</w:t>
      </w:r>
      <w:r>
        <w:rPr>
          <w:szCs w:val="28"/>
        </w:rPr>
        <w:t>: газообмен и транспирации, принципы работы устьиц, темновая и световая фазы фотосинтез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Лабораторное занятие №2. Изучение плазмолиза и деплазмолиза.</w:t>
      </w:r>
      <w:r>
        <w:rPr>
          <w:szCs w:val="28"/>
        </w:rPr>
        <w:t xml:space="preserve"> Оборудование:</w:t>
      </w:r>
      <w:r>
        <w:rPr/>
        <w:t xml:space="preserve"> </w:t>
      </w:r>
      <w:r>
        <w:rPr>
          <w:szCs w:val="28"/>
        </w:rPr>
        <w:t>Чешуи лука, предметные и покровные стекла, микроскоп, лезвие бритвы, стаканчики с водой, спиртом, раствором йода и 1 М раствором сахарозы, препаровальные иглы, фильтровальная бумага, пипет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Самостоятельная работа. </w:t>
      </w:r>
      <w:r>
        <w:rPr>
          <w:szCs w:val="28"/>
        </w:rPr>
        <w:t>Подготовка ответов на вопросы и тестовые задания.</w:t>
      </w:r>
    </w:p>
    <w:p>
      <w:pPr>
        <w:pStyle w:val="Normal"/>
        <w:spacing w:lineRule="auto" w:line="360"/>
        <w:ind w:firstLine="709"/>
        <w:jc w:val="both"/>
        <w:rPr>
          <w:szCs w:val="14"/>
        </w:rPr>
      </w:pPr>
      <w:r>
        <w:rPr>
          <w:b/>
          <w:bCs/>
          <w:szCs w:val="28"/>
        </w:rPr>
        <w:t>Тема 4. Морфологическое строение органов растений (12 часов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>Лекция. Морфологическое строение вегетативных органов растений</w:t>
      </w:r>
      <w:r>
        <w:rPr>
          <w:bCs/>
          <w:szCs w:val="28"/>
        </w:rPr>
        <w:t>: корень, типы корневых систем,</w:t>
      </w:r>
      <w:r>
        <w:rPr>
          <w:szCs w:val="18"/>
        </w:rPr>
        <w:t xml:space="preserve"> метаморфозы корней и их практическое использование; побег – строение и функции, типы ветвления побегов, морфология стебля и листа, листорасположение, простые и сложные листья, </w:t>
      </w:r>
      <w:r>
        <w:rPr>
          <w:szCs w:val="14"/>
        </w:rPr>
        <w:t>метаморфозы листьев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Генеративные органы растения:</w:t>
      </w:r>
      <w:r>
        <w:rPr>
          <w:bCs/>
          <w:szCs w:val="28"/>
        </w:rPr>
        <w:t xml:space="preserve"> цветок и соцветия, семя и плод (с</w:t>
      </w:r>
      <w:r>
        <w:rPr>
          <w:szCs w:val="14"/>
        </w:rPr>
        <w:t>овременные представления о происхождении цветка, части цветка, двойное оплодотворение, смена ядерных фаз и чередование поколений у покрытосеменных; формирование плода, классификация плодов)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Лабораторное занятие №3. Морфологическое описание растения.</w:t>
      </w:r>
      <w:r>
        <w:rPr>
          <w:szCs w:val="28"/>
        </w:rPr>
        <w:t xml:space="preserve"> Оборудование:</w:t>
      </w:r>
      <w:r>
        <w:rPr/>
        <w:t xml:space="preserve"> </w:t>
      </w:r>
      <w:r>
        <w:rPr>
          <w:szCs w:val="28"/>
        </w:rPr>
        <w:t>гербарий раст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Самостоятельная работа. </w:t>
      </w:r>
      <w:r>
        <w:rPr>
          <w:szCs w:val="28"/>
        </w:rPr>
        <w:t>Подготовка ответов на вопросы и тестовые зад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5. Систематика растений (8 часов)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Лекция: Низшие и высшие споровые растения</w:t>
      </w:r>
      <w:r>
        <w:rPr>
          <w:szCs w:val="28"/>
        </w:rPr>
        <w:t>:</w:t>
      </w:r>
      <w:r>
        <w:rPr>
          <w:szCs w:val="14"/>
        </w:rPr>
        <w:t xml:space="preserve"> водоросли (общая характеристика и особенности размножения и жизненного цикла, основные отделы); царство грибы  - общая характеристика и особенности размножения, основные классы грибов; лишайники – строение и функции; выход растений на сушу и появление высших растений; прогрессивные признаки высших растений; </w:t>
      </w:r>
      <w:r>
        <w:rPr>
          <w:szCs w:val="18"/>
        </w:rPr>
        <w:t>систематический обзор моховидных,</w:t>
      </w:r>
      <w:r>
        <w:rPr>
          <w:b/>
          <w:bCs/>
          <w:szCs w:val="14"/>
        </w:rPr>
        <w:t xml:space="preserve"> </w:t>
      </w:r>
      <w:r>
        <w:rPr>
          <w:szCs w:val="14"/>
        </w:rPr>
        <w:t xml:space="preserve">плауновидных, хвощевидных, папоротниковидных, особенности их строения и размножения.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еменные растения: </w:t>
      </w:r>
      <w:r>
        <w:rPr>
          <w:szCs w:val="14"/>
        </w:rPr>
        <w:t xml:space="preserve">отдел голосеменные, понятие о семени как о новом образовании в процессе эволюции. Особенности строения и размножения голосеменных, систематический обзор; систематический обзор покрытосеменных; принципы и методы современной систематики покрытосеменных; филогенетические системы покрытосеменных, деление на классы, их </w:t>
      </w:r>
      <w:r>
        <w:rPr>
          <w:szCs w:val="18"/>
        </w:rPr>
        <w:t>отличительные признаки; о</w:t>
      </w:r>
      <w:r>
        <w:rPr>
          <w:szCs w:val="14"/>
        </w:rPr>
        <w:t>сновные семейства покрытосеменны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Лабораторное занятие №4. Определение систематического положения и видовой принадлежности растения.</w:t>
      </w:r>
      <w:r>
        <w:rPr>
          <w:szCs w:val="28"/>
        </w:rPr>
        <w:t xml:space="preserve"> Оборудование: гербарий, определители раст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Самостоятельная работа. </w:t>
      </w:r>
      <w:r>
        <w:rPr>
          <w:szCs w:val="28"/>
        </w:rPr>
        <w:t>Подготовка ответов на вопросы и тестовые задания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ематический план н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 (52 часа)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1. Признаки живых организмов. Вирусы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Тема 2. </w:t>
            </w:r>
            <w:r>
              <w:rPr>
                <w:b/>
              </w:rPr>
              <w:t>Царство Прокариоты (Дробянки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обенности строения, жизнедеятельности и размножения прокари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ое значение вирусов и прокариот. Инфекционные боле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ма 3. Особенности строения растительной клетки. Особенности анатомии и физиологии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Особенности строения растительной клетки Растительные ткани, их строение и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натомическое строение вегетативных органов растений: корень, стебель, ли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натомии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ое строение органов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натомии метаморфозов корней и побе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изиологии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лазмолиза и деплазмо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изиологические процессы растений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 Морфологическое строение органов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>Морфологическое строение вегетативных органов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тивные органы растения: цветок и соцветия, семя и пл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рфологическое описание 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метаморфозов вегетативных и генеративных органов 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5. Систематика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шие и высшие споровые 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ные 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стематического положения и видовой принадлежности растения. Отделы низших и высших споровы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Программа по биологии для 10-11 класса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 полугодие (76 часов)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Тема 1. Многообразие животных. (4 часа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Самостоятельная работа. </w:t>
      </w:r>
      <w:r>
        <w:rPr>
          <w:szCs w:val="28"/>
        </w:rPr>
        <w:t>Подготовка ответов на вопросы и тестовые зад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2 Одноклеточные животные (12 часов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Лекция</w:t>
      </w:r>
      <w:r>
        <w:rPr>
          <w:szCs w:val="28"/>
        </w:rPr>
        <w:t xml:space="preserve">. </w:t>
      </w:r>
      <w:r>
        <w:rPr>
          <w:b/>
          <w:szCs w:val="28"/>
        </w:rPr>
        <w:t>Общая характеристика организмов.</w:t>
      </w:r>
      <w:r>
        <w:rPr>
          <w:szCs w:val="28"/>
        </w:rPr>
        <w:t xml:space="preserve"> </w:t>
      </w:r>
      <w:r>
        <w:rPr>
          <w:rFonts w:eastAsia="Arial Unicode MS"/>
          <w:b/>
          <w:szCs w:val="28"/>
        </w:rPr>
        <w:t>Основные типы одноклеточных организмов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Корненожки. </w:t>
      </w:r>
      <w:r>
        <w:rPr>
          <w:szCs w:val="28"/>
        </w:rPr>
        <w:t>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Жгутиконосцы</w:t>
      </w:r>
      <w:r>
        <w:rPr>
          <w:szCs w:val="28"/>
        </w:rPr>
        <w:t xml:space="preserve">. Эвглена зеленая как простейшее, сочетающее черты животных и растений. Колониальные жгутиковы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Инфузории</w:t>
      </w:r>
      <w:r>
        <w:rPr>
          <w:szCs w:val="28"/>
        </w:rPr>
        <w:t xml:space="preserve">.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начение одноклеточных в природе и жизн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Лабораторное занятие № 1</w:t>
      </w:r>
      <w:r>
        <w:rPr>
          <w:szCs w:val="28"/>
        </w:rPr>
        <w:t xml:space="preserve"> </w:t>
      </w:r>
      <w:r>
        <w:rPr>
          <w:b/>
          <w:szCs w:val="28"/>
        </w:rPr>
        <w:t>Многообразие одноклеточных организмо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орудование: микроскоп, предметные и покровные стекла, препаровальные иглы, фильтровальная бумага, живые культуры одноклеточных, фиксированные препараты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3 Многоклеточные беспозвоночные животные (16 часов)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Лекция: Характеристика типов беспозвоночных животн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бщая характеристика типа </w:t>
      </w:r>
      <w:r>
        <w:rPr>
          <w:b/>
          <w:szCs w:val="28"/>
        </w:rPr>
        <w:t>кишечнополостных.</w:t>
      </w:r>
      <w:r>
        <w:rPr>
          <w:szCs w:val="28"/>
        </w:rPr>
        <w:t xml:space="preserve"> Пресноводная гидр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орские кишечнополостные. Их многообразие и значение. Коралловые полипы и медузы. Значение кишечнополостных в природе и жизни челове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бщая характеристика типа Моллюски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бщая характеристика типа Членистоногие. Сходство и различие членистоногих с кольчатыми черв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Класс Ракообразные. </w:t>
      </w:r>
      <w:r>
        <w:rPr>
          <w:szCs w:val="28"/>
        </w:rPr>
        <w:t xml:space="preserve">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Класс Паукообразные. </w:t>
      </w:r>
      <w:r>
        <w:rPr>
          <w:szCs w:val="28"/>
        </w:rPr>
        <w:t xml:space="preserve">Общая характеристика и многообразие паукообразных. Паук-крестовик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Клещи</w:t>
      </w:r>
      <w:r>
        <w:rPr>
          <w:szCs w:val="28"/>
        </w:rPr>
        <w:t xml:space="preserve">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Класс Насекомые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Общая характеристика класса. Многообразие насекомых. Особенности строения насекомого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Лабораторное занятие № 2</w:t>
      </w:r>
      <w:r>
        <w:rPr>
          <w:szCs w:val="28"/>
        </w:rPr>
        <w:t xml:space="preserve"> </w:t>
      </w:r>
      <w:r>
        <w:rPr>
          <w:b/>
          <w:szCs w:val="28"/>
        </w:rPr>
        <w:t>Многообразие типа Членистоноги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орудование: микроскоп, предметные и покровные стекла, препаровальные иглы, коллекции насекомых и ракообразных, определител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Самостоятельная работа. </w:t>
      </w:r>
      <w:r>
        <w:rPr>
          <w:szCs w:val="28"/>
        </w:rPr>
        <w:t>Подготовка ответов на вопросы и тестовые зад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4. Тип Хордовые (32 часа)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Лекция: Характеристика классов пойкилотермных животн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Подтип Бесчерепные.</w:t>
      </w:r>
      <w:r>
        <w:rPr>
          <w:szCs w:val="28"/>
        </w:rPr>
        <w:t xml:space="preserve"> 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бщая характеристика подтипа </w:t>
      </w:r>
      <w:r>
        <w:rPr>
          <w:b/>
          <w:szCs w:val="28"/>
        </w:rPr>
        <w:t>Черепные.</w:t>
      </w:r>
      <w:r>
        <w:rPr>
          <w:szCs w:val="28"/>
        </w:rPr>
        <w:t xml:space="preserve"> Общая характеристика надкласса Рыбы. Класс Хрящевые рыбы. Класс Костные рыбы. Особенности строения на примере костистой рыбы. Внешнее  и внутреннее стро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Хрящевые рыбы</w:t>
      </w:r>
      <w:r>
        <w:rPr>
          <w:szCs w:val="28"/>
        </w:rPr>
        <w:t>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Двоякодышащие рыбы</w:t>
      </w:r>
      <w:r>
        <w:rPr>
          <w:szCs w:val="28"/>
        </w:rPr>
        <w:t>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бщая характеристика </w:t>
      </w:r>
      <w:r>
        <w:rPr>
          <w:b/>
          <w:szCs w:val="28"/>
        </w:rPr>
        <w:t>класса земноводные.</w:t>
      </w:r>
      <w:r>
        <w:rPr>
          <w:szCs w:val="28"/>
        </w:rPr>
        <w:t xml:space="preserve"> Внешнее и внутреннее строение лягушк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бщая характеристика </w:t>
      </w:r>
      <w:r>
        <w:rPr>
          <w:b/>
          <w:szCs w:val="28"/>
        </w:rPr>
        <w:t>класса пресмыкающиеся</w:t>
      </w:r>
      <w:r>
        <w:rPr>
          <w:szCs w:val="28"/>
        </w:rPr>
        <w:t>. Наземно-воздушная среда обитания. 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Лабораторное занятие № 3</w:t>
      </w:r>
      <w:r>
        <w:rPr>
          <w:szCs w:val="28"/>
        </w:rPr>
        <w:t xml:space="preserve"> </w:t>
      </w:r>
      <w:r>
        <w:rPr>
          <w:rFonts w:eastAsia="Arial Unicode MS"/>
          <w:b/>
          <w:szCs w:val="28"/>
        </w:rPr>
        <w:t>Многообразие пойкилотермных животных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орудование: раздаточный материал, скелеты животных, фиксированный материал, определи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Самостоятельная работа. </w:t>
      </w:r>
      <w:r>
        <w:rPr>
          <w:szCs w:val="28"/>
        </w:rPr>
        <w:t>Подготовка ответов на вопросы и тестовые зад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Лекция: Характеристика классов гомойотермных животн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бщая характеристика </w:t>
      </w:r>
      <w:r>
        <w:rPr>
          <w:b/>
          <w:szCs w:val="28"/>
        </w:rPr>
        <w:t>класса птицы</w:t>
      </w:r>
      <w:r>
        <w:rPr>
          <w:szCs w:val="28"/>
        </w:rPr>
        <w:t xml:space="preserve">. Среда обитания птиц. Особенности внешнего и внутреннего строения птиц. Приспособленность к полету. Размножение и развитие. Забота о потомстве. Годовой жизненный цикл и сезонные явле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бщая характеристика </w:t>
      </w:r>
      <w:r>
        <w:rPr>
          <w:b/>
          <w:szCs w:val="28"/>
        </w:rPr>
        <w:t>класса млекопитающиеся.</w:t>
      </w:r>
      <w:r>
        <w:rPr>
          <w:szCs w:val="28"/>
        </w:rPr>
        <w:t xml:space="preserve">  Места обитания млекопитающих. Особенности внешнего и внутреннего строения. Размножение и развитие. Забота о потомстве. Годовой жизненный цикл и сезонные явл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исхождение млекопитающих. Многообразие млекопитающи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Лабораторное занятие № 4</w:t>
      </w:r>
      <w:r>
        <w:rPr>
          <w:szCs w:val="28"/>
        </w:rPr>
        <w:t xml:space="preserve"> </w:t>
      </w:r>
      <w:r>
        <w:rPr>
          <w:rFonts w:eastAsia="Arial Unicode MS"/>
          <w:b/>
          <w:szCs w:val="28"/>
        </w:rPr>
        <w:t xml:space="preserve">Многообразие </w:t>
      </w:r>
      <w:r>
        <w:rPr>
          <w:b/>
          <w:szCs w:val="28"/>
        </w:rPr>
        <w:t>гомойотермных</w:t>
      </w:r>
      <w:r>
        <w:rPr>
          <w:rFonts w:eastAsia="Arial Unicode MS"/>
          <w:b/>
          <w:szCs w:val="28"/>
        </w:rPr>
        <w:t xml:space="preserve"> животных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орудование: раздаточный материал, скелеты животных, фиксированный материал, определител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Самостоятельная работа. </w:t>
      </w:r>
      <w:r>
        <w:rPr>
          <w:szCs w:val="28"/>
        </w:rPr>
        <w:t>Подготовка ответов на вопросы и тестовые зад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ru-RU"/>
        </w:rPr>
        <w:t>Тема 5. Организм и окружающая среда. Экология.  (12 часов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Лекция.  Экологические факторы, их значение в жизни организмов. Основные типы экологических взаимодействий.</w:t>
      </w:r>
    </w:p>
    <w:p>
      <w:pPr>
        <w:pStyle w:val="Normal"/>
        <w:spacing w:lineRule="auto" w:line="360"/>
        <w:rPr/>
      </w:pPr>
      <w:r>
        <w:rPr/>
        <w:t>Экология, среда обитания, экологические факторы, толерантность организмов, лимитирующие факторы, закон минимума.</w:t>
      </w:r>
    </w:p>
    <w:p>
      <w:pPr>
        <w:pStyle w:val="Normal"/>
        <w:spacing w:lineRule="auto" w:line="360"/>
        <w:rPr/>
      </w:pPr>
      <w:r>
        <w:rPr/>
        <w:t>Основные типы экологических взаимодействий: Паразитизм, хищничество, симбиоз,  конкуренция, нейтрализм, аменсализм, комменсализм, протокооперация, мутализм, хищничество. Внутривидовая конкуренция, межвидовая конкуренция, симбиоз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Самостоятельная работа. </w:t>
      </w:r>
      <w:r>
        <w:rPr>
          <w:szCs w:val="28"/>
        </w:rPr>
        <w:t>Подготовка ответов на вопросы и тестовые зада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абораторная работа №5</w:t>
      </w:r>
    </w:p>
    <w:p>
      <w:pPr>
        <w:pStyle w:val="Normal"/>
        <w:spacing w:lineRule="auto" w:line="360"/>
        <w:rPr/>
      </w:pPr>
      <w:r>
        <w:rPr/>
        <w:t>Составление пищевых цепей:  пастбищная пищевая цепь, детритная пищевая цепь, круговорот веществ, биогенные элементы. Экологическая пирамида: биомассы, численности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ематический план н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 полугодие (76 часов)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19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Cs w:val="28"/>
              </w:rPr>
              <w:t>Тема 1. Многообразие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 Одноклеточные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szCs w:val="28"/>
              </w:rPr>
              <w:t>Общая характеристика одноклеточных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ые типы одноклеточных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ногообразие одноклеточных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дноклеточных организмов (микроскоп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 Многоклеточные беспозвоночные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троения и образа жизни беспозвоночных живот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типов беспозвоноч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ногообразие беспозвоночных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типа Членистоногие (опред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 Тип Хорд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йкилотермные животные: особенности строения и жизне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арактеристика классов пойкилотерм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ногообразие пойкилотермных живот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ногообразие пойкилотермных животных (опред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Гомойотермные животные</w:t>
            </w:r>
            <w:r>
              <w:rPr>
                <w:szCs w:val="28"/>
                <w:lang w:eastAsia="ru-RU"/>
              </w:rPr>
              <w:t>: особенности строения и жизне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арактеристика классов гомойотерм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ногообразие </w:t>
            </w:r>
            <w:r>
              <w:rPr/>
              <w:t>гомойотермных</w:t>
            </w:r>
            <w:r>
              <w:rPr>
                <w:rFonts w:eastAsia="Arial Unicode MS"/>
              </w:rPr>
              <w:t xml:space="preserve"> живот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ногообразие </w:t>
            </w:r>
            <w:r>
              <w:rPr/>
              <w:t>гомойотермных</w:t>
            </w:r>
            <w:r>
              <w:rPr>
                <w:rFonts w:eastAsia="Arial Unicode MS"/>
              </w:rPr>
              <w:t xml:space="preserve"> животных (опред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ru-RU"/>
              </w:rPr>
              <w:t>Тема 5. Организм и окружающая среда. 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Экологические факторы, их значение в жизни организмов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Основные типы экологических взаимодействий: паразитизм, хищничество, симбиоз,  конку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Видовая и пространственная структура эко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скусственные сообщества – агроэко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ищевые связи, круговорот веществ и превращение энергии в экосистемах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Причины устойчивости и смены эко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985" w:leader="none"/>
        </w:tabs>
        <w:suppressAutoHyphens w:val="false"/>
        <w:spacing w:lineRule="auto" w:line="360"/>
        <w:jc w:val="center"/>
        <w:rPr>
          <w:bCs/>
          <w:color w:val="000000"/>
          <w:szCs w:val="28"/>
        </w:rPr>
      </w:pPr>
      <w:r>
        <w:rPr>
          <w:b/>
          <w:szCs w:val="28"/>
        </w:rPr>
        <w:t>УЧЕБНО-МЕТОДИЧЕСКОЕ ОБЕСПЕЧЕНИЕ РАЗДЕЛА БОТАНИКА</w:t>
      </w:r>
    </w:p>
    <w:p>
      <w:pPr>
        <w:pStyle w:val="Normal"/>
        <w:widowControl w:val="false"/>
        <w:suppressAutoHyphens w:val="false"/>
        <w:spacing w:lineRule="auto" w:line="360"/>
        <w:ind w:firstLine="426"/>
        <w:jc w:val="both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center"/>
        <w:rPr>
          <w:szCs w:val="28"/>
        </w:rPr>
      </w:pPr>
      <w:r>
        <w:rPr>
          <w:b/>
          <w:bCs/>
          <w:color w:val="000000"/>
          <w:szCs w:val="28"/>
        </w:rPr>
        <w:t>Основная литература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3261" w:leader="none"/>
        </w:tabs>
        <w:autoSpaceDE w:val="false"/>
        <w:spacing w:lineRule="auto" w:line="360" w:before="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арабанов Е.И. </w:t>
      </w:r>
      <w:r>
        <w:rPr>
          <w:rFonts w:cs="Times New Roman" w:ascii="Times New Roman" w:hAnsi="Times New Roman"/>
          <w:iCs/>
          <w:sz w:val="28"/>
          <w:szCs w:val="28"/>
        </w:rPr>
        <w:t xml:space="preserve">Ботаника:  учебник для студентов /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.И. </w:t>
      </w:r>
      <w:r>
        <w:rPr>
          <w:rFonts w:cs="Times New Roman" w:ascii="Times New Roman" w:hAnsi="Times New Roman"/>
          <w:iCs/>
          <w:sz w:val="28"/>
          <w:szCs w:val="28"/>
        </w:rPr>
        <w:t>Барабанов, С.Г. Зайчикова. – 2-е изд., стер. – М.: Академия, 2007. – 448 с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3261" w:leader="none"/>
        </w:tabs>
        <w:autoSpaceDE w:val="false"/>
        <w:spacing w:lineRule="auto" w:line="360" w:before="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елякова Г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Ботаника: учебник для студентов: в 4 т. /. Т. 1,2: Водоросли и грибы. / </w:t>
      </w:r>
      <w:r>
        <w:rPr>
          <w:rFonts w:cs="Times New Roman" w:ascii="Times New Roman" w:hAnsi="Times New Roman"/>
          <w:bCs/>
          <w:iCs/>
          <w:sz w:val="28"/>
          <w:szCs w:val="28"/>
        </w:rPr>
        <w:t>Г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Белякова, Ю.Т. Дьяков, К.Л. Тарасов. – М.: Академия, 2006. – 315 с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3261" w:leader="none"/>
        </w:tabs>
        <w:autoSpaceDE w:val="false"/>
        <w:spacing w:lineRule="auto" w:line="360" w:before="0" w:after="0"/>
        <w:ind w:left="425" w:hanging="357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а Н.А. Экология растений: учебное пособие для студентов вузов / Н.А. Березина, Афанасьева Н.А. – М.: Академия, 2009. – 400 с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3261" w:leader="none"/>
        </w:tabs>
        <w:autoSpaceDE w:val="false"/>
        <w:spacing w:lineRule="auto" w:line="360" w:before="0" w:after="0"/>
        <w:ind w:left="425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таника</w:t>
      </w:r>
      <w:r>
        <w:rPr>
          <w:rFonts w:cs="Times New Roman" w:ascii="Times New Roman" w:hAnsi="Times New Roman"/>
          <w:iCs/>
          <w:sz w:val="28"/>
          <w:szCs w:val="28"/>
        </w:rPr>
        <w:t>: учебник для студентов: в 4 т. Т. 3: Высшие растения / авт. тома А. К. Тимонин. – М.: Академия, 2007. – 349 с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3261" w:leader="none"/>
        </w:tabs>
        <w:autoSpaceDE w:val="false"/>
        <w:spacing w:lineRule="auto" w:line="360" w:before="0" w:after="0"/>
        <w:ind w:left="425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таника</w:t>
      </w:r>
      <w:r>
        <w:rPr>
          <w:rFonts w:cs="Times New Roman" w:ascii="Times New Roman" w:hAnsi="Times New Roman"/>
          <w:iCs/>
          <w:sz w:val="28"/>
          <w:szCs w:val="28"/>
        </w:rPr>
        <w:t>: учебник для студентов вузов: в 4 т. Т. 4: в 2 кн.: Систематика высших растений. Кн. 1, 2 / под ред. А.К. Тимонина; авт. тома А.К. Тимонин, В.Р.Филин. – М.: Академия, 2009. – 314 с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3261" w:leader="none"/>
        </w:tabs>
        <w:autoSpaceDE w:val="false"/>
        <w:spacing w:lineRule="auto" w:line="360" w:before="0" w:after="0"/>
        <w:ind w:left="425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таника</w:t>
      </w:r>
      <w:r>
        <w:rPr>
          <w:rFonts w:cs="Times New Roman" w:ascii="Times New Roman" w:hAnsi="Times New Roman"/>
          <w:iCs/>
          <w:sz w:val="28"/>
          <w:szCs w:val="28"/>
        </w:rPr>
        <w:t>: учебник для студентов вузов: в 4 т. / Т. 1.: Клеточная биология. Анатомия. Морфология. / П. Зитте, Э.В. Вайлер, Й.В. Кадерайт и др.; под ред. А.К. Тимонина, В.В. Чуба; на основе учебника Э. Страсбургера; [пер. с нем. Н. В. Хмелевской и др.]. – М.: Академия, 2007. – 366 с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3261" w:leader="none"/>
        </w:tabs>
        <w:autoSpaceDE w:val="false"/>
        <w:spacing w:lineRule="auto" w:line="360" w:before="0" w:after="0"/>
        <w:ind w:left="425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таника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ебник для студентов вузов: в 4 т. / Т. 4.: Экология. / П. Зитте, Э. В. Вайлер, Й. В. Кадерайт и др.; под ред. А.Г. Еленевского, В.Н. Павлов; на основе учебника Э. Страсбургера; [пер. с нем. Е.Б. Поспеловой]. – М.: Академия, 2007. – 312 с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3261" w:leader="none"/>
        </w:tabs>
        <w:autoSpaceDE w:val="false"/>
        <w:spacing w:lineRule="auto" w:line="360" w:before="0" w:after="0"/>
        <w:ind w:left="425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таника с основами фитоценологии: анатомия и морфология растен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ебник для студентов вузов / Т.И. Серебрякова и др. – М.: Академкнига, 2006. – 543 с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3261" w:leader="none"/>
        </w:tabs>
        <w:autoSpaceDE w:val="false"/>
        <w:spacing w:lineRule="auto" w:line="360" w:before="0" w:after="0"/>
        <w:ind w:left="425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ковлев Г.П.</w:t>
      </w:r>
      <w:r>
        <w:rPr>
          <w:rFonts w:cs="Times New Roman" w:ascii="Times New Roman" w:hAnsi="Times New Roman"/>
          <w:iCs/>
          <w:sz w:val="28"/>
          <w:szCs w:val="28"/>
        </w:rPr>
        <w:t xml:space="preserve"> Ботаника: учебник для вузов / </w:t>
      </w:r>
      <w:r>
        <w:rPr>
          <w:rFonts w:cs="Times New Roman" w:ascii="Times New Roman" w:hAnsi="Times New Roman"/>
          <w:bCs/>
          <w:iCs/>
          <w:sz w:val="28"/>
          <w:szCs w:val="28"/>
        </w:rPr>
        <w:t>Г.П.</w:t>
      </w:r>
      <w:r>
        <w:rPr>
          <w:rFonts w:cs="Times New Roman" w:ascii="Times New Roman" w:hAnsi="Times New Roman"/>
          <w:iCs/>
          <w:sz w:val="28"/>
          <w:szCs w:val="28"/>
        </w:rPr>
        <w:t xml:space="preserve"> Яковлев, В.А. Челомбитько, В.И. Дорофеев ; под ред. Р. В. Камелина. – 3-е изд., испр. и доп. – СПб.: СпецЛит, 2008. – 687 с.</w:t>
      </w:r>
    </w:p>
    <w:p>
      <w:pPr>
        <w:pStyle w:val="Style20"/>
        <w:widowControl w:val="false"/>
        <w:shd w:fill="FFFFFF" w:val="clear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hd w:fill="FFFFFF" w:val="clear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b/>
          <w:bCs/>
          <w:color w:val="000000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261" w:leader="none"/>
        </w:tabs>
        <w:suppressAutoHyphens w:val="false"/>
        <w:spacing w:lineRule="auto" w:line="360"/>
        <w:ind w:left="426" w:hanging="360"/>
        <w:jc w:val="both"/>
        <w:rPr/>
      </w:pPr>
      <w:r>
        <w:rPr>
          <w:color w:val="000000"/>
          <w:szCs w:val="28"/>
        </w:rPr>
        <w:t>Вомперский С.Э. и др. Структура и функции лесов Европейской России / отв. ред. И. А. Уткина. – М.: КМК, 2009. – 389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3261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szCs w:val="28"/>
        </w:rPr>
      </w:pPr>
      <w:r>
        <w:rPr>
          <w:color w:val="000000"/>
          <w:szCs w:val="28"/>
        </w:rPr>
        <w:t>Лемеза НА., Джус М.А. Геоботаника. Учебная практика. – Минск: Вышэйшая школа, 2008. – 255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3261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szCs w:val="28"/>
        </w:rPr>
      </w:pPr>
      <w:r>
        <w:rPr>
          <w:color w:val="000000"/>
          <w:szCs w:val="28"/>
        </w:rPr>
        <w:t xml:space="preserve">Литвинская </w:t>
      </w:r>
      <w:r>
        <w:rPr>
          <w:iCs/>
          <w:color w:val="000000"/>
          <w:szCs w:val="28"/>
        </w:rPr>
        <w:t>С. А.</w:t>
      </w:r>
      <w:r>
        <w:rPr>
          <w:color w:val="000000"/>
          <w:szCs w:val="28"/>
        </w:rPr>
        <w:t xml:space="preserve"> Экологическая энциклопедия деревьев и кустарников (экология, география, полезные свойства). - Краснодар: Традиция, 2006. - 35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15309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szCs w:val="28"/>
        </w:rPr>
      </w:pPr>
      <w:r>
        <w:rPr>
          <w:color w:val="000000"/>
          <w:szCs w:val="28"/>
        </w:rPr>
        <w:t>Литвинская С.А., Муртазалиев Р.А. Кавказский элемент во флоре Российского Кавказа: география, экология. –  Краснодар: Кубанский государственный университет, 2009. –  439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15309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szCs w:val="28"/>
        </w:rPr>
      </w:pPr>
      <w:r>
        <w:rPr>
          <w:color w:val="000000"/>
          <w:szCs w:val="28"/>
        </w:rPr>
        <w:t>Криворотов СБ., Чукуриди С.С. Леса Кубани (лесные растительные сообщества Краснодарского края). – Краснодар, КубГАУ, 2010. – 54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15309" w:leader="none"/>
        </w:tabs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color w:val="000000"/>
          <w:szCs w:val="28"/>
        </w:rPr>
        <w:t xml:space="preserve">Лотова Л.И. Морфология и анатомия высших растений / Л.И. Лотова. – М.: Эдиториал УРСС, 2001. – 560 с. 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20"/>
        </w:tabs>
        <w:autoSpaceDE w:val="false"/>
        <w:spacing w:lineRule="auto" w:line="36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ргеева В.В. Флора и растительность Северо-Западного Кавказа / В.В. Сергеева, Е.В. Мельникова, М.В. Нагалевский. – Краснодар: КубГУ, 2004. – 88 с. 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20"/>
        </w:tabs>
        <w:autoSpaceDE w:val="false"/>
        <w:spacing w:lineRule="auto" w:line="36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вченко Е.Н. Ботаническое ресурсоведение / Е.Н.  Шевченко, А.П. Забалуев. –  Саратов: Саратовский ун-т, 2005. – 312 с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  <w:t>УЧЕБНО-МЕТОДИЧЕСКОЕ ОБЕСПЕЧЕНИЕ РАЗДЕЛА ЗООЛОГИЯ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ая литератур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360"/>
        <w:rPr>
          <w:szCs w:val="28"/>
          <w:lang w:eastAsia="ru-RU"/>
        </w:rPr>
      </w:pPr>
      <w:r>
        <w:rPr>
          <w:iCs/>
          <w:szCs w:val="28"/>
        </w:rPr>
        <w:t>Догель В.А.</w:t>
      </w:r>
      <w:r>
        <w:rPr>
          <w:szCs w:val="28"/>
        </w:rPr>
        <w:t xml:space="preserve"> Зоология беспозвоночных. – М.: Высшая школа, 1981. – 606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360"/>
        <w:rPr>
          <w:szCs w:val="28"/>
          <w:lang w:eastAsia="ru-RU"/>
        </w:rPr>
      </w:pPr>
      <w:r>
        <w:rPr>
          <w:szCs w:val="28"/>
          <w:lang w:eastAsia="ru-RU"/>
        </w:rPr>
        <w:t>Константинов В. М., Наумов С. П., Шаталова С. П. Зоология позвоночных. – М.: Академия, 2008. – 496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360"/>
        <w:rPr>
          <w:szCs w:val="28"/>
          <w:lang w:eastAsia="ru-RU"/>
        </w:rPr>
      </w:pPr>
      <w:r>
        <w:rPr>
          <w:szCs w:val="28"/>
          <w:lang w:eastAsia="ru-RU"/>
        </w:rPr>
        <w:t>Константинов В. М., Шаталова С. П. Сравнительная анатомия позвоночных животных. – М.: Академия, 2008. – 304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360"/>
        <w:rPr/>
      </w:pPr>
      <w:r>
        <w:rPr>
          <w:szCs w:val="28"/>
          <w:lang w:eastAsia="ru-RU"/>
        </w:rPr>
        <w:t>Наумов Н. П., Карташев Н. Н. Зоология позвоночных. - Ч. 1. – Низшие хордовые, бесчелюстные, рыбы, земноводные. – М.: Высш. школа, 2009. – 333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360"/>
        <w:rPr>
          <w:szCs w:val="28"/>
          <w:lang w:eastAsia="ru-RU"/>
        </w:rPr>
      </w:pPr>
      <w:r>
        <w:rPr>
          <w:szCs w:val="28"/>
          <w:lang w:eastAsia="ru-RU"/>
        </w:rPr>
        <w:t>Наумов Н. П., Карташев Н. Н. Зоология позвоночных. - Ч. 2. – Пресмыкающиеся, птицы, млекопитающие. – М.: Высш. школа, 2009. – 272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360"/>
        <w:rPr>
          <w:szCs w:val="28"/>
          <w:lang w:eastAsia="ru-RU"/>
        </w:rPr>
      </w:pPr>
      <w:r>
        <w:rPr>
          <w:szCs w:val="28"/>
          <w:lang w:eastAsia="ru-RU"/>
        </w:rPr>
        <w:t xml:space="preserve">Потапов И.В. Зоология с основами экологии животных: Учеб. пособие для студ. </w:t>
      </w:r>
    </w:p>
    <w:p>
      <w:pPr>
        <w:pStyle w:val="Normal"/>
        <w:suppressAutoHyphens w:val="false"/>
        <w:spacing w:lineRule="auto" w:line="360"/>
        <w:ind w:left="142" w:hanging="0"/>
        <w:rPr>
          <w:szCs w:val="28"/>
          <w:lang w:eastAsia="ru-RU"/>
        </w:rPr>
      </w:pPr>
      <w:r>
        <w:rPr>
          <w:szCs w:val="28"/>
          <w:lang w:eastAsia="ru-RU"/>
        </w:rPr>
        <w:t>высш. пед. учеб. заведений. – М.: Издательский центр «Академия», 2001. – 296 с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/>
      </w:pPr>
      <w:r>
        <w:rPr>
          <w:iCs/>
          <w:szCs w:val="28"/>
        </w:rPr>
        <w:t xml:space="preserve">Шалапенок Е.С., Буга С.В. </w:t>
      </w:r>
      <w:r>
        <w:rPr>
          <w:szCs w:val="28"/>
        </w:rPr>
        <w:t>Практикум по зоологии беспозвоночных: Учеб. пособие / Е.С. Шалапенок, С.В. Буга. – Мн.: Новое знание, 2002. – 272 с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szCs w:val="28"/>
        </w:rPr>
      </w:pPr>
      <w:r>
        <w:rPr>
          <w:iCs/>
          <w:szCs w:val="28"/>
        </w:rPr>
        <w:t xml:space="preserve">Шарова И.Х. </w:t>
      </w:r>
      <w:r>
        <w:rPr>
          <w:szCs w:val="28"/>
        </w:rPr>
        <w:t>Зоология беспозвоночных. – М.: ВЛАДОС, 1999.  – 592 с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b/>
          <w:bCs/>
          <w:color w:val="000000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360"/>
        <w:rPr>
          <w:szCs w:val="28"/>
          <w:lang w:eastAsia="ru-RU"/>
        </w:rPr>
      </w:pPr>
      <w:r>
        <w:rPr>
          <w:iCs/>
          <w:szCs w:val="28"/>
        </w:rPr>
        <w:t>Барнс Р.</w:t>
      </w:r>
      <w:r>
        <w:rPr>
          <w:szCs w:val="28"/>
        </w:rPr>
        <w:t xml:space="preserve"> и др. Беспозвоночные. – </w:t>
      </w:r>
      <w:r>
        <w:rPr>
          <w:iCs/>
          <w:szCs w:val="28"/>
        </w:rPr>
        <w:t>М.:</w:t>
      </w:r>
      <w:r>
        <w:rPr>
          <w:szCs w:val="28"/>
        </w:rPr>
        <w:t xml:space="preserve"> Мир, 199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360"/>
        <w:rPr>
          <w:szCs w:val="28"/>
          <w:lang w:eastAsia="ru-RU"/>
        </w:rPr>
      </w:pPr>
      <w:r>
        <w:rPr>
          <w:iCs/>
          <w:szCs w:val="28"/>
        </w:rPr>
        <w:t xml:space="preserve">Жизнь животных: </w:t>
      </w:r>
      <w:r>
        <w:rPr>
          <w:szCs w:val="28"/>
        </w:rPr>
        <w:t>В 7 томах / гл. ред В.Е. Соколов. – М., 1984–1989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360"/>
        <w:rPr>
          <w:szCs w:val="28"/>
          <w:lang w:eastAsia="ru-RU"/>
        </w:rPr>
      </w:pPr>
      <w:r>
        <w:rPr>
          <w:iCs/>
        </w:rPr>
        <w:t>Иванов А.В.</w:t>
      </w:r>
      <w:r>
        <w:rPr/>
        <w:t xml:space="preserve"> Происхождение многоклеточных. – Л.: Наука 1968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360"/>
        <w:rPr>
          <w:szCs w:val="28"/>
          <w:lang w:eastAsia="ru-RU"/>
        </w:rPr>
      </w:pPr>
      <w:r>
        <w:rPr>
          <w:iCs/>
          <w:szCs w:val="28"/>
        </w:rPr>
        <w:t>Натали В.Ф.</w:t>
      </w:r>
      <w:r>
        <w:rPr>
          <w:szCs w:val="28"/>
        </w:rPr>
        <w:t xml:space="preserve"> Зоология беспозвоночных. – М.: Просвещение, 1975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szCs w:val="28"/>
        </w:rPr>
      </w:pPr>
      <w:r>
        <w:rPr>
          <w:iCs/>
          <w:szCs w:val="28"/>
        </w:rPr>
        <w:t>Фролова Е.Н., Щербина Т.В., Михина Т.Н.</w:t>
      </w:r>
      <w:r>
        <w:rPr>
          <w:szCs w:val="28"/>
        </w:rPr>
        <w:t xml:space="preserve"> Практикум по зоологии бес</w:t>
        <w:softHyphen/>
        <w:t>позвоночных. — М.: Просвещение, 1985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szCs w:val="28"/>
        </w:rPr>
      </w:pPr>
      <w:r>
        <w:rPr>
          <w:iCs/>
          <w:szCs w:val="28"/>
        </w:rPr>
        <w:t>Ходорн Э.</w:t>
      </w:r>
      <w:r>
        <w:rPr>
          <w:szCs w:val="28"/>
        </w:rPr>
        <w:t xml:space="preserve">, </w:t>
      </w:r>
      <w:r>
        <w:rPr>
          <w:iCs/>
          <w:szCs w:val="28"/>
        </w:rPr>
        <w:t>Венер Р.</w:t>
      </w:r>
      <w:r>
        <w:rPr>
          <w:szCs w:val="28"/>
        </w:rPr>
        <w:t xml:space="preserve"> Общая зоология. – М.: Мир, 1989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szCs w:val="28"/>
        </w:rPr>
      </w:pPr>
      <w:r>
        <w:rPr>
          <w:iCs/>
          <w:szCs w:val="28"/>
        </w:rPr>
        <w:t xml:space="preserve">Шапкин В.А., Тюмасева З.И., Машкова И.В., Гуськова Е.В. </w:t>
      </w:r>
      <w:r>
        <w:rPr>
          <w:szCs w:val="28"/>
        </w:rPr>
        <w:t>Практикум по зоологии беспозвоночных. – М.: Академия, 2003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rPr/>
      </w:pPr>
      <w:r>
        <w:rPr>
          <w:b/>
          <w:szCs w:val="28"/>
        </w:rPr>
        <w:t>УЧЕБНО-МЕТОДИЧЕСКОЕ ОБЕСПЕЧЕНИЕ РАЗДЕЛА ЭКОЛОГИЯ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1429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1069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ая литература</w:t>
      </w:r>
    </w:p>
    <w:p>
      <w:pPr>
        <w:pStyle w:val="Normal"/>
        <w:rPr>
          <w:iCs/>
        </w:rPr>
      </w:pPr>
      <w:r>
        <w:rPr>
          <w:iCs/>
        </w:rPr>
        <w:t>1. Коробкин В. И., Передельский Л. В. Экология: учебник для студентов бакалаврской ступени многоуровневого высшего профессионального образования, для студентов высших учебных заведений. - Изд. 19-е, доп. и перераб. - Ростов-на-Дону: Феникс, 2014. - 602 с.</w:t>
      </w:r>
    </w:p>
    <w:p>
      <w:pPr>
        <w:pStyle w:val="Normal"/>
        <w:rPr>
          <w:iCs/>
        </w:rPr>
      </w:pPr>
      <w:r>
        <w:rPr>
          <w:iCs/>
        </w:rPr>
        <w:t>2. Коробкин В. И., Передельский Л. В. Экология и охрана окружающей среды : учебник для студентов вузов. - Москва : КНОРУС, 2013. - 329 с.</w:t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t>3. Экология кубанского региона: учебник для студентов высших и средних спец. учебных заведений / А. И. Иванов, С. Б. Криворотов, Б. Ю. Чебураков; М-во образования и науки Рос. Федерации, Частное образоват. учреждение учебно-курсовой комбинат "Бурение"; [под общ. ред. Б. Ю. Чебуракова]. - Краснодар: [Издательский Дом-Юг], 2010. - 523 с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1080" w:hanging="0"/>
        <w:jc w:val="center"/>
        <w:rPr>
          <w:szCs w:val="28"/>
        </w:rPr>
      </w:pPr>
      <w:r>
        <w:rPr>
          <w:b/>
          <w:bCs/>
          <w:color w:val="000000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/>
        <w:t>Биологический контроль окружающей среды. Биоиндикация и биотестирование / под ред. О.П. Мелеховой. - 2-е изд. испр. - М.: Академия, 2008. – 288 с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/>
        <w:t>Егорова Е.И. Биотестирование и биоиндикация окружающей среды: учеб. пособие / Е.И. Егорова, В.И. Белолипецкая. –  Обнинск: ИАТЭ, 2000. – 8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426" w:hanging="360"/>
        <w:jc w:val="both"/>
        <w:rPr/>
      </w:pPr>
      <w:r>
        <w:rPr/>
        <w:t>Жинкин А.В. Кубань: история, культура, курорты и туризм / А.В. Жинкин, О.Т. Паламарчук // Учебное пособие. – Краснодар, 2003. – 23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426" w:hanging="360"/>
        <w:jc w:val="both"/>
        <w:rPr/>
      </w:pPr>
      <w:r>
        <w:rPr/>
        <w:t>Мороховец И.И. Социально-экологические проблемы Кубани / И.И. Мороховец. – Краснодар, 2001. – 28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426" w:hanging="360"/>
        <w:jc w:val="both"/>
        <w:rPr/>
      </w:pPr>
      <w:r>
        <w:rPr/>
        <w:t>Нарский В.А. Основные направления социально-экономического развития Азово-Черноморского побережья Краснодарского края / В.А. Нарский, С.И. Берлин, М.А. Шепелев // Изв. высш. уч. завед. Северо-Кавк. региона. – 2001, № 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426" w:hanging="360"/>
        <w:jc w:val="both"/>
        <w:rPr/>
      </w:pPr>
      <w:r>
        <w:rPr/>
        <w:t>Окружающая среда. // Энциклопедический словарь-справочник (пер. с нем.). – М.: «Прогресс», 1993. – 30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426" w:hanging="360"/>
        <w:jc w:val="both"/>
        <w:rPr/>
      </w:pPr>
      <w:r>
        <w:rPr/>
        <w:t>Перечень курортов России с обоснованием их уникальности по природным лечебным факторам // Туризм, учет и экономика. – 2001, №3.</w:t>
      </w:r>
    </w:p>
    <w:p>
      <w:pPr>
        <w:pStyle w:val="TextBodyIndent"/>
        <w:widowControl w:val="false"/>
        <w:numPr>
          <w:ilvl w:val="0"/>
          <w:numId w:val="4"/>
        </w:numPr>
        <w:suppressAutoHyphens w:val="false"/>
        <w:spacing w:lineRule="auto" w:line="240"/>
        <w:ind w:left="426" w:right="0" w:hanging="360"/>
        <w:rPr/>
      </w:pPr>
      <w:r>
        <w:rPr/>
        <w:t xml:space="preserve">Семенова А.Н. О некоторых методах оценки деятельности курортно-туристского комплекса / А.Н. Семенова, Л.В. Скибицкий // Социально-психологические и экономические аспекты развития социальной сферы Краснодарского края в современных условиях. – Краснодар, 2005. – С. 32 – 41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426" w:hanging="360"/>
        <w:jc w:val="both"/>
        <w:rPr/>
      </w:pPr>
      <w:r>
        <w:rPr/>
        <w:t>Семенова Л.П. Автомобильный транспорт как фактор загрязнения атмосферного воздуха в курортных районах Краснодарского края / А.Н. Семенова, А.В. Погорелов, Л.В. Скибицкий // Повышение экономической эффективности и управления социальной сферой региона в современных условиях. – Краснодар, 2005. – С. 42 – 6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426" w:hanging="360"/>
        <w:jc w:val="both"/>
        <w:rPr/>
      </w:pPr>
      <w:r>
        <w:rPr/>
        <w:t>Чебураков Б.Ю. Безопасность жизнедеятельности на производстве / Б.Ю. Чебураков, С.Ю. Чебураков // Учебное пособие. – Краснодар, 2004. – 12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426" w:hanging="360"/>
        <w:jc w:val="both"/>
        <w:rPr/>
      </w:pPr>
      <w:r>
        <w:rPr/>
        <w:t>Чумаковский Н.Н. Основы общей экологии / Н.Н. Чумаковский, П.П. Рыбалкин. – Краснодар, 2002. – 22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426" w:hanging="360"/>
        <w:jc w:val="both"/>
        <w:rPr/>
      </w:pPr>
      <w:r>
        <w:rPr/>
        <w:t>Чумаковский Н.Н., Криворотое СБ. Экология Краснодарского края / Н.Н. Чумаковский, С.Б. Криворотое // Учебное пособие. – Краснодар, 2004. – 315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26" w:hanging="360"/>
        <w:jc w:val="both"/>
        <w:rPr>
          <w:iCs/>
        </w:rPr>
      </w:pPr>
      <w:r>
        <w:rPr/>
        <w:t xml:space="preserve">Шубадов М.А. Мировой Океан / М.А. Шубадов. – СПб., 2000. – 168 с. 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/>
        <w:t>Экологический мониторинг / под ред. Т.Я. Ашихминой.- М.: Академический проект, 2008. – 415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26" w:hanging="360"/>
        <w:jc w:val="both"/>
        <w:rPr>
          <w:iCs/>
        </w:rPr>
      </w:pPr>
      <w:r>
        <w:rPr/>
        <w:t>Экологическое состояние территории России: Учеб. пособие. / под ред. С.А. Ушакова, Я.Г. Каца. – М.: «Академия», 2001. – 12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426" w:hanging="426"/>
        <w:jc w:val="both"/>
        <w:rPr/>
      </w:pPr>
      <w:r>
        <w:rPr/>
        <w:t xml:space="preserve">Экология Кубанского региона: учебник для студентов высших и средних спец. учебных заведений / Н.Н. Чумаковский, Б.Ю. Чебураков, А.В. Скибицкий, С.Б. Криворотов; [отв. ред. А. В. Скибицкий, В. В. Стрельников]. – </w:t>
        <w:tab/>
        <w:t xml:space="preserve">Краснодар: Изд-во Кубанского социально-экономического ин-та, 2006. – 314 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lineRule="auto" w:line="360"/>
        <w:ind w:left="567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709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ind w:left="720" w:right="0" w:hanging="11"/>
      <w:jc w:val="both"/>
      <w:textAlignment w:val="baseline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46:00Z</dcterms:created>
  <dc:creator>Биолог</dc:creator>
  <dc:description/>
  <cp:keywords/>
  <dc:language>en-US</dc:language>
  <cp:lastModifiedBy>guest</cp:lastModifiedBy>
  <cp:lastPrinted>2015-11-24T13:12:00Z</cp:lastPrinted>
  <dcterms:modified xsi:type="dcterms:W3CDTF">2017-12-18T11:18:00Z</dcterms:modified>
  <cp:revision>30</cp:revision>
  <dc:subject/>
  <dc:title>Значение биологии возрастает с каждым годом, и, несомненно, эта отрасль естествознания станет одной из ведущих в 21 столетии</dc:title>
</cp:coreProperties>
</file>