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олимпиад школьни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математике в 2017-2018 учебном год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рганизация муниципального этапа олимпиады </w:t>
      </w:r>
    </w:p>
    <w:p>
      <w:pPr>
        <w:pStyle w:val="Style13"/>
        <w:spacing w:lineRule="auto" w:line="240" w:before="120" w:after="12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изучить рекомендации ЦПМК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ь рекомендации ЦПМК с руководителями жюри и руководителями параллелей классов в жюри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 различных непредвиденных ситуаций (в процессе проведения и/или проверки) разрешается/рекомендуется связаться с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ем ПМК по 8-11 классам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енко Станислав Викторович – 8-961-503-84-91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ем ПМК по 5-7 классам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 Виктор Андреевич – 8-988-356-61-25-91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стом ГБУ ДО КК «Центр развития одаренности»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енко Игорь Владимирович – 8-918-225-22-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необходимых ресурсов – тетради в клетку, красные авторучки (для жюри)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lineRule="auto" w:line="240" w:before="24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ирование обучающихся, участников муниципального этапа олимпиады</w:t>
      </w:r>
    </w:p>
    <w:p>
      <w:pPr>
        <w:pStyle w:val="Style13"/>
        <w:spacing w:lineRule="auto" w:line="240" w:before="240" w:after="120"/>
        <w:ind w:left="0" w:hanging="0"/>
        <w:contextualSpacing/>
        <w:jc w:val="center"/>
        <w:rPr>
          <w:rFonts w:ascii="Bookman Old Style" w:hAnsi="Bookman Old Style" w:eastAsia="Times New Roman" w:cs="Bookman Old Style"/>
          <w:b/>
          <w:b/>
          <w:sz w:val="8"/>
          <w:szCs w:val="8"/>
          <w:lang w:eastAsia="ru-RU"/>
        </w:rPr>
      </w:pPr>
      <w:r>
        <w:rPr>
          <w:rFonts w:eastAsia="Times New Roman" w:cs="Bookman Old Style" w:ascii="Bookman Old Style" w:hAnsi="Bookman Old Style"/>
          <w:b/>
          <w:sz w:val="8"/>
          <w:szCs w:val="8"/>
          <w:lang w:eastAsia="ru-RU"/>
        </w:rPr>
      </w:r>
    </w:p>
    <w:p>
      <w:pPr>
        <w:pStyle w:val="Style13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олимпиады целесообразно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ить школьникам их прав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, как использовать тетрадь для решений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ловина – чистовик, вторая – черновик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задача - с новой страницы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ешений задач – произвольны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ов – недостаточно, необходимы развернутые обоснования заявленных в решении фактов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школьникам о возможности задавать вопросы (В УСТНОЙ ФОРМЕ) по условиям заданий (при необходимости консультации член жюри звонит составителям задач)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школьникам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ознакомиться с решением задач олимпиады на сайте ЦРО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ознакомления с итогами проверки их работ (просмотр работы) и, при необходимости, последующей апелляци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озможности участия школьников 7-8 классов в олимпиаде Эйлера </w:t>
      </w:r>
      <w:r>
        <w:rPr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с указанием её сайта matol.ru)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жюри муниципального этапа олимпиа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-2018 учебном году на муниципальном этапе олимпиаде по математике каждому участнику будет предложено решить 5 олимпиадных заданий. Решение каждой задачи оценивается целым числом баллов от 0 до 7 в соответствием с рекомендациями ЦПМК. Итог подводится по сумме баллов, набранных участником. Таким образом, максимальное количество баллов равно 35.</w:t>
      </w:r>
    </w:p>
    <w:p>
      <w:pPr>
        <w:pStyle w:val="Normal"/>
        <w:ind w:left="79" w:firstLine="488"/>
        <w:jc w:val="both"/>
        <w:rPr/>
      </w:pPr>
      <w:r>
        <w:rPr>
          <w:sz w:val="28"/>
          <w:szCs w:val="28"/>
        </w:rPr>
        <w:t>Время на выполнение всех пяти заданий:</w:t>
      </w:r>
    </w:p>
    <w:p>
      <w:pPr>
        <w:pStyle w:val="Normal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>5 – 6 класс – 3 часа;</w:t>
      </w:r>
    </w:p>
    <w:p>
      <w:pPr>
        <w:pStyle w:val="Normal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>7 – 11 класс – 4 часа.</w:t>
      </w:r>
    </w:p>
    <w:p>
      <w:pPr>
        <w:pStyle w:val="Normal"/>
        <w:suppressAutoHyphens w:val="true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олимпиады разрешается объявить всем участникам муниципального этапа всероссийской олимпиады школьников, что </w:t>
      </w:r>
      <w:r>
        <w:rPr>
          <w:i/>
          <w:sz w:val="28"/>
          <w:szCs w:val="28"/>
        </w:rPr>
        <w:t>при решении задач по математике нужно не только записать ответ, но и объяснить, почему ответ в задаче именно такой. В частности, если в задаче требуется найти некоторую величину, то нужно найти все возможные её значения и доказать, что других значений она принимать не может.</w:t>
      </w:r>
      <w:r>
        <w:rPr>
          <w:sz w:val="28"/>
          <w:szCs w:val="28"/>
        </w:rPr>
        <w:t xml:space="preserve">  </w:t>
      </w:r>
    </w:p>
    <w:p>
      <w:pPr>
        <w:pStyle w:val="Style13"/>
        <w:spacing w:lineRule="auto" w:line="240" w:before="0" w:after="0"/>
        <w:ind w:left="0" w:firstLine="48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чтительна вертикальная прове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</w:p>
    <w:p>
      <w:pPr>
        <w:pStyle w:val="Normal"/>
        <w:suppressAutoHyphens w:val="true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проверяет ровно одну задачу. Это обеспечивает единые критерии по каждой задаче. Необходима координация работы внутри микрогруппы проверяющих каждую отдельную конкретную задачу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задача каждого участника проверяется дважды двумя различными членами жюри (по возможности)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одчёркивать/отмечать красной авторучкой ошибки, неточности в ре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необходимо для возможного обсуждения со школьником во время апелляции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 результаты проверки (оценки) выполнения заданий учащимся занести в табличку (пример – ниже), табличка наносится красным цветом на обложку тетради в клетку для выполнения работы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51"/>
        <w:gridCol w:w="752"/>
        <w:gridCol w:w="751"/>
        <w:gridCol w:w="752"/>
        <w:gridCol w:w="752"/>
        <w:gridCol w:w="2533"/>
      </w:tblGrid>
      <w:tr>
        <w:trPr/>
        <w:tc>
          <w:tcPr>
            <w:tcW w:w="274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ния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74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4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20 баллов</w:t>
            </w:r>
          </w:p>
        </w:tc>
      </w:tr>
    </w:tbl>
    <w:p>
      <w:pPr>
        <w:pStyle w:val="Normal"/>
        <w:suppressAutoHyphens w:val="true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смотр работ учащимися и апелляция муниципального этапа олимпиады</w:t>
      </w:r>
    </w:p>
    <w:p>
      <w:pPr>
        <w:pStyle w:val="Normal"/>
        <w:suppressAutoHyphens w:val="true"/>
        <w:ind w:left="12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различать две стадии ознакомления учащегося с результатами проверки его работы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работы с результатами проверк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 апелля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вой стадии претензии учащегося по проверке его работы могут быть признаны обоснованными, и оценка может быть изменена в «рабочем порядке» (естественно, с фиксацией в протоколе олимпиады с визой председателя жюр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может, на первой стадии взаимопонимание учащегося и жюри достигнуто не будет. Тогда учащийся имеет право на «формальную» (письменную на имя председателя жюри) апелляцию. Решение по ней принимается в жюри комиссионно, с составлением протокола, с фиксацией аргументов уча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своих работ участниками проводится в обязательном порядке. Черновики работ при проверке не учитываются.</w:t>
      </w:r>
    </w:p>
    <w:p>
      <w:pPr>
        <w:pStyle w:val="Normal"/>
        <w:suppressAutoHyphens w:val="true"/>
        <w:ind w:left="12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муниципального этапа   олимпиад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о математике проводится в аудиторном формате в один тур, и материальные требования для проведения олимпиады не выходят за рамки организации стандартного аудиторного режим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ТОРОМ  пользоваться ЗАПРЕЩЕНО! Для участников олимпиады запрещены любые средства связи (голосовые, электронные и др.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лимпиады разрешается иметь при себе наручные часы (в т. ч. электронные, но без функций калькулятора, сотового телефона, и подобных), циркуль, линейку, транспортир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муниципального этапа олимпиады</w:t>
      </w:r>
    </w:p>
    <w:p>
      <w:pPr>
        <w:pStyle w:val="Style13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ведении итогов муниципального этапа олимпиады необходимо пользоваться письмами ГБУ ДО КК «Центр развития одаренности» </w:t>
      </w:r>
    </w:p>
    <w:p>
      <w:pPr>
        <w:pStyle w:val="Style13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0.2017 № 01.21-317 «О подготовке отчетных документов всероссийской олимпиады школьников в 2017-2018 учебном году».</w:t>
      </w:r>
    </w:p>
    <w:p>
      <w:pPr>
        <w:pStyle w:val="Style13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7 «Итоговая (рейтинговая) таблица результатов участников муниципального этапа всероссийской  олимпиады школьников». </w:t>
      </w:r>
    </w:p>
    <w:p>
      <w:pPr>
        <w:pStyle w:val="Style13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11.2017 № 01.21-337 «Об оформлении итоговой документации школьного, муниципального и зонального этапов региональных (краевых) олимпиад школьников в 2017-2018 учебном году». </w:t>
      </w:r>
    </w:p>
    <w:p>
      <w:pPr>
        <w:pStyle w:val="Style13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5 «Итоговая (рейтинговая) таблица результатов участников муниципального этапа олимпиады младших школьников по математике». </w:t>
      </w:r>
    </w:p>
    <w:p>
      <w:pPr>
        <w:pStyle w:val="Style13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25 ноября в личный кабинет по адресу: www.olimp.cdodd.ru необходимо разместить: </w:t>
      </w:r>
    </w:p>
    <w:p>
      <w:pPr>
        <w:pStyle w:val="Style13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ую (рейтинговую) таблицу результатов участников муниципального этапа всероссийской  олимпиады школьников;</w:t>
      </w:r>
    </w:p>
    <w:p>
      <w:pPr>
        <w:pStyle w:val="Style13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ую (рейтинговую) таблицу результатов участников муниципального этапа олимпиады младших школьников по математике. </w:t>
      </w:r>
    </w:p>
    <w:p>
      <w:pPr>
        <w:pStyle w:val="Style13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овой (рейтинговой) таблице школьники должны быть расположены в порядке убывания баллов.</w:t>
      </w:r>
    </w:p>
    <w:p>
      <w:pPr>
        <w:pStyle w:val="Style13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26" w:hanging="375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trike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0:00Z</dcterms:created>
  <dc:creator>Администратор</dc:creator>
  <dc:description/>
  <cp:keywords/>
  <dc:language>en-US</dc:language>
  <cp:lastModifiedBy>guest</cp:lastModifiedBy>
  <cp:lastPrinted>2008-06-05T11:05:00Z</cp:lastPrinted>
  <dcterms:modified xsi:type="dcterms:W3CDTF">2017-12-05T11:12:00Z</dcterms:modified>
  <cp:revision>4</cp:revision>
  <dc:subject/>
  <dc:title/>
</cp:coreProperties>
</file>