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sz w:val="4"/>
        </w:rPr>
      </w:pPr>
      <w:r>
        <w:rPr>
          <w:rFonts w:cs="Arial" w:ascii="Arial Narrow" w:hAnsi="Arial Narrow"/>
          <w:b/>
          <w:caps/>
          <w:sz w:val="4"/>
        </w:rPr>
      </w:r>
    </w:p>
    <w:p>
      <w:pPr>
        <w:pStyle w:val="Normal"/>
        <w:jc w:val="center"/>
        <w:rPr>
          <w:rFonts w:ascii="Arial Narrow" w:hAnsi="Arial Narrow" w:cs="Arial"/>
          <w:caps/>
          <w:sz w:val="24"/>
          <w:szCs w:val="19"/>
        </w:rPr>
      </w:pPr>
      <w:r>
        <w:rPr>
          <w:rFonts w:cs="Arial" w:ascii="Arial Narrow" w:hAnsi="Arial Narrow"/>
          <w:caps/>
          <w:sz w:val="24"/>
          <w:szCs w:val="19"/>
        </w:rPr>
        <w:t>Перечень научных направлений</w:t>
      </w:r>
    </w:p>
    <w:p>
      <w:pPr>
        <w:pStyle w:val="Normal"/>
        <w:spacing w:before="0" w:after="80"/>
        <w:jc w:val="center"/>
        <w:rPr>
          <w:rFonts w:ascii="Arial Narrow" w:hAnsi="Arial Narrow" w:cs="Arial"/>
          <w:sz w:val="24"/>
          <w:szCs w:val="19"/>
        </w:rPr>
      </w:pPr>
      <w:r>
        <w:rPr>
          <w:rFonts w:cs="Arial" w:ascii="Arial Narrow" w:hAnsi="Arial Narrow"/>
          <w:sz w:val="24"/>
          <w:szCs w:val="19"/>
        </w:rPr>
        <w:t>российской бизнес-школы-выставки</w:t>
      </w:r>
    </w:p>
    <w:p>
      <w:pPr>
        <w:pStyle w:val="Normal"/>
        <w:jc w:val="center"/>
        <w:rPr>
          <w:rFonts w:ascii="Arial Narrow" w:hAnsi="Arial Narrow" w:cs="Arial"/>
          <w:sz w:val="2"/>
          <w:szCs w:val="19"/>
        </w:rPr>
      </w:pPr>
      <w:r>
        <w:rPr>
          <w:rFonts w:cs="Arial" w:ascii="Arial Narrow" w:hAnsi="Arial Narrow"/>
          <w:sz w:val="2"/>
          <w:szCs w:val="19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497"/>
      </w:tblGrid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8"/>
                <w:sz w:val="19"/>
                <w:szCs w:val="19"/>
              </w:rPr>
            </w:pPr>
            <w:r>
              <w:rPr>
                <w:rFonts w:cs="Arial" w:ascii="Arial Narrow" w:hAnsi="Arial Narrow"/>
                <w:spacing w:val="-8"/>
                <w:sz w:val="19"/>
                <w:szCs w:val="19"/>
              </w:rPr>
              <w:t>Индекс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pacing w:val="-8"/>
                <w:sz w:val="19"/>
                <w:szCs w:val="19"/>
              </w:rPr>
              <w:t>направ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spacing w:val="-8"/>
                <w:sz w:val="9"/>
                <w:szCs w:val="21"/>
              </w:rPr>
            </w:pPr>
            <w:r>
              <w:rPr>
                <w:rFonts w:cs="Arial" w:ascii="Arial Narrow" w:hAnsi="Arial Narrow"/>
                <w:spacing w:val="-8"/>
                <w:sz w:val="9"/>
                <w:szCs w:val="21"/>
              </w:rPr>
            </w:r>
          </w:p>
          <w:p>
            <w:pPr>
              <w:pStyle w:val="Heading2"/>
              <w:spacing w:before="0" w:after="4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звание направ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 w:before="120" w:after="40"/>
              <w:rPr>
                <w:rFonts w:ascii="Arial Narrow" w:hAnsi="Arial Narrow" w:cs="Arial"/>
                <w:b w:val="false"/>
                <w:b w:val="false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pacing w:val="-2"/>
                <w:sz w:val="22"/>
                <w:szCs w:val="22"/>
              </w:rPr>
              <w:t>СИМПОЗИУМ 1. Инженерные науки в техносфере настоящего и будущего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000000"/>
                <w:spacing w:val="-2"/>
                <w:sz w:val="28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pacing w:val="-2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</w:rPr>
              <w:t>Современные радио-, оптические и электронные системы в технике и медицине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В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</w:rPr>
              <w:t>Прикладная механика и компьютерные технологии в автоматизации и робототехнике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эрокосмонавтика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Е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Транспортные машины, системы и оборудование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1E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лесные машины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Е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втономный и рельсовый транспорт</w:t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F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Машиностроительные техн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</w:rPr>
              <w:t>1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Энергетические системы будущег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льтернативные источники энер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J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иомедицинская тех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е компьютерные системы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z w:val="22"/>
                <w:szCs w:val="22"/>
              </w:rPr>
              <w:t>СИМПОЗИУМ 2. Естественные науки и современны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FFFFFF"/>
                <w:sz w:val="28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и познание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и химические технологи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С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блемы загрязнения окружающей среды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С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логия, биотехнология и науки о растения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D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сфера и проблемы Земл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D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ая биология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2Е</w:t>
            </w: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Системная биология и биотехнология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E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медицина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ко-физическая инженерия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H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Cs w:val="22"/>
              </w:rPr>
              <w:t>Земля и Вселенная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caps/>
                <w:color w:val="FFFFFF"/>
                <w:sz w:val="22"/>
                <w:szCs w:val="22"/>
              </w:rPr>
              <w:t>симпозиум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3. Математика и информ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FFFFFF"/>
                <w:sz w:val="28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кладная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 и компьютерные нау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 xml:space="preserve">D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pacing w:val="-2"/>
              </w:rPr>
              <w:t>Информатика, вычислительная техника, телекоммуникации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ные машины, интеллектуальные конструкции, робототехника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Математика и ее приложения в информационных технологиях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3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ционные технологии, автоматизация, энергосбережение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 w:before="120" w:after="0"/>
              <w:ind w:right="-108" w:hanging="0"/>
              <w:rPr>
                <w:rFonts w:ascii="Arial Narrow" w:hAnsi="Arial Narrow" w:cs="Arial"/>
                <w:b w:val="false"/>
                <w:b w:val="false"/>
                <w:color w:val="FFFFFF"/>
                <w:spacing w:val="-8"/>
                <w:sz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pacing w:val="-8"/>
                <w:sz w:val="22"/>
              </w:rPr>
              <w:t xml:space="preserve">СИМПОЗИУМ 4. </w:t>
            </w:r>
            <w:r>
              <w:rPr>
                <w:rFonts w:cs="Arial Narrow" w:ascii="Arial Narrow" w:hAnsi="Arial Narrow"/>
                <w:b w:val="false"/>
                <w:color w:val="FFFFFF"/>
                <w:spacing w:val="-4"/>
                <w:sz w:val="22"/>
              </w:rPr>
              <w:t>Социально-гуманитарные науки в современном обществе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FF0000"/>
                <w:spacing w:val="-8"/>
                <w:sz w:val="28"/>
              </w:rPr>
            </w:pPr>
            <w:r>
              <w:rPr>
                <w:rFonts w:cs="Arial" w:ascii="Arial Narrow" w:hAnsi="Arial Narrow"/>
                <w:b w:val="false"/>
                <w:color w:val="FF0000"/>
                <w:spacing w:val="-8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А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тория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B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еологи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С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ологи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D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ка и экономическ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олог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F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еория и история литературы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F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Лингвистика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G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сихология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J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Прикладное искусство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и дизайн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Наука в масс-медиа</w:t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Chiant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+Unicode Chianti;Lucida Sans Unicode" w:hAnsi="+Unicode Chianti;Lucida Sans Unicode" w:cs="+Unicode Chianti;Lucida Sans Unico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+Unicode Chianti;Lucida Sans Unicode" w:hAnsi="+Unicode Chianti;Lucida Sans Unicode" w:cs="+Unicode Chianti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+Unicode Chianti;Lucida Sans Unicode" w:hAnsi="+Unicode Chianti;Lucida Sans Unicode" w:cs="+Unicode Chianti;Lucida Sans Unicode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+Unicode Chianti;Lucida Sans Unicode" w:hAnsi="+Unicode Chianti;Lucida Sans Unicode" w:cs="+Unicode Chianti;Lucida Sans Unicod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1:00Z</dcterms:created>
  <dc:creator>mikhail</dc:creator>
  <dc:description/>
  <cp:keywords/>
  <dc:language>en-US</dc:language>
  <cp:lastModifiedBy>RePack by Diakov</cp:lastModifiedBy>
  <cp:lastPrinted>2017-11-09T18:59:00Z</cp:lastPrinted>
  <dcterms:modified xsi:type="dcterms:W3CDTF">2017-11-20T08:21:00Z</dcterms:modified>
  <cp:revision>3</cp:revision>
  <dc:subject/>
  <dc:title>Статистическая справка по конференции</dc:title>
</cp:coreProperties>
</file>