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исьму  ГБУ ДО КК «Центр развития одаренно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 201__ г.   № ____________</w:t>
      </w:r>
    </w:p>
    <w:p>
      <w:pPr>
        <w:pStyle w:val="Heading"/>
        <w:ind w:left="2694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586" w:leader="none"/>
              </w:tabs>
              <w:snapToGrid w:val="false"/>
              <w:ind w:right="31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195" w:type="dxa"/>
            <w:tcBorders/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.о. дректора ГБУ ДО КК </w:t>
            </w:r>
          </w:p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«Центр развития одаренности»,</w:t>
            </w:r>
          </w:p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.Н. Бойко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учащегося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егося (ей) ______  класса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_________________________________№_________   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(район)_______________________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станица, деревня, поселок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Heading"/>
              <w:ind w:right="-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-А Н К Е 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/>
          <w:sz w:val="28"/>
          <w:szCs w:val="28"/>
        </w:rPr>
        <w:t>зачислить меня</w:t>
      </w:r>
      <w:r>
        <w:rPr>
          <w:rFonts w:cs="Times New Roman" w:ascii="Times New Roman" w:hAnsi="Times New Roman"/>
          <w:sz w:val="28"/>
          <w:szCs w:val="28"/>
        </w:rPr>
        <w:t xml:space="preserve"> на бюджетной основе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аевые заочные курсы «ЮНИОР»</w:t>
      </w:r>
      <w:r>
        <w:rPr>
          <w:rFonts w:cs="Times New Roman" w:ascii="Times New Roman" w:hAnsi="Times New Roman"/>
          <w:sz w:val="28"/>
          <w:szCs w:val="28"/>
        </w:rPr>
        <w:t xml:space="preserve"> по предмету (там) _________________________________________________________________________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казать  предмет (ы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зачисления  считаю участие (победитель, призер)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сероссийской олимпиад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казать этапы (школьный, муниципальный, региональный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мету (та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_____,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лимпиадах из перечня, на основании предложений Российского совета олимпиад школь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звание олимпиады и её уров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нкурсах, конференциях и других соревнования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название конкурсов, конференций и других соревнований и их уров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спешно прошедшего обучение на краевых заочных курсах «ЮНИОР» в 2016-2017 учебном году и награжденного грамотой курсах </w:t>
      </w:r>
      <w:r>
        <w:rPr>
          <w:rFonts w:cs="Times New Roman" w:ascii="Times New Roman" w:hAnsi="Times New Roman"/>
          <w:sz w:val="24"/>
          <w:szCs w:val="24"/>
        </w:rPr>
        <w:t xml:space="preserve">ГБУ ДО КК </w:t>
      </w:r>
      <w:r>
        <w:rPr>
          <w:rFonts w:cs="Times New Roman" w:ascii="Times New Roman" w:hAnsi="Times New Roman"/>
          <w:sz w:val="28"/>
          <w:szCs w:val="28"/>
        </w:rPr>
        <w:t>«Центр развития одарен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казать </w:t>
      </w:r>
      <w:r>
        <w:rPr>
          <w:rFonts w:cs="Times New Roman" w:ascii="Times New Roman" w:hAnsi="Times New Roman"/>
          <w:b/>
          <w:sz w:val="18"/>
          <w:szCs w:val="18"/>
        </w:rPr>
        <w:t>предмет (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,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мя, отчество уча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уюсь выполнять задания согласно программе обучения, в соответствии с  установленным граф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sz w:val="28"/>
          <w:szCs w:val="28"/>
        </w:rPr>
        <w:t>Мною,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уча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даны следующие документ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-анкета на имя директора от обучающихся, достигших 14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о допуске к обучению по программам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-согласие от обучающихся, достигших 14 лет на обработку персональных данных 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ипломов  (победителя, призера всероссийской олимпиады школьников, региональных (краевых) олимпиад, конкурсов, конферен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шн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 указанием индекса, района, населенного пункта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спорт (свидетельство о рождении)_________________ № _____________</w:t>
        <w:softHyphen/>
        <w:t>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я                          номер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ем  и  когда  вы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машний телефон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бильный телефон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ичный (ребенк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одителе (мама, папа) сообщаю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мама, папа)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мама)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папа)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ензией и уставом </w:t>
      </w:r>
      <w:r>
        <w:rPr>
          <w:rFonts w:cs="Times New Roman" w:ascii="Times New Roman" w:hAnsi="Times New Roman"/>
          <w:sz w:val="28"/>
          <w:szCs w:val="28"/>
        </w:rPr>
        <w:t xml:space="preserve"> на ведение образовательной деятельности  ГБУ ДО КК «Центр развития одаренности», дающих право на ведение образовательной деятельности на основе программ основного общего и среднего полного образования углубленного уровня по направлениям, с правилами приема и графиком проведения учебных занятий, графиком выполнения работ </w:t>
      </w:r>
      <w:r>
        <w:rPr>
          <w:rFonts w:cs="Times New Roman" w:ascii="Times New Roman" w:hAnsi="Times New Roman"/>
          <w:b/>
          <w:sz w:val="28"/>
          <w:szCs w:val="28"/>
        </w:rPr>
        <w:t>ознакомлен (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учащегося)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_»_________________20____ г.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42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119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22:00Z</dcterms:created>
  <dc:creator>guest</dc:creator>
  <dc:description/>
  <cp:keywords/>
  <dc:language>en-US</dc:language>
  <cp:lastModifiedBy>guest</cp:lastModifiedBy>
  <cp:lastPrinted>2017-08-10T15:54:00Z</cp:lastPrinted>
  <dcterms:modified xsi:type="dcterms:W3CDTF">2017-08-10T11:57:00Z</dcterms:modified>
  <cp:revision>17</cp:revision>
  <dc:subject/>
  <dc:title/>
</cp:coreProperties>
</file>