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исьму ГБУ ДО КК «Центр развития одаренности»</w:t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sz w:val="24"/>
          <w:szCs w:val="24"/>
        </w:rPr>
        <w:t>от __________________ 201__ г.   № _______________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исок учащихся, приглашенных на </w:t>
      </w:r>
      <w:r>
        <w:rPr>
          <w:color w:val="000000"/>
          <w:spacing w:val="2"/>
          <w:sz w:val="24"/>
          <w:szCs w:val="24"/>
          <w:u w:val="single"/>
        </w:rPr>
        <w:t>очное обучение</w:t>
      </w:r>
      <w:r>
        <w:rPr>
          <w:color w:val="000000"/>
          <w:spacing w:val="2"/>
          <w:sz w:val="24"/>
          <w:szCs w:val="24"/>
        </w:rPr>
        <w:t xml:space="preserve"> в 2017-2018 учебном году 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47414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итогам регионального этапа всероссийской олимпиады школьников и </w:t>
      </w:r>
      <w:r>
        <w:rPr>
          <w:color w:val="000000"/>
          <w:sz w:val="24"/>
          <w:szCs w:val="24"/>
        </w:rPr>
        <w:t>региональных (краевых) дистанционных предметных олимпиад школьников прошлого (2016-2017) учебного год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16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7"/>
        <w:gridCol w:w="1984"/>
        <w:gridCol w:w="2126"/>
        <w:gridCol w:w="851"/>
        <w:gridCol w:w="2521"/>
        <w:gridCol w:w="2693"/>
        <w:gridCol w:w="1984"/>
        <w:gridCol w:w="1900"/>
      </w:tblGrid>
      <w:tr>
        <w:trPr>
          <w:trHeight w:val="6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 </w:t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ш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дасар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У гимназия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тру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ы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У гимназия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«Авр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м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ул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«Эвр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"Авро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л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гимназия "Авро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зл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ш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ш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 № 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Л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аб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СОШ № 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Л 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Л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пу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нож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дыр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№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 № 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ц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 СОШ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ти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вос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н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«Разви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т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в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мави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мави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у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История, Обществозн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гибар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География, История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ил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и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ги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е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ы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ес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юш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бер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ио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ж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к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ен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оп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гиз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вц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вет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ни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аш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ирос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ыше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ЮОУ СОШ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исеен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тя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с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чи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иго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ш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ита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ш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ё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й Клю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иф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ц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ян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г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ижа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д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ц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№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ма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СОШ № 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у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№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Литература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дер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ОУ ККК «ЕККК»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еря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ят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г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ь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й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чку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жбе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вказ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гар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Бо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адислав 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ай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егае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тарба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астыр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уб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д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м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Ол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в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ба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т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дл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Н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НУ СОШ № 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Н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Н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ни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б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ран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У «Лицей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ицей № 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м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ун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л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ар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Обществознание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к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У «Лицей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лог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оро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щ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ворг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т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У «Лицей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я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я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м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ь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«КП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ми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я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о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н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мж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Обществознание, 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ПК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ахан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(Ч)ОУ СОШ«КМ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ПК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чител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ЧОУ «Лицей «ИСТЭ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п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г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а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ПК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Литература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 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от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ман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Русский язык, 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егуб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 №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акуш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шк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н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, 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ср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и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м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ибахат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и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ку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т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у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е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ва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н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оби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е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те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у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ё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ё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ё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ё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ё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ё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ьяд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щё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апет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егмо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щё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ли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я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зж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е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нд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ш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ан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г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ту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СОШ №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СОШ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щ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УГ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ц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е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ш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куба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ти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ь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к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Эконом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ц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Технико-экономический лиц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 де Керш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 Ма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фолом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орской техн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Обществознание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зя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НК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«Л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итар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МТ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их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"Гимназия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, Обществознание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орской техниче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ы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Гимназия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ТЭ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о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ош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я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СОШ «Л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ТЭ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ап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идб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еле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ф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д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си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вон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у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и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ба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 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, 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ш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 – 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н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и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ш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а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орско-Ахта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н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пгт Афип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г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олет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ят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й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ки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о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бр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е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уб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ю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атер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пгт Афип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пгт Афип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ве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е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лицей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ф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к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-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вер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уксени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га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зы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тр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р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г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ме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, 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ё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стро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Русский язык, 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, Французский язык, 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2, МБУ ДО ЦТРи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й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нт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зо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ку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, 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ля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б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айд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Школа бизнес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бри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Француз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возер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 «Школа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оп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ен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Лицей №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ни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у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ов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к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ар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аб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н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ед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м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ч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ди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СОШ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, 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лиза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у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лийски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ск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ст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ацакан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и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, География, Математ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кра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итя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ридченк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л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Хим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Шарк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ашев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вчац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т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й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вань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и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и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п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и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шаб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э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Литература, Русский язык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ш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сун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пр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ре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у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ь-Лаб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янт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у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г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с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before="10" w:after="0"/>
        <w:ind w:left="-709" w:hanging="0"/>
        <w:rPr>
          <w:vanish/>
        </w:rPr>
      </w:pPr>
      <w:r>
        <w:rPr>
          <w:sz w:val="24"/>
          <w:szCs w:val="24"/>
        </w:rPr>
        <w:t>Ст. методист по очному обучению                                                                                                                                                                          И.С. Федулов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hanging="360"/>
      <w:jc w:val="both"/>
    </w:pPr>
    <w:rPr>
      <w:sz w:val="28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02:00Z</dcterms:created>
  <dc:creator>Guest</dc:creator>
  <dc:description/>
  <cp:keywords/>
  <dc:language>en-US</dc:language>
  <cp:lastModifiedBy>guest</cp:lastModifiedBy>
  <cp:lastPrinted>2017-08-10T14:48:00Z</cp:lastPrinted>
  <dcterms:modified xsi:type="dcterms:W3CDTF">2017-08-10T10:51:00Z</dcterms:modified>
  <cp:revision>475</cp:revision>
  <dc:subject/>
  <dc:title>ПРОТОКОЛ заседания жюри № _________ от 11</dc:title>
</cp:coreProperties>
</file>