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исьму ГБУ ДО КК «</w:t>
      </w:r>
      <w:r>
        <w:rPr>
          <w:rFonts w:cs="Times New Roman" w:ascii="Times New Roman" w:hAnsi="Times New Roman"/>
          <w:sz w:val="28"/>
          <w:szCs w:val="28"/>
        </w:rPr>
        <w:t>Центр развития одар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</w:rPr>
        <w:t>от ______________________ 201__ г.  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–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бработку персональных данных 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,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учащегося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ю  свое согласие на обработку  следующих персональных данны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ные данные: </w:t>
      </w:r>
      <w:r>
        <w:rPr>
          <w:rFonts w:cs="Times New Roman" w:ascii="Times New Roman" w:hAnsi="Times New Roman"/>
          <w:sz w:val="24"/>
          <w:szCs w:val="24"/>
        </w:rPr>
        <w:t>паспортные данны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возрасте, данные о классе и месте обучения, данные о гражданстве. информация для связи, данные о месте регистрации и прож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одителях (законных  представителях): </w:t>
      </w:r>
      <w:r>
        <w:rPr>
          <w:rFonts w:cs="Times New Roman" w:ascii="Times New Roman" w:hAnsi="Times New Roman"/>
          <w:sz w:val="24"/>
          <w:szCs w:val="24"/>
        </w:rPr>
        <w:t>Ф.И.О., кем приходится, контактную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емье: </w:t>
      </w: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е к группе социально не защищенных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следующие действия с указанными выше  персональных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/передачу персональных данных, в том числе: внутренние, внешние, рассылку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для заполнения краевой и федеральной баз данных всероссийской олимпиады школьников, региональных олимпиад, конкурсов, конференций и других интеллектуальных соревнований, а также обучающихся в образовательной организации по программам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(передачу) и публикацию, в том числе в сети «Интернет» персональных данных, в том числе олимпиадных и конкурс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ступа к персональным данным иным спосо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3 (трех) рабочих дней с момента получения указанного отзы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уча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_____________ 201 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я об операторе  персональных  данных  обучающего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ператора: 350000, г. Краснодар, ул. Красная, 7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на основании ст. 64 п. 1 Семейного кодекса Р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работки персональных данных обучающихс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законов и иных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т результатов освоения обучающимися обяз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еализации права обучающихся на получение дополнительного образования в соответствии с государственными стандартами в форме очного, заочного, дистанционного  обучения в соответствии с методическими рекомендациями по проведению школьного и муниципального этапов всероссийской олимпиады школьников, разработанными центральными предметно – методическими комиссиями всероссийской олимпиады школьников и методическими рекомендациями по предм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дивидуальным учебным пла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 – телекоммуникационных  сетях с целью предоставления доступа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базы данных автоматизированной  информационной 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Для родителей. Для усыновителей «ст. ст. 64 п. 1, 137 п. 1 Семейного Кодекса РФ», опекуны – «ст. 15 п. 2 Федерального закона «Об опеке и попечительстве», попечители – «ст. 15 п 3. Федерального закона РФ «Об опеке и попечительстве».</w:t>
      </w:r>
    </w:p>
    <w:sectPr>
      <w:type w:val="nextPage"/>
      <w:pgSz w:w="11906" w:h="16838"/>
      <w:pgMar w:left="993" w:right="70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1:00Z</dcterms:created>
  <dc:creator>guest</dc:creator>
  <dc:description/>
  <cp:keywords/>
  <dc:language>en-US</dc:language>
  <cp:lastModifiedBy>guest</cp:lastModifiedBy>
  <cp:lastPrinted>2016-08-16T14:41:00Z</cp:lastPrinted>
  <dcterms:modified xsi:type="dcterms:W3CDTF">2017-08-10T10:29:00Z</dcterms:modified>
  <cp:revision>9</cp:revision>
  <dc:subject/>
  <dc:title/>
</cp:coreProperties>
</file>