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исьму  ГБУ ДО КК «Центр развития одарен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 201__ г.   № ____________</w:t>
      </w:r>
    </w:p>
    <w:p>
      <w:pPr>
        <w:pStyle w:val="Heading"/>
        <w:ind w:left="269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>И.о. дректора ГБУ ДО КК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йк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еня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чное обучение</w:t>
      </w:r>
      <w:r>
        <w:rPr>
          <w:rFonts w:cs="Times New Roman" w:ascii="Times New Roman" w:hAnsi="Times New Roman"/>
          <w:sz w:val="28"/>
          <w:szCs w:val="28"/>
        </w:rPr>
        <w:t>, в группу по подготовке к участию в олимпиаде по 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казать О Д И Н  предм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российской олимпиаде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выбранному для обучения предм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лимпиадах из перечня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выбранному для обучения предмет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ах, конференциях и других соревнованиях,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х выбранному для обучения предм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>Мною,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даны следующие 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обучающихся, достигших 14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обучающихся, достигших 14 лет на обработку персональных данных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ипломов  (победителя, призера всероссийской олимпиады школьников, региональных (краевых) олимпиад, конкурсов, конференций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дному (выбранному)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</w:t>
        <w:softHyphen/>
        <w:t>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е (мама, папа) сообщаю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мама, папа)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ама)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апа)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щегос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2:00Z</dcterms:created>
  <dc:creator>guest</dc:creator>
  <dc:description/>
  <cp:keywords/>
  <dc:language>en-US</dc:language>
  <cp:lastModifiedBy>guest</cp:lastModifiedBy>
  <cp:lastPrinted>2017-08-10T15:57:00Z</cp:lastPrinted>
  <dcterms:modified xsi:type="dcterms:W3CDTF">2017-08-10T11:58:00Z</dcterms:modified>
  <cp:revision>16</cp:revision>
  <dc:subject/>
  <dc:title/>
</cp:coreProperties>
</file>