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оном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едметно-методической комиссии: Листопад М.Е. д.э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ыберите и выделите правильный отв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Жители сказочной Ингерманладии предпочитают употреблять лишь два вида напитка: кофе и молоко. При этом кофе они любят пить с ванильным сиропом, а молоко только с шоколадом. Допустим, что цена на ванильный сироп резко увеличится, то при прочих равных условиях сложится следующая ситуац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1125220</wp:posOffset>
                </wp:positionV>
                <wp:extent cx="105092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 на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51.7pt;mso-wrap-distance-left:9.05pt;mso-wrap-distance-right:9.05pt;mso-wrap-distance-top:0pt;mso-wrap-distance-bottom:0pt;margin-top:88.6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рос на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125220</wp:posOffset>
                </wp:positionV>
                <wp:extent cx="105092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 на шоко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51.7pt;mso-wrap-distance-left:9.05pt;mso-wrap-distance-right:9.05pt;mso-wrap-distance-top:0pt;mso-wrap-distance-bottom:0pt;margin-top:88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рос на шоко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125220</wp:posOffset>
                </wp:positionV>
                <wp:extent cx="1637665" cy="748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ани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8.95pt;mso-wrap-distance-left:9.05pt;mso-wrap-distance-right:9.05pt;mso-wrap-distance-top:0pt;mso-wrap-distance-bottom:0pt;margin-top:88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ро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ани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меньшится          уменьшится     выраст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ырастет               уменьшится     уменьши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растет               вырастет           выраст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меньшится          вырастет           уменьшится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пределите событие, которое окажет наибольшее влияние на цену мяса птицы в стране: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оявление незнакомого опасного вируса, содержащегося в свином мясе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езкое снижение цен на корма для птиц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согласно проведенным исследованиям врачи не рекомендуют потреблять много мяса птицы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рост объема государственной поддержки птицефабрикам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то из перечисленного нельзя отнести к пассивам Центрального банка Росс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позиты правитель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ные день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озиты коммерческих бан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 кредитных организа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 мерам антиинфляционной макроэкономической политики не относ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ажа Центральным банком на открытом рынке государственных ценных бумаг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эмиссия в обращение  руб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ажа Центральным банком на открытом рынке долла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ие Центральным банком ставки рефинанс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ирма-производитель хоккейных коньков в условиях совершенной конкуренции прекратит свое производство, если: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ельные затраты превышают цену на коньки для данного объема выпуска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на коньки меньше минимума величины средних переменных издержек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а на коньки превышает размер предельной выручки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на коньки ниже величины средних затрат для данного объема выпуска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с кратким отв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пишите краткий  отв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Школьник Коля занимается в кружке «Юный экономист». На очередном занятии он  получил следующее задание: цена на розы составляет 60 р., а спрос на хризантемы – 300 шт. Цена на розы выросла на 20 р., спрос на хризантемы увеличился на 50 шт. Помогите Коле рассчитать коэффициент перекрестной эластичности спроса на хризантемы и определить, к какой группе товаров относятся хризантем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стране Абракадаб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ункция потребления составляет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00 </w:t>
      </w:r>
      <w:r>
        <w:rPr>
          <w:rFonts w:cs="Times New Roman" w:ascii="Times New Roman" w:hAnsi="Times New Roman"/>
          <w:sz w:val="28"/>
          <w:szCs w:val="28"/>
          <w:lang w:eastAsia="ru-RU"/>
        </w:rPr>
        <w:t>+ 0,8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ункция импорта описывается уравнением M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0,2Y, инвестиции 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00 и экспорт X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600. Помогите жителям Абракадабрии, имеющим проблемы со знанием макроэкономики, определить равновесный уровень национального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и снежной страны Ледовия очень любят хоккей.  Готовность родителей платить за обучение детей в хоккейной школе выражена функцией                          Р = 70 – 0,6К, где Р – сумма платы за обучение, тыс. р., а  К – число посетителей школы, тыс. чел. Общественная полезность посещения хоккейной школы, выраженная в деньгах, отображается функцией предельной полезности                       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90 – 0,8К.  Общие затраты администрации хоккейной школы представлены  в виде ТС = 20К +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айте величину дотации на обучение одного ребенка в хоккейной школе, соответствующую максимуму общественной полезности обучения хокке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стране Манама проживает 240 тыс. граждан, из них половину составляют женщины, занятые исключительно домашним хозяйством. Представители мужского пола имеют следующее деление:  60 тыс. пенсионеров, 25,5 тыс. детей. Из оставшихся лиц мужского пола только 16 тыс. человек имеют работу. Определите уровень безработицы в Манаме. </w:t>
      </w:r>
      <w:r>
        <w:rPr>
          <w:rFonts w:cs="Times New Roman" w:ascii="Times New Roman" w:hAnsi="Times New Roman"/>
          <w:i/>
          <w:sz w:val="28"/>
          <w:szCs w:val="28"/>
        </w:rPr>
        <w:t>Ответ округлите до дес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рана Южных морей экспортирует в страну Северных ветров электрические плиты по цене  40 тыс. нордиков за единицу. Валютный курс на данный период составляет 1 нордик = 15 дукатов, при этом издержки на производство одной плиты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0 тыс. дук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изменение прибыли экспортеров в стране Южных морей в случае повышения курса дуката на 10 %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_________________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«Ослик Иа», производящее дизайнерские воздушные шарики с личным автографом ослика, функционирует в условиях монополии. Зависимость объёма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тыс. р.) на воздушные шарики от ц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тыс. р.) представлено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60 – 1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наибольшую це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при  которой выручка предприятия за месяц составит не менее 600 тыс. 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с развернутым ответом (решением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ответы изложите на выданных Вам дополнительных листах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стране Шоколандия существует единственная фирма «Сластена», которая производит имбирные пряники. Общие издержки фирмы «Сластена»  выражены уравнение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 xml:space="preserve"> = 0,2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−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: а) цену на имбирные пряники при получении максимальной прибыли фирмой «Сластена»;  б) объем выпуска при избыточной мощности, если спрос на имбирные пряники, производимые «Сластеной», представлен уравнением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8 −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прос на мармелад в Мармеладии представлен как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</w:rPr>
        <w:t xml:space="preserve"> + 140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араметр), а функция предложения на этот товар представлена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20. Производители мармелада в условиях рыночного равновесия получают доход в размере 800 фантиков. Определите величину спроса, если цена будет 24 фан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Медвежонок Винни пух открыл розничный магазин по торговле медом. Аренда помещения изначально составляла 30 % постоянных затрат, но потом выросла на 120 %.  Отметим, что другие элементы постоянных затрат, а также средние затраты и объем продаж меда не изменились. До повышения арендной платы постоянные издержки составляли  300 р. на ед., цена продажи меда – 800 р. на ед. На сколько процентов Винни пух должен изменить цену, чтобы исходная величина прибыли с единицы товара осталась прежней. 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Бахчисарайском районе Крыма работает удивительная ослиная ферма. Побывав там, можно получить удостоверение водителя-ословода определенной категори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ословод-новичок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опытный ословод,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словод-А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мандор пробега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повелитель ушастых. Госослоинспекция установила цены для по</w:t>
      </w:r>
      <w:r>
        <w:rPr/>
        <w:t xml:space="preserve">лучения каждой категории (см. табл).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3"/>
        <w:gridCol w:w="156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вод-нович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осл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вод-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р пробе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 ушасты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р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чера на ферму приезжала группа из 7 человек, каждый из которых получил удостоверение. Определите, сколько ословодов-Асов уехало с фермы, если выручка составила 7220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5:00Z</dcterms:created>
  <dc:creator>Алексей</dc:creator>
  <dc:description/>
  <cp:keywords/>
  <dc:language>en-US</dc:language>
  <cp:lastModifiedBy>ИННА</cp:lastModifiedBy>
  <dcterms:modified xsi:type="dcterms:W3CDTF">2016-10-30T17:21:00Z</dcterms:modified>
  <cp:revision>96</cp:revision>
  <dc:subject/>
  <dc:title/>
</cp:coreProperties>
</file>