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4"/>
        <w:gridCol w:w="4826"/>
      </w:tblGrid>
      <w:tr>
        <w:trPr>
          <w:trHeight w:val="339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, НАУКИ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коном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предметно-методической комиссии: Листопад М.Е. д.э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стов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ыберите и выделите правильный ответ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очтальон Печкин решил научиться кататься на водных лыжах. Он купил необходимое снаряжение и отправился на период с июня по август включительно в Крым. Как рациональный субъект Печкин рассчитал альтернативную стоимость перемены рода деятельности. Определите ее величину, если заработная плата почтальона составляет 15 тыс. р. в месяц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5 тыс. р.;     в) 45 тыс. р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0 р.;              г)  30 тыс. р. 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акую пару благ нельзя отнести к категории взаимодополняемых.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чка и тетрадь     в)  стекло и оконная рама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пара туфель           г)  кофе и чай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Летом на рынке продавалось  3 тыс. булавок по цене  50  коп. за единицу. Зимой ситуация на рынке изменилась: продажи булавок возросли до 3,9 тыс. в день, при этом цена составила 45 коп. за единицу. Определите, что стало причиной произошедших событи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т предложения на булавки, при этом спрос на них не изменилс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снижение предложения на булавки,  при этом спрос на них не изменил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 спроса на булавки, при этом их предложение не изменилось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снижение спроса на булавки, при этом их предложение не изменилос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Что из нижеперечисленного можно отнести к характерным чертам командно-административной эконом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ффективное распределение и использование ресурс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сподство и охрана частной собствен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трализованное планиров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е проблемы дефицита товар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пределите, какой признак не является атрибутом рынка совершенной конкуренции.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дартизированная продукция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бодный доступ к информации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ценовая дискриминация 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ольшое число товаропроизводителей и потребителей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 с кратким отве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пишите краткий  ответ)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рнольд Петрович одолжил  у вас 4500 р., но не смог вернуть долг вовремя. Ставка банковского процента составляет 40 % годовых. Какую сумму денег должен предложить сосед, чтобы вы согласились отсрочить его платеж на год? </w:t>
      </w:r>
      <w:r>
        <w:rPr>
          <w:rFonts w:cs="Times New Roman" w:ascii="Times New Roman" w:hAnsi="Times New Roman"/>
          <w:i/>
          <w:sz w:val="28"/>
          <w:szCs w:val="28"/>
        </w:rPr>
        <w:t>(указать минимальное значение).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о кризиса в сказочной стране Оз один литр волшебного зелья в среднем стоил 4,5 фартинга. В середине следующего года средняя цена волшебного зелья поднялась до 7,5 фартинга. Обменный курс до кризиса составлял 6 фартингов за один золотой тугрик, а в середине посткизисного года курс золотого тугрика равнялся 20 фартингов. Определите цену волшебного зелья в золотых тугриках до и после кризиса.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период традиционной предновогодней распродажи магазин бытовой техники «Леопольд» снижал цены в два этапа: в первую неделю распродажи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30 %, во вторую нед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на 15 %. Студент Николай решил подарить маме на Новый год кофеварку. По какой цене он может приобрести кофеварку в конце распродажи, если известно, что до начала снижения цен она продавалась за 9700  р. 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Акции предприятия «Веселые медведи» распределены между частными инвесторами и государством в отношении 3:5. После уплаты налогов прибыль предприятия за отчетный период составила 96 млн р. Определите величину прибыли, которая должна пойти на выплату государств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</w:t>
      </w:r>
      <w:r>
        <w:rPr>
          <w:rFonts w:cs="Times New Roman" w:ascii="Times New Roman" w:hAnsi="Times New Roman"/>
          <w:sz w:val="28"/>
          <w:szCs w:val="28"/>
        </w:rPr>
        <w:t>т 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Бронтозаврик Леша на летних каникулах решил продавать мороженое. Он рассчитал, что аренда киоска-холодильника составит 85 еврозавров в месяц, а оплата электроэнергии 30 еврозавров. Он понимает, что ему придется на некоторое время отказаться от прежней работы в океанариуме, которая ему приносит 150 еврозавров в месяц. Леша думает, что выручка от продажи мороженого будет составлять 250 еврозавров в месяц. Определите бухгалтерскую и экономическую прибыль бронтозаврика Леши за месяц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Фирма «Орбита Плюс» выпускает зубную пасту. Осенью функция спроса на товар фирмы имела вид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– 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 + 190, предложени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40. Изначально данный рынок находился в состоянии равновесия, но зимой фирма решила поднять цену на 2 единицы. Определите размер излишка / дефицита, возникшего на рынке зубной пасты. 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bCs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 с развернутым ответом (решением)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ответы изложите на выданных Вам дополнительных листах)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В результате снижения цен на какао-бобы в Трюфеляндии цена шоколада изменилась на 20 %, выручка за год от продажи шоколада при этом выросла с 450 млн дол. до 756 млн дол. На сколько процентов изменился объем продаж шоколада?</w:t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Фирма «Зверополис» специализируется на производстве одного вида товара – кошачьего корма, себестоимость производства которого составляет 60 р. За период с января по август 2014 г. фирма продала 65000 пачек корма по цене 150 р. за упаковку. В сентябре выяснилось, что спрос на корм стал снижаться. Тогда фирма приняла решение продавать корм со скидкой  20 %.  В результате до конца года было реализовано 20000 пачек, оставшихся на складе.  Расходы на управленческий персонал за год составили  300 тыс. р. Налог на прибыль фирмы составляет  30 %. Рассчитайте: 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ручку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быль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мму налога на прибыль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чистую прибыль после уплаты налога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Функция спроса на плюшки в стране Ливадия имеет вид </w:t>
      </w:r>
      <w:r>
        <w:rPr>
          <w:rFonts w:cs="Times New Roman" w:ascii="Times New Roman" w:hAnsi="Times New Roman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sz w:val="28"/>
          <w:szCs w:val="28"/>
        </w:rPr>
        <w:t xml:space="preserve"> = 10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а функция предложения: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=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+ 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значальная цена (в фантиках) и объем производства плюшек (в штуках). Правительство Ливадии вводит количественный налог на продавцов плюшек в размере 2 фантика за плюш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личину равновесной цены и количества плюшек до введения налог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личину равновесной цены и количества плюшек после введения налог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ход, получаемый Ливадией от введения налогового сб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пределение налогового бремени между продавцами плюшек и покупателями плюше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В целях решения проблемы занятости школьников в летнее время  в садоводство «Искра» было направлено 3 человека, а в садоводство «Василек» –           4 человека. Каждый школьник, занятый в «Искре», за полчаса может собрать либо 60 яблок, либо 50 груш. За аналогичное время в садоводстве «Василек» один школьник может собрать либо 45 яблок, либо 15 груш, другой – либо 30 яблок, либо 20 груш, третий – либо 50 яблок, либо 25 груш, четвертый – 25 яблок или 10 груш. Альтернативные издержки сбора яблок и груш неизмен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бщие производственные возможност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оянии ли школьники двух садоводческих хозяйств собрать 180 яблок и 120 груш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5:00Z</dcterms:created>
  <dc:creator>Алексей</dc:creator>
  <dc:description/>
  <cp:keywords/>
  <dc:language>en-US</dc:language>
  <cp:lastModifiedBy>ИННА</cp:lastModifiedBy>
  <dcterms:modified xsi:type="dcterms:W3CDTF">2016-10-30T17:20:00Z</dcterms:modified>
  <cp:revision>48</cp:revision>
  <dc:subject/>
  <dc:title/>
</cp:coreProperties>
</file>