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964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ДАРЕН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dod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 французс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-8 классы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предметно-методической комиссии: Грушевская Т.М., д.ф.н.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КСИКО-ГРАММАТИЧЕСКИЙ ТЕ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ЮЧ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934460</wp:posOffset>
                </wp:positionV>
                <wp:extent cx="2002790" cy="646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646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1"/>
                              <w:gridCol w:w="631"/>
                              <w:gridCol w:w="631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40" w:leader="underscore"/>
                                    </w:tabs>
                                    <w:spacing w:lineRule="auto" w:line="276" w:before="40" w:after="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509.25pt;mso-wrap-distance-left:0pt;mso-wrap-distance-right:9pt;mso-wrap-distance-top:0pt;mso-wrap-distance-bottom:0pt;margin-top:30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631"/>
                        <w:gridCol w:w="631"/>
                        <w:gridCol w:w="631"/>
                        <w:gridCol w:w="631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40" w:leader="underscore"/>
                              </w:tabs>
                              <w:spacing w:lineRule="auto" w:line="276"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26:00Z</dcterms:created>
  <dc:creator>Ксения</dc:creator>
  <dc:description/>
  <cp:keywords/>
  <dc:language>en-US</dc:language>
  <cp:lastModifiedBy>admin</cp:lastModifiedBy>
  <dcterms:modified xsi:type="dcterms:W3CDTF">2016-10-18T12:39:00Z</dcterms:modified>
  <cp:revision>8</cp:revision>
  <dc:subject/>
  <dc:title>1</dc:title>
</cp:coreProperties>
</file>