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дополнительного образования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Центр развития одар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-11 классы, клю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стаков М.М., д.п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даниям теоретико-методического 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евушки и юнош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рки тестовых заданий по предмету: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задания в закрыт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б, г, д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задания в открытой форме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гр Олимпиад и зимних Олимпийских игр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бщей выносливости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птимальную меру всесторонней физической подготовленности и гармонического физического развития, соответствующих требованиям трудовой и других сфер жизне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задания на соотнесение понятий и определен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-ж, 2-в, 3-г, 4-е, 5-д, 6-а, 7-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-б, 2-а, 3-г, 4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задания алгоритмического тол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-б, 2-в, 3-а, 4-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-в, 2-д, 3-б, 4-г, 5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задания с перечислением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Футбол, баскетбол, волейбол, гандбол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Физические упражнения, естественные силы природы, гигиенические ф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) задания с графическим изображением основных стоек: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Основная стойка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.Узкая стойка ноги врозь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.Стойка ноги врозь, руки на пояс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Широкая стойка ноги врозь, руки на поя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56:00Z</dcterms:created>
  <dc:creator>1</dc:creator>
  <dc:description/>
  <cp:keywords/>
  <dc:language>en-US</dc:language>
  <cp:lastModifiedBy>ИННА</cp:lastModifiedBy>
  <dcterms:modified xsi:type="dcterms:W3CDTF">2016-10-30T15:00:00Z</dcterms:modified>
  <cp:revision>4</cp:revision>
  <dc:subject/>
  <dc:title/>
</cp:coreProperties>
</file>