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НИСТЕРСТВО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дополнительного образования Краснода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Центр развития одар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физической культур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-8 классы, ключ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Шестаков М.М., д.п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заданиям теоретико-методического 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-8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евушки и юнош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верки тестовых заданий по предмету: «Физическая куль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задания в закрыт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Г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задания в открытой форм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…..физической подготовленностью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….бег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…..с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на соотнесение понятий и определен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1-в, 2-г, 3-б, 4-д, 5-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1-в, 2-а, 3-г, 4-б</w:t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1:00Z</dcterms:created>
  <dc:creator>1</dc:creator>
  <dc:description/>
  <cp:keywords/>
  <dc:language>en-US</dc:language>
  <cp:lastModifiedBy>ИННА</cp:lastModifiedBy>
  <dcterms:modified xsi:type="dcterms:W3CDTF">2016-10-30T14:58:00Z</dcterms:modified>
  <cp:revision>6</cp:revision>
  <dc:subject/>
  <dc:title/>
</cp:coreProperties>
</file>