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5106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идкости плотност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вает цилиндр высото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сли цилиндр погрузить глубже в жидкость или, напротив, немного вытащить из жидкости, то после того как его отпустят, цилиндр начинает колебаться. Плотность материала, из которого сделан цилиндр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ите частоту колебаний цилинд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549400</wp:posOffset>
            </wp:positionH>
            <wp:positionV relativeFrom="line">
              <wp:posOffset>-41275</wp:posOffset>
            </wp:positionV>
            <wp:extent cx="2066925" cy="1285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.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33450" cy="19050"/>
                <wp:effectExtent l="0" t="0" r="0" b="0"/>
                <wp:docPr id="2" name="AutoShape 19" descr="http://fmo.kemsu.ru/index2.files/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73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е плавания тела: сила Архимеда равна силе тяжести (см. рисунок 1)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85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  площадь поперечного сечения цилиндра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лубина его погружения.</w:t>
        <w:br/>
        <w:t>Определим глубину погружения цилиндра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1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величить глубину погружения цилиндра, то сила тяжести не будет компенсировать выталкивающую силу и основной закон динамики для цилиндра (в проекции на направление ос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, вдоль которой совершаются колебания) будет иметь вид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285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мещение цилиндра относительно положения равновесия, ил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285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у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619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корение при гармонических колебаниях изменяется по форму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323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 Сравнивая с (1), получим для собственной частоты колебаний ω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05050" cy="695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оценка решения задачи 1</w:t>
      </w:r>
      <w:r>
        <w:rPr>
          <w:rFonts w:cs="Times New Roman" w:ascii="Times New Roman" w:hAnsi="Times New Roman"/>
          <w:sz w:val="28"/>
          <w:szCs w:val="28"/>
        </w:rPr>
        <w:t xml:space="preserve">. Чертеж – 1 бал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е плавания тела</w:t>
      </w:r>
      <w:r>
        <w:rPr>
          <w:rFonts w:cs="Times New Roman" w:ascii="Times New Roman" w:hAnsi="Times New Roman"/>
          <w:sz w:val="28"/>
          <w:szCs w:val="28"/>
        </w:rPr>
        <w:t xml:space="preserve">  – 2 бал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бину погружения цилиндра</w:t>
      </w:r>
      <w:r>
        <w:rPr>
          <w:rFonts w:cs="Times New Roman" w:ascii="Times New Roman" w:hAnsi="Times New Roman"/>
          <w:sz w:val="28"/>
          <w:szCs w:val="28"/>
        </w:rPr>
        <w:t xml:space="preserve">  – 1 бал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закон динамики </w:t>
      </w:r>
      <w:r>
        <w:rPr>
          <w:rFonts w:cs="Times New Roman" w:ascii="Times New Roman" w:hAnsi="Times New Roman"/>
          <w:sz w:val="28"/>
          <w:szCs w:val="28"/>
        </w:rPr>
        <w:t xml:space="preserve"> – 2 балла, нахождение ускорения – 2 бал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е собственной частоты колебаний</w:t>
      </w:r>
      <w:r>
        <w:rPr>
          <w:rFonts w:cs="Times New Roman" w:ascii="Times New Roman" w:hAnsi="Times New Roman"/>
          <w:sz w:val="28"/>
          <w:szCs w:val="28"/>
        </w:rPr>
        <w:t>– 2 балла. Итого –10 балл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оская поверхность плоско-выпуклой линзы посеребрена. Фокусное расстояние линзы 0,3 м. Определите, где будет находиться изображение предмета, расположенного на расстоянии 60 см от линзы.</w:t>
      </w:r>
    </w:p>
    <w:p>
      <w:pPr>
        <w:pStyle w:val="Style16"/>
        <w:jc w:val="both"/>
        <w:rPr/>
      </w:pPr>
      <w:r>
        <w:rPr>
          <w:sz w:val="28"/>
          <w:szCs w:val="28"/>
        </w:rPr>
        <w:t>Дано: F = 0, 3 м, d= 60 см (0,6 м); f— ?</w:t>
        <w:br/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Лучи, идущие от предмета, испытывают преломление, затем отражаются от зеркала и преломляются второй раз, выходя из линзы (рис. 2). Если бы поверхность не была посеребрена, то изображение предмета располагалось бы на расстоянии 2F от линзы, что следует из формулы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61912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ля построения изображения берем лучи 1 и 2.  Отразившись от зеркальной поверхности, лучи идут так, что, если бы не было линзы, то было бы получено изображ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является предметом для зеркала).  Лучи 3 и 4- это лучи, отраженные от поверхности зеркала. Эти лучи преломляются в линзе. Изображ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– мнимый предмет для линзы и окончательно получим действительное изображ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. Для определения преломления луча 3 чертим побочную оптическую ось, параллельную этому лучу. Побочная оптическая ось пересечет фокальную плоскость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 эту же точку, преломившись, попадает луч 3. Луч 4 не изменяет своего направления, так как он проходит через оптический центр линзы. Пересечение лучей 5 и 4- А3- дает изображение точки 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огда по формуле линзы имеем:</w:t>
      </w:r>
    </w:p>
    <w:p>
      <w:pPr>
        <w:pStyle w:val="Style1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38225" cy="619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Style1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38350" cy="581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у задачу можно решить другим способом. Так как благодаря зеркалу луч два раза преломляется на выпуклой поверхности линзы, можно рассмотреть линзу с двумя преломляющими сферическими поверхностями. Соответственно фокусное расстояние этой линзы</w:t>
      </w:r>
      <w:r>
        <w:rPr>
          <w:sz w:val="28"/>
          <w:szCs w:val="28"/>
          <w:lang w:val="en-US"/>
        </w:rPr>
        <w:t xml:space="preserve"> F1</w:t>
      </w:r>
      <w:r>
        <w:rPr>
          <w:sz w:val="28"/>
          <w:szCs w:val="28"/>
        </w:rPr>
        <w:t xml:space="preserve"> равно</w:t>
      </w:r>
    </w:p>
    <w:p>
      <w:pPr>
        <w:pStyle w:val="Style1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огда по формуле линзы получим</w:t>
      </w:r>
    </w:p>
    <w:p>
      <w:pPr>
        <w:pStyle w:val="Style1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57450" cy="619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еркалу предмет и его изображение находится слева от линз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1575" cy="2838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Рис.2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: f = 0,2 м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оценка решения задачи 2</w:t>
      </w:r>
      <w:r>
        <w:rPr>
          <w:sz w:val="28"/>
          <w:szCs w:val="28"/>
        </w:rPr>
        <w:t>. Построение изображения для собирающей линзы – 2 балла, построение изображения для собирающей линзы с посеребренной плоской поверхностью  – 4 балла, формула линзы  – 2 балла, определение положения изображения– 2 балла. Итого –10 балл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Style16"/>
        <w:jc w:val="both"/>
        <w:rPr/>
      </w:pPr>
      <w:r>
        <w:rPr>
          <w:sz w:val="28"/>
          <w:szCs w:val="28"/>
        </w:rPr>
        <w:t>Определить Rэкв соединения проводников в виде шестиугольника. Сопротивление каждой проволочки равно</w:t>
      </w:r>
      <w:r>
        <w:rPr>
          <w:rStyle w:val="Emphasis"/>
          <w:sz w:val="28"/>
          <w:szCs w:val="28"/>
        </w:rPr>
        <w:t xml:space="preserve"> r</w:t>
      </w:r>
      <w:r>
        <w:rPr>
          <w:sz w:val="28"/>
          <w:szCs w:val="28"/>
        </w:rPr>
        <w:t xml:space="preserve"> (рис.3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16478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                            </w:t>
      </w:r>
      <w:r>
        <w:rPr/>
        <w:t>Рис.3</w:t>
        <w:tab/>
        <w:tab/>
        <w:tab/>
        <w:tab/>
        <w:tab/>
        <w:tab/>
        <w:t>Рис.4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</w:rPr>
        <w:t>r,</w:t>
      </w:r>
      <w:r>
        <w:rPr>
          <w:sz w:val="28"/>
          <w:szCs w:val="28"/>
        </w:rPr>
        <w:t xml:space="preserve"> Rэкв - ?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шение: В силу симметрии очевидно, что токи, текущие по сопротивления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, одинаковы. Следовательно, ток через узел О отсутствует. Можно нарисовать эквивалентную схему (рис. 4).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между собой соединены последовательно и параллельно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. </w:t>
      </w:r>
      <w:r>
        <w:rPr>
          <w:sz w:val="28"/>
          <w:szCs w:val="28"/>
        </w:rPr>
        <w:t>Тогда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381125" cy="581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Эквивалентное соединение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90525" cy="400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8"/>
          <w:szCs w:val="28"/>
        </w:rPr>
        <w:t xml:space="preserve"> соединено последовательно с сопротивлениями 1 и 5, тогда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76450" cy="5810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Эквивалентное сопротивление проводников 6-10 равн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71475" cy="390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66800" cy="5810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я 11 и 12 соединены последовательно:</w:t>
      </w:r>
    </w:p>
    <w:p>
      <w:pPr>
        <w:pStyle w:val="Style1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85825" cy="400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, наконец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71475" cy="390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47675" cy="3905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438150" cy="400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8"/>
          <w:szCs w:val="28"/>
        </w:rPr>
        <w:t xml:space="preserve"> соединены параллельно: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09800" cy="6286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914400" cy="4953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оценка решения задачи 3</w:t>
      </w:r>
      <w:r>
        <w:rPr>
          <w:rFonts w:cs="Times New Roman" w:ascii="Times New Roman" w:hAnsi="Times New Roman"/>
          <w:sz w:val="28"/>
          <w:szCs w:val="28"/>
        </w:rPr>
        <w:t xml:space="preserve">. Чертеж эквивалентной схемы – 2 балла,  определение сопроти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3,4  </w:t>
      </w:r>
      <w:r>
        <w:rPr>
          <w:rFonts w:cs="Times New Roman" w:ascii="Times New Roman" w:hAnsi="Times New Roman"/>
          <w:sz w:val="28"/>
          <w:szCs w:val="28"/>
        </w:rPr>
        <w:t xml:space="preserve">– 2 балла, определение сопроти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-5  </w:t>
      </w:r>
      <w:r>
        <w:rPr>
          <w:rFonts w:cs="Times New Roman" w:ascii="Times New Roman" w:hAnsi="Times New Roman"/>
          <w:sz w:val="28"/>
          <w:szCs w:val="28"/>
        </w:rPr>
        <w:t xml:space="preserve">– 1 балл, определение сопроти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-10 </w:t>
      </w:r>
      <w:r>
        <w:rPr>
          <w:rFonts w:cs="Times New Roman" w:ascii="Times New Roman" w:hAnsi="Times New Roman"/>
          <w:sz w:val="28"/>
          <w:szCs w:val="28"/>
        </w:rPr>
        <w:t xml:space="preserve"> – 1 балл, определение сопротив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,12  </w:t>
      </w:r>
      <w:r>
        <w:rPr>
          <w:rFonts w:cs="Times New Roman" w:ascii="Times New Roman" w:hAnsi="Times New Roman"/>
          <w:sz w:val="28"/>
          <w:szCs w:val="28"/>
        </w:rPr>
        <w:t>– 2 балла, определение сопроти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– 2 балла. Итого –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сь азота и гелия при температуре 27 С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находиться под давлением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.3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.  Масса азота составляет 70% от общей массы смеси. Найти концентрацию молекул каждого из газо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  Давление идеального газа не зависит от природы газа  и  определяется его температурой и концентраци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= n k T       (1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газов задано по масс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m,  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,</w:t>
      </w:r>
      <w:r>
        <w:rPr/>
        <w:t xml:space="preserve">      </w:t>
      </w:r>
      <w:r>
        <w:rPr>
          <w:sz w:val="28"/>
          <w:szCs w:val="28"/>
        </w:rPr>
        <w:t>(2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де m- масса смеси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масса азота,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масса гелия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/>
        <w:t xml:space="preserve"> и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процентное содержание азота и гелия соответствен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 масса каждого из газов </w:t>
      </w:r>
    </w:p>
    <w:p>
      <w:pPr>
        <w:pStyle w:val="Style16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 V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/ N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,     m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= V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/ N</w:t>
      </w:r>
      <w:r>
        <w:rPr>
          <w:sz w:val="32"/>
          <w:szCs w:val="32"/>
          <w:vertAlign w:val="subscript"/>
          <w:lang w:val="en-US"/>
        </w:rPr>
        <w:t xml:space="preserve">a        </w:t>
      </w:r>
      <w:r>
        <w:rPr>
          <w:sz w:val="32"/>
          <w:szCs w:val="32"/>
          <w:lang w:val="en-US"/>
        </w:rPr>
        <w:t xml:space="preserve"> (3)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>где  V- объем газа, μ-молярная масса,</w:t>
      </w:r>
      <w:r>
        <w:rPr/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a </w:t>
      </w:r>
      <w:r>
        <w:rPr>
          <w:sz w:val="32"/>
          <w:szCs w:val="32"/>
        </w:rPr>
        <w:t xml:space="preserve">-постоянная Авогадро,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μ/ N</w:t>
      </w:r>
      <w:r>
        <w:rPr>
          <w:sz w:val="32"/>
          <w:szCs w:val="32"/>
          <w:vertAlign w:val="subscript"/>
        </w:rPr>
        <w:t xml:space="preserve">a </w:t>
      </w:r>
      <w:r>
        <w:rPr>
          <w:sz w:val="32"/>
          <w:szCs w:val="32"/>
        </w:rPr>
        <w:t>- масса молекулы.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>Приравнивая (2) и (3) получим.</w:t>
      </w:r>
    </w:p>
    <w:p>
      <w:pPr>
        <w:pStyle w:val="Style16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m= V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/ Na,     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m= V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/ Na         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>откуда 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n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1/3,Поскольку n = 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то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p/4kT= 0.8 10</w:t>
      </w:r>
      <w:r>
        <w:rPr>
          <w:sz w:val="32"/>
          <w:szCs w:val="32"/>
          <w:vertAlign w:val="superscript"/>
        </w:rPr>
        <w:t>-2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-3</w:t>
      </w:r>
    </w:p>
    <w:p>
      <w:pPr>
        <w:pStyle w:val="Style16"/>
        <w:spacing w:before="0" w:after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3p/4kT= 2.4 10</w:t>
      </w:r>
      <w:r>
        <w:rPr>
          <w:sz w:val="32"/>
          <w:szCs w:val="32"/>
          <w:vertAlign w:val="superscript"/>
        </w:rPr>
        <w:t>-2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-3</w:t>
      </w:r>
    </w:p>
    <w:p>
      <w:pPr>
        <w:pStyle w:val="Style16"/>
        <w:spacing w:before="0" w:after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spacing w:before="0" w:after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>Ответ: 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.8 10</w:t>
      </w:r>
      <w:r>
        <w:rPr>
          <w:sz w:val="32"/>
          <w:szCs w:val="32"/>
          <w:vertAlign w:val="superscript"/>
        </w:rPr>
        <w:t>-2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 xml:space="preserve">-3    </w:t>
      </w:r>
      <w:r>
        <w:rPr>
          <w:sz w:val="32"/>
          <w:szCs w:val="32"/>
        </w:rPr>
        <w:t>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2.4 10</w:t>
      </w:r>
      <w:r>
        <w:rPr>
          <w:sz w:val="32"/>
          <w:szCs w:val="32"/>
          <w:vertAlign w:val="superscript"/>
        </w:rPr>
        <w:t>-2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-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оценка решения задачи 4</w:t>
      </w:r>
      <w:r>
        <w:rPr>
          <w:rFonts w:cs="Times New Roman" w:ascii="Times New Roman" w:hAnsi="Times New Roman"/>
          <w:sz w:val="28"/>
          <w:szCs w:val="28"/>
        </w:rPr>
        <w:t xml:space="preserve">. Записана формул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 идеального газа (формула 1) – 2 балла, указано процентное содержание газов по массе (формула 2) – 2 балла, записана формула массы газа с его параметрами (формула 3) – 2 балла, указана связь между концентрацией смеси газов и концентрацией отдельных газов – 2 балла, найдено значение концентрации гелия и азота – 2 балла. Итого –10 балл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Style16"/>
        <w:jc w:val="both"/>
        <w:rPr/>
      </w:pPr>
      <w:r>
        <w:rPr>
          <w:sz w:val="28"/>
          <w:szCs w:val="28"/>
        </w:rPr>
        <w:t>Под каким углом α к горизонту надо бросить шарик, чтобы центр кривизны вершины траектории шарика находился на земной поверх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   Если тело бросили со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подуглом α, то максимальная высота на которую поднимается  шарик  определяется по форму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H мах = (υ</w:t>
      </w:r>
      <w:r>
        <w:rPr>
          <w:sz w:val="28"/>
          <w:szCs w:val="28"/>
          <w:vertAlign w:val="subscript"/>
        </w:rPr>
        <w:t>о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61950" cy="3905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g (1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точке траектории скорость тела равна υ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= υ</w:t>
      </w:r>
      <w:r>
        <w:rPr>
          <w:sz w:val="28"/>
          <w:szCs w:val="28"/>
          <w:vertAlign w:val="subscript"/>
        </w:rPr>
        <w:t>0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90525" cy="3905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(2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нтростремительное ускорение  равно ускорению  свободного падения  и определяется по формуле:</w:t>
      </w:r>
    </w:p>
    <w:p>
      <w:pPr>
        <w:pStyle w:val="Style16"/>
        <w:jc w:val="center"/>
        <w:rPr/>
      </w:pPr>
      <w:r>
        <w:rPr>
          <w:sz w:val="28"/>
          <w:szCs w:val="28"/>
        </w:rPr>
        <w:t>g=</w:t>
      </w:r>
      <w:r>
        <w:rPr/>
        <w:t>(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cosα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       (3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 R- радиус кривизны траектории. Из формулы 3 определим R</w:t>
      </w:r>
    </w:p>
    <w:p>
      <w:pPr>
        <w:pStyle w:val="Style16"/>
        <w:jc w:val="center"/>
        <w:rPr/>
      </w:pPr>
      <w:r>
        <w:rPr>
          <w:sz w:val="32"/>
          <w:szCs w:val="32"/>
        </w:rPr>
        <w:t>R=</w:t>
      </w:r>
      <w:r>
        <w:rPr/>
        <w:t>(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cosα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g    (4),</w:t>
      </w:r>
    </w:p>
    <w:p>
      <w:pPr>
        <w:pStyle w:val="Style1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иравнивая (1) и (4) находим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90525" cy="3905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19075" cy="4095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 . α=54,8</w:t>
      </w:r>
      <w:r>
        <w:rPr>
          <w:sz w:val="28"/>
          <w:szCs w:val="28"/>
          <w:vertAlign w:val="superscript"/>
        </w:rPr>
        <w:t>0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Ответ:</w:t>
      </w:r>
      <w:r>
        <w:rPr>
          <w:sz w:val="28"/>
          <w:szCs w:val="28"/>
        </w:rPr>
        <w:t>α=54,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оценка решения задачи 5</w:t>
      </w:r>
      <w:r>
        <w:rPr>
          <w:rFonts w:cs="Times New Roman" w:ascii="Times New Roman" w:hAnsi="Times New Roman"/>
          <w:sz w:val="28"/>
          <w:szCs w:val="28"/>
        </w:rPr>
        <w:t>. Записана формула для максимальной высоты подъема шарика– 2 балла, записана формула нахождение центростремительного ускорения – 2 балла, указано равенство ускорения свободного падения и центростремительного в верхней точке траектории – 2 балла, записана формула для радиуса кривизны траектории – 2 балла, определен угол</w:t>
      </w:r>
      <w:r>
        <w:rPr>
          <w:sz w:val="28"/>
          <w:szCs w:val="28"/>
        </w:rPr>
        <w:t xml:space="preserve"> α </w:t>
      </w:r>
      <w:r>
        <w:rPr>
          <w:rFonts w:cs="Times New Roman" w:ascii="Times New Roman" w:hAnsi="Times New Roman"/>
          <w:sz w:val="28"/>
          <w:szCs w:val="28"/>
        </w:rPr>
        <w:t>к горизонту под которым  брошен шарик – 2 балла. Итого –10 балл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6:00Z</dcterms:created>
  <dc:creator>admin</dc:creator>
  <dc:description/>
  <cp:keywords/>
  <dc:language>en-US</dc:language>
  <cp:lastModifiedBy>guest</cp:lastModifiedBy>
  <dcterms:modified xsi:type="dcterms:W3CDTF">2016-10-31T06:16:00Z</dcterms:modified>
  <cp:revision>2</cp:revision>
  <dc:subject/>
  <dc:title/>
</cp:coreProperties>
</file>