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5106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редметно-методической комиссии: Богатов Н.М., д.ф.-м.н.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пункта А и В расположены на рас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40 м друг от друга на склоне горы. От пункта А начинает равноускорено спускаться к пункту В велосипедист с началь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 = 8 м/с. Одновременной из пункта В к пункту А начинает равнозамедлено подниматься мотоциклист с началь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 = 16 м/с. Они встречаются через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с, к этому времени велосипедист проеха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30 м. С каким ускорение ехал каждый из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м ось </w:t>
      </w:r>
      <w:r>
        <w:rPr>
          <w:rFonts w:cs="Times New Roman" w:ascii="Times New Roman" w:hAnsi="Times New Roman"/>
          <w:b/>
          <w:sz w:val="28"/>
          <w:szCs w:val="28"/>
        </w:rPr>
        <w:t>х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вниз вдоль склона горы (рис.1). Проекция начальной скорости велосипедиста на ос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, проекция ускорения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х</w:t>
      </w:r>
      <w:r>
        <w:rPr>
          <w:rFonts w:cs="Times New Roman" w:ascii="Times New Roman" w:hAnsi="Times New Roman"/>
          <w:b/>
          <w:sz w:val="28"/>
          <w:szCs w:val="28"/>
        </w:rPr>
        <w:t xml:space="preserve"> = 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равнение движения велосипеди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ция начальной скорости мотоциклиста на 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х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х </w:t>
      </w:r>
      <w:r>
        <w:rPr>
          <w:rFonts w:cs="Times New Roman" w:ascii="Times New Roman" w:hAnsi="Times New Roman"/>
          <w:b/>
          <w:sz w:val="28"/>
          <w:szCs w:val="28"/>
        </w:rPr>
        <w:t xml:space="preserve"> =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проекция ускорения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х</w:t>
      </w:r>
      <w:r>
        <w:rPr>
          <w:rFonts w:cs="Times New Roman" w:ascii="Times New Roman" w:hAnsi="Times New Roman"/>
          <w:b/>
          <w:sz w:val="28"/>
          <w:szCs w:val="28"/>
        </w:rPr>
        <w:t xml:space="preserve"> = 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равнение движения мотоцик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2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 xml:space="preserve">,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словию задачи, в момент встреч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велосипедиста определится выраж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2*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/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вст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= 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x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2*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 l + v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/t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130 – 8 </w:t>
      </w:r>
      <w:r>
        <w:rPr>
          <w:rFonts w:eastAsia="Symbol" w:cs="Symbol" w:ascii="Symbol" w:hAnsi="Symbol"/>
          <w:b/>
          <w:sz w:val="28"/>
          <w:szCs w:val="28"/>
          <w:u w:val="single"/>
          <w:lang w:val="en-US"/>
        </w:rPr>
        <w:t>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0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= 1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130 – 24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16 </w:t>
      </w:r>
      <w:r>
        <w:rPr>
          <w:rFonts w:eastAsia="Symbol" w:cs="Symbol" w:ascii="Symbol" w:hAnsi="Symbol"/>
          <w:b/>
          <w:sz w:val="28"/>
          <w:szCs w:val="28"/>
          <w:u w:val="single"/>
          <w:lang w:val="en-US"/>
        </w:rPr>
        <w:t>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0                      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1 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8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29000"/>
                          <a:chOff x="0" y="0"/>
                          <a:chExt cx="41148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3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3680"/>
                            <a:ext cx="114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720"/>
                            <a:ext cx="2285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63000">
                            <a:off x="685800" y="1146240"/>
                            <a:ext cx="459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8000">
                            <a:off x="2400120" y="259056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286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8576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1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086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08628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70pt" coordorigin="0,0" coordsize="6480,5400">
                <v:rect id="shape_0" stroked="f" o:allowincell="f" style="position:absolute;left:0;top:0;width:64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17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80" to="269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439;width:1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801" to="449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2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080;top:1805;width:722;height:353;mso-wrap-style:none;v-text-anchor:middle;rotation:4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4080;width:599;height:358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2341" to="215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600" to="3779,39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450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80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34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486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4860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аллов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уравнений движений велосипедиста и мотоциклиста – 2 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ускорения велосипедиста с получением правильного числового значения – 4 бал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ускорения мотоциклиста с получением правильного числового значения – 4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10 бал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Если не найден правильный числовой ответ или задача решена в общем виде ставится 8 баллов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о масс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движущееся с ускорение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прикреплено к двум соединенным последовательно пружинам жесткост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рисунок 1).  Каково суммарное удлинение пружин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? Колебаний нет. Массами пружин пренебречь. Коэффициент трения </w:t>
      </w:r>
      <w:r>
        <w:rPr>
          <w:rFonts w:eastAsia="Symbol" w:cs="Symbol" w:ascii="Symbol" w:hAnsi="Symbol"/>
          <w:b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007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942560"/>
                          <a:chOff x="0" y="0"/>
                          <a:chExt cx="441000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41000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68508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37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912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57168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68580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14228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2567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57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5784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57840"/>
                            <a:ext cx="2271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56760"/>
                            <a:ext cx="230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5784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56760"/>
                            <a:ext cx="230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5784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25784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25784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25784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25784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5676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256760"/>
                            <a:ext cx="226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25676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25676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25676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5676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5676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25676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25676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25676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256760"/>
                            <a:ext cx="230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256760"/>
                            <a:ext cx="226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25676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25676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25676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25676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5676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25676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25676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25676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716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00280"/>
                            <a:ext cx="11484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00280"/>
                            <a:ext cx="114840" cy="229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00280"/>
                            <a:ext cx="11484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00280"/>
                            <a:ext cx="1162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800280"/>
                            <a:ext cx="116280" cy="229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30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46080"/>
                            <a:ext cx="16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00280"/>
                            <a:ext cx="11376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800280"/>
                            <a:ext cx="11556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00280"/>
                            <a:ext cx="11556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800280"/>
                            <a:ext cx="11376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800280"/>
                            <a:ext cx="11484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912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13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598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152.95pt" coordorigin="0,0" coordsize="6945,3059">
                <v:rect id="shape_0" stroked="f" o:allowincell="f" style="position:absolute;left:0;top:1;width:6944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4;top:107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5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4;top:21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5;top:14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04;top:900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24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5;top:108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5;top:1799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5,1979" to="6884,19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8,1981" to="586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,1981" to="1126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1981" to="1485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,1979" to="946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,1981" to="765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979" to="1306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981" to="1666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7,1981" to="1845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981" to="2025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,1981" to="2206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981" to="2386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979" to="256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6,1979" to="3105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6,1979" to="3461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2,1979" to="292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979" to="2744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3,1979" to="3284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5,1979" to="3643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1979" to="3824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4,1979" to="4002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6,1979" to="4184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4,1979" to="4363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1979" to="454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4,1979" to="5085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6,1979" to="5441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2,1979" to="490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979" to="4723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1979" to="5264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1979" to="5623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979" to="5804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4,1979" to="5982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5,1979" to="6163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1979" to="6343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5;top:90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46;top:1260;width:180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1260;width:180;height:36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260;width:180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1260;width:182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260;width:182;height:36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5,48" to="1485,256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3,1490" to="3103,14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65;top:1260;width:178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2;top:1260;width:181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3;top:1260;width:181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1260;width:178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4;top:1260;width:180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5,1438" to="4723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1439" to="6164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4;top:25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ло действуют четыре силы: сила тяже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сила тр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, сила нормальной реа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сила натяжения первой пруж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1</w:t>
      </w:r>
      <w:r>
        <w:rPr>
          <w:rFonts w:cs="Times New Roman" w:ascii="Times New Roman" w:hAnsi="Times New Roman"/>
          <w:sz w:val="28"/>
          <w:szCs w:val="28"/>
        </w:rPr>
        <w:t xml:space="preserve">. Основной закон динамики для тела масс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запишется в виде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1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      (1)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ось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правлена вдоль плоскости, по которой движется тело, то уравнение (1) в проекции на эту ось имеет вид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натяжения первой пружины е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1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Отсюда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меем 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ловию задачи массами пружин пренебрегаем, поэтому сила натяжения второй пруж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2</w:t>
      </w:r>
      <w:r>
        <w:rPr>
          <w:rFonts w:cs="Times New Roman" w:ascii="Times New Roman" w:hAnsi="Times New Roman"/>
          <w:sz w:val="28"/>
          <w:szCs w:val="28"/>
        </w:rPr>
        <w:t xml:space="preserve"> равна силе натяжения первой пруж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1</w:t>
      </w:r>
      <w:r>
        <w:rPr>
          <w:rFonts w:cs="Times New Roman" w:ascii="Times New Roman" w:hAnsi="Times New Roman"/>
          <w:sz w:val="28"/>
          <w:szCs w:val="28"/>
        </w:rPr>
        <w:t xml:space="preserve">. Если бы силы натяжения не были равны, то это вызвало бы дальнейшую деформацию одной из пружин, здесь же рассматривается движение, начиная с момента, когда пружины уже больше не деформируютс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1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2</w:t>
      </w:r>
      <w:r>
        <w:rPr>
          <w:rFonts w:cs="Times New Roman" w:ascii="Times New Roman" w:hAnsi="Times New Roman"/>
          <w:sz w:val="28"/>
          <w:szCs w:val="28"/>
        </w:rPr>
        <w:t>, откуда</w:t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360045</wp:posOffset>
                </wp:positionV>
                <wp:extent cx="114300" cy="4286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8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7.25pt;margin-top:28.35pt;width:8.9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6145</wp:posOffset>
                </wp:positionH>
                <wp:positionV relativeFrom="paragraph">
                  <wp:posOffset>350520</wp:posOffset>
                </wp:positionV>
                <wp:extent cx="138430" cy="466725"/>
                <wp:effectExtent l="63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656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55080 w 78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1.35pt;margin-top:27.6pt;width:10.85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едовательно, суммарное удлинение равно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кончательно 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 =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m(a +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)(k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)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735" cy="21894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2189520"/>
                          <a:chOff x="0" y="0"/>
                          <a:chExt cx="4229640" cy="2189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22928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34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89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31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8932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8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7041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60280"/>
                            <a:ext cx="22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7512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75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7584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275840"/>
                            <a:ext cx="2271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75120"/>
                            <a:ext cx="230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7584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75120"/>
                            <a:ext cx="230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7584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7584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7584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27584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27584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751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751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275120"/>
                            <a:ext cx="226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7512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751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7512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7512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751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7512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7512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751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2751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75120"/>
                            <a:ext cx="230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275120"/>
                            <a:ext cx="226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27512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27512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7512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27512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751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7512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275120"/>
                            <a:ext cx="227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7512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8932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18640"/>
                            <a:ext cx="11484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18640"/>
                            <a:ext cx="114840" cy="229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18640"/>
                            <a:ext cx="11484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18640"/>
                            <a:ext cx="1162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18640"/>
                            <a:ext cx="116280" cy="229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89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64080"/>
                            <a:ext cx="16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18640"/>
                            <a:ext cx="11376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18640"/>
                            <a:ext cx="11556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18640"/>
                            <a:ext cx="11556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18640"/>
                            <a:ext cx="11376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18640"/>
                            <a:ext cx="11484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31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32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73232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05pt;height:172.4pt" coordorigin="0,0" coordsize="6661,3448">
                <v:rect id="shape_0" stroked="f" o:allowincell="f" style="position:absolute;left:1;top:0;width:6659;height:3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10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2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218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46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928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92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1;top:110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1827;width:3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2008" to="6660,200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,2009" to="361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2009" to="901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2009" to="1260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008" to="721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,2009" to="541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008" to="1082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2009" to="1441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,2009" to="1621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3,2009" to="1801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2009" to="1981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2,2009" to="2161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2008" to="2339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008" to="2880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2,2008" to="323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008" to="2699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008" to="251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2008" to="3059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008" to="341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008" to="359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008" to="377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008" to="395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008" to="413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008" to="4319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008" to="4861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2008" to="521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2008" to="4679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2008" to="449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08" to="5040,2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008" to="539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008" to="557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008" to="575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2008" to="593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008" to="611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1;top:928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1;top:1289;width:180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289;width:180;height:36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289;width:180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289;width:182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89;width:182;height:36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7" to="1260,25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1518" to="2879,1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1289;width:178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289;width:181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289;width:181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289;width:178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89;width:180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467" to="4498,1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1468" to="5940,1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72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аллов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торого закона Ньютона и чертеж с правильным указанием всех сил – 2 бал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торого закона Ньютона в проекции на ос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бал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си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ись закона Гука – 2 бал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выражения для растяжения первой пруж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2 бал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выражения для растяжения первой пруж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 бал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ыражения для суммы деформаций пружин – 1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10 баллов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уд, наполненный </w:t>
      </w:r>
      <w:r>
        <w:rPr>
          <w:rFonts w:cs="Times New Roman" w:ascii="Times New Roman" w:hAnsi="Times New Roman"/>
          <w:b/>
          <w:i/>
          <w:sz w:val="28"/>
          <w:szCs w:val="28"/>
        </w:rPr>
        <w:t>смесью жидкостей</w:t>
      </w:r>
      <w:r>
        <w:rPr>
          <w:rFonts w:cs="Times New Roman" w:ascii="Times New Roman" w:hAnsi="Times New Roman"/>
          <w:sz w:val="28"/>
          <w:szCs w:val="28"/>
        </w:rPr>
        <w:t xml:space="preserve">, плотность которой изменяется с глубиной по закону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опускают тело, имеющее форму куба, плотностью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 Тело целиком погружается в жидкость. На какой глубине окажется положение центра тяжести? Считать, что при погружении грань куба параллельна поверхности жидкости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ло (рис. 3) действуют две силы: сила тяже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выталкивающая си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ыт</w:t>
      </w:r>
      <w:r>
        <w:rPr>
          <w:rFonts w:cs="Times New Roman" w:ascii="Times New Roman" w:hAnsi="Times New Roman"/>
          <w:sz w:val="28"/>
          <w:szCs w:val="28"/>
        </w:rPr>
        <w:t xml:space="preserve">. Условие равновесия тела  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ыт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   (1)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ычислить выталкивающую силу, определим плотности жидкости на уровне верхней 1 и нижней 2 граней куба, считая длину куба равн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/2) и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2),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реднее значение плотности жидкости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1/2)(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лкивающая сила, действующая на куб, равна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>Vg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     (2)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я (2) в (1), получим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g = (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g,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left" w:pos="763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/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4152900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742480"/>
                          <a:chOff x="0" y="0"/>
                          <a:chExt cx="415296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52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2567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4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3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0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11430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512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в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51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4860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5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622440"/>
                            <a:ext cx="399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5120"/>
                            <a:ext cx="400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398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399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2040"/>
                            <a:ext cx="399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2040"/>
                            <a:ext cx="398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399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40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2040"/>
                            <a:ext cx="399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5120"/>
                            <a:ext cx="399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399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9560"/>
                            <a:ext cx="398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399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99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7360"/>
                            <a:ext cx="399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399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120"/>
                                </a:moveTo>
                                <a:cubicBezTo>
                                  <a:pt x="14" y="78"/>
                                  <a:pt x="14" y="56"/>
                                  <a:pt x="60" y="30"/>
                                </a:cubicBezTo>
                                <a:cubicBezTo>
                                  <a:pt x="88" y="15"/>
                                  <a:pt x="150" y="0"/>
                                  <a:pt x="150" y="0"/>
                                </a:cubicBezTo>
                                <a:cubicBezTo>
                                  <a:pt x="223" y="15"/>
                                  <a:pt x="269" y="34"/>
                                  <a:pt x="330" y="75"/>
                                </a:cubicBezTo>
                                <a:cubicBezTo>
                                  <a:pt x="340" y="90"/>
                                  <a:pt x="345" y="110"/>
                                  <a:pt x="360" y="120"/>
                                </a:cubicBezTo>
                                <a:cubicBezTo>
                                  <a:pt x="387" y="137"/>
                                  <a:pt x="450" y="150"/>
                                  <a:pt x="450" y="150"/>
                                </a:cubicBezTo>
                                <a:cubicBezTo>
                                  <a:pt x="511" y="130"/>
                                  <a:pt x="630" y="103"/>
                                  <a:pt x="6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pt;height:215.95pt" coordorigin="0,0" coordsize="6540,4319">
                <v:rect id="shape_0" stroked="f" o:allowincell="f" style="position:absolute;left:0;top:0;width:65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97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0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26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107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539" to="64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39" to="4860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1259;width:1799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2159" to="5038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619" to="3059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441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вы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1441" to="39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34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359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701;top:980;width:628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1259;top:1441;width:630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720;top:1979;width:627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2700;top:719;width:628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5219;top:901;width:628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3960;top:901;width:627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900;top:2519;width:628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4680;top:2699;width:631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1620;top:901;width:628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360;top:1441;width:628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5219;top:1800;width:628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5400;top:1259;width:627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4139;top:1619;width:628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0;top:2340;width:628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1079;top:2878;width:628;height:1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,150" path="m0,120c14,78,14,56,60,30c88,15,150,0,150,0c223,15,269,34,330,75c340,90,345,110,360,120c387,137,450,150,450,150c511,130,630,103,630,15e" stroked="t" o:allowincell="f" style="position:absolute;left:4139;top:2340;width:628;height:1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аллов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формулы условия равновесия тела с правильным указанием всех сил – 1 бал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тности жидкости на уровне верхней 1 и нижней 2 граней куба – 2 бал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редней плотности жидкости – 2 бал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ыталкивающей силы, действующей на куб – 3 бал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ыражения для глубины, на которой окажется положение центра тяжести –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10 баллов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ящий на столе калориметр налита вода комнатной темп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С большой выс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в калориметр падают одинаковые капли воды той же темп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На уровне поверхности воды в калориметре имеется небольшое отверстие, через которое вытекает лишняя вода. Какая температура установится в калориметре спустя большое время после начала падения капель? Удельная теплоемкость воды равн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ускорение свободного падения капель равн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еплоемкостью калориметра, отдачей тепла от его стенок и испарением воды можно пренебречь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адении капли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 калориметр сила тяжести совершает рабо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h</w:t>
      </w:r>
      <w:r>
        <w:rPr>
          <w:rFonts w:cs="Times New Roman" w:ascii="Times New Roman" w:hAnsi="Times New Roman"/>
          <w:b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где -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температуры капли. Ясно, что пройдет много времени, когда весь начальный запас воды с температу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ытечет из калориметра, и в нём установится температура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и в дальнейшем она меняться не буд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алл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кона сохранения энергии – 4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ого факта, что пройдет много времени, когда весь начальный запас воды с температу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ытечет из калориметра, и в нём установится новая температура, а также запись выражения для температуры – 6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10 баллов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школьного кружка ученики Олег и Василиса решили изготовить самодельные вольтметры из имеющихся в школьной лаборатории миллиамперметров. Олег соединил миллиамперметр последовательно с резисторо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кОм и приклеил на прибор шкалу напряжений, показывающую произведение текущего через миллиамперметр т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асилиса собрала ту же схему, используя другой резистор с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кОм, и приклеила шкалу, показывающую произ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ченики решили испытать свои приборы, подключив их к схеме, изображенной на рисунке 2, с неизвестным напряжением батарейки и неизвестными сопротивлениями резисто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7400"/>
                          <a:chOff x="0" y="0"/>
                          <a:chExt cx="365688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656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7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3716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72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51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22788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2286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62pt" coordorigin="0,0" coordsize="5759,3240">
                <v:rect id="shape_0" stroked="f" o:allowincell="f" style="position:absolute;left:0;top:1;width:57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54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40;width:10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720" to="34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720" to="52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20" to="1437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0" to="9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60" to="26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20" to="521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2160" to="5216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1" to="2700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1441" to="28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8;top: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720;top:540;width:358;height:359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5039;top:540;width:359;height:358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700;top:540;width:358;height:358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0;width: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1486535</wp:posOffset>
                </wp:positionV>
                <wp:extent cx="694690" cy="394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1pt;mso-wrap-distance-left:9.05pt;mso-wrap-distance-right:9.05pt;mso-wrap-distance-top:0pt;mso-wrap-distance-bottom:0pt;margin-top:117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 Олега при подключении к контактам 1 и 2 показал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1,8 В, к контактам 2 и 3 =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= 1,8 В, к контактам 1 и 3 –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= 4,5 В. Что покажет прибор Василисы при подключении к тем же парам контактов? Внутренним сопротивлением батарейки и миллиамперметров пренебречь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ключении как прибора Олега, так и прибора Василисы к контактам 1 и 3 схемы ток, текущий через прибор, будет рав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данного прибора. Поэтому вне зависимости от велич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трелка на шкале самодельного вольтметра будет показывать величин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то есть напряжение батарейки. Следовательно, приборы Олега и Василисы при подключении к клеммам 1 и 3 покажут одинаковые значения напряж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= 4,5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м теперь, как зависят показан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самодельных приборов от величин сопротивл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для прибора Олега)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для прибора Василисы). Пусть прибор подключен к контактам 1 и 2 испытательной схемы (рис. 4)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м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опротивления резисторов, включенных между контактами 1-2 и 2-3. Тогда в случае подключения прибора Олега ток, текущий через резис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будет рав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а ток, текущий через резис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будет рав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Поэтому ток, текущий через резис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равен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53340</wp:posOffset>
                </wp:positionV>
                <wp:extent cx="80010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pt;margin-top:4.2pt;width:62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48895</wp:posOffset>
                </wp:positionV>
                <wp:extent cx="9232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+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3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lang w:val="en-US"/>
                        </w:rPr>
                        <w:t xml:space="preserve">   +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 xml:space="preserve">      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1345</wp:posOffset>
                </wp:positionH>
                <wp:positionV relativeFrom="paragraph">
                  <wp:posOffset>287020</wp:posOffset>
                </wp:positionV>
                <wp:extent cx="1028700" cy="401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22.6pt;width:80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напряжение батарейки равно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82775</wp:posOffset>
                </wp:positionH>
                <wp:positionV relativeFrom="paragraph">
                  <wp:posOffset>247015</wp:posOffset>
                </wp:positionV>
                <wp:extent cx="6322060" cy="477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+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+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37.6pt;mso-wrap-distance-left:9.05pt;mso-wrap-distance-right:9.05pt;mso-wrap-distance-top:0pt;mso-wrap-distance-bottom:0pt;margin-top:19.4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lang w:val="en-US"/>
                        </w:rPr>
                        <w:t xml:space="preserve"> + 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lang w:val="en-US"/>
                        </w:rPr>
                        <w:t xml:space="preserve">   +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 xml:space="preserve">y </w:t>
                      </w:r>
                      <w:r>
                        <w:rPr>
                          <w:b/>
                          <w:lang w:val="en-US"/>
                        </w:rPr>
                        <w:t xml:space="preserve">    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 xml:space="preserve">    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345</wp:posOffset>
                </wp:positionH>
                <wp:positionV relativeFrom="paragraph">
                  <wp:posOffset>335280</wp:posOffset>
                </wp:positionV>
                <wp:extent cx="984250" cy="3740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26.4pt;width:77.45pt;height:29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 xml:space="preserve">13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264160</wp:posOffset>
                </wp:positionV>
                <wp:extent cx="6322060" cy="477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+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+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37.6pt;mso-wrap-distance-left:9.05pt;mso-wrap-distance-right:9.05pt;mso-wrap-distance-top:0pt;mso-wrap-distance-bottom:0pt;margin-top:20.8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lang w:val="en-US"/>
                        </w:rPr>
                        <w:t xml:space="preserve"> + 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lang w:val="en-US"/>
                        </w:rPr>
                        <w:t xml:space="preserve">   +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 xml:space="preserve">y </w:t>
                      </w:r>
                      <w:r>
                        <w:rPr>
                          <w:b/>
                          <w:lang w:val="en-US"/>
                        </w:rPr>
                        <w:t xml:space="preserve">    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 xml:space="preserve">    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уждая аналогично, можно получить выражение для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в случае подключения приборов к контактом 2 и 3: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27965</wp:posOffset>
                </wp:positionV>
                <wp:extent cx="1028700" cy="401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7.95pt;width:80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 xml:space="preserve">13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3755</wp:posOffset>
                </wp:positionH>
                <wp:positionV relativeFrom="paragraph">
                  <wp:posOffset>194945</wp:posOffset>
                </wp:positionV>
                <wp:extent cx="6322060" cy="477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+ 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+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37.6pt;mso-wrap-distance-left:9.05pt;mso-wrap-distance-right:9.05pt;mso-wrap-distance-top:0pt;mso-wrap-distance-bottom:0pt;margin-top:15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lang w:val="en-US"/>
                        </w:rPr>
                        <w:t xml:space="preserve"> + 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lang w:val="en-US"/>
                        </w:rPr>
                        <w:t xml:space="preserve">   +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 xml:space="preserve">y </w:t>
                      </w:r>
                      <w:r>
                        <w:rPr>
                          <w:b/>
                          <w:lang w:val="en-US"/>
                        </w:rPr>
                        <w:t xml:space="preserve">   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 xml:space="preserve">     R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словию задач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 С учетом этого получаем: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1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,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349250</wp:posOffset>
                </wp:positionV>
                <wp:extent cx="114300" cy="45720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7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7625</wp:posOffset>
                </wp:positionH>
                <wp:positionV relativeFrom="paragraph">
                  <wp:posOffset>320675</wp:posOffset>
                </wp:positionV>
                <wp:extent cx="114300" cy="4572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25.2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-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= 0,5 кОм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для того, чтобы найти показания прибора Василис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при подключении к клеммам 1-2 и 2-3, нужно в выражениях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замен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 учетом равенства величи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: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= 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130" cy="20580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058120"/>
                          <a:chOff x="0" y="0"/>
                          <a:chExt cx="3198960" cy="205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1989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70240"/>
                            <a:ext cx="230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70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1440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91440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4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2578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86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79956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8002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95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0028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3423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457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6002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pt;height:162.05pt" coordorigin="0,0" coordsize="5038,3241">
                <v:rect id="shape_0" stroked="f" o:allowincell="f" style="position:absolute;left:0;top:1;width:5037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0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9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8;top:898;width:3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8;top:8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1440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7;top:1440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,2341" to="233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60" to="2340,25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8,1981" to="25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2341" to="485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259" to="4859,233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518,1260" to="4857,1260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1259" to="36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60" to="2515,1260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539" to="36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0" to="251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539" to="251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08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8;top:108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360;width:71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0;top:180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8;top:252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ис. 4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60;width:35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алл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инание о том, что вне зависимости от сопротивления прибора стрелка на шкале самодельного вольтметра будет показывать напряжение батарейка при подключении к контактам 1 и 3 и упоминание о том, чему оно будет одинаковым и у Олега, и у Василисы – 1 б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формулы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– 2 бал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формулы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 – 2 бал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того, что неизвестные сопротивления равны друг другу – 1 б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начений неизвестных сопротивлений – 2 бал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формулы для напряжения прибора Василисы – 1 б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авильного числового ответа – 1 бал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10 балло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3:00Z</dcterms:created>
  <dc:creator>admin</dc:creator>
  <dc:description/>
  <cp:keywords/>
  <dc:language>en-US</dc:language>
  <cp:lastModifiedBy>guest</cp:lastModifiedBy>
  <dcterms:modified xsi:type="dcterms:W3CDTF">2016-10-31T06:34:00Z</dcterms:modified>
  <cp:revision>3</cp:revision>
  <dc:subject/>
  <dc:title/>
</cp:coreProperties>
</file>