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5106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редметно-методической комиссии: Богатов Н.М., д.ф.-м.н.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drawing>
          <wp:anchor behindDoc="0" distT="0" distB="0" distL="114935" distR="0" simplePos="0" locked="0" layoutInCell="0" allowOverlap="1" relativeHeight="9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924050" cy="4283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еловек массой 60 кг стоит на платформе, масса которой 30 кг. Платформа подвешена на верёвках, перекинутых через блоки, как показано на рисунке. С какой силой должен человек тянуть за конец верёвк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чтобы удержать платформу от паде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и 1. </w:t>
      </w:r>
      <w:r>
        <w:rPr>
          <w:rFonts w:cs="Times New Roman" w:ascii="Times New Roman" w:hAnsi="Times New Roman"/>
          <w:sz w:val="28"/>
          <w:szCs w:val="28"/>
        </w:rPr>
        <w:t xml:space="preserve">Пусть человек тянет за верёв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сил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ьютонов. Натяжение верёв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составляющей её продолжение верёв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будет, очевид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ила натяжения верёв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авновешивает действие двух параллельных сил от верёв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ледовательно, натяжение верёв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ьютонов. Такого же и должно быть и натяжение верёв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ставляющей продол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латформа висит на двух верёвк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(Верёв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рикреплена к платформе, а потому не подтягивает её.) Натя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ьютонов, натя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ьютонов. Совокупное действие этих параллельных сил, равно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ьютонов, должно уравновесить вес человека с платформой, то е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. Тогда имее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, откуд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уемая оценка задач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казание равенства сил натяжения верёв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указание равенства сил натяжения верёв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 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сила натяжения верёв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на сумме натяжений верёво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 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замечание того факта, что платформа удерживается совокупным действием сил натяжений верёв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ычисления силы натяжения верёв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того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0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 высадили без всякого снаряжения на один из тропических островов Тихого океана. Как сдвинули бы Вы там с места трёхтонный груз – гранитную скалу (плотность гранита 3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имеющую 30 метров в горизонтальном протяжении и 5 метров в вертикальном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5091430</wp:posOffset>
            </wp:positionH>
            <wp:positionV relativeFrom="margin">
              <wp:posOffset>1258570</wp:posOffset>
            </wp:positionV>
            <wp:extent cx="1028700" cy="2638425"/>
            <wp:effectExtent l="0" t="0" r="0" b="0"/>
            <wp:wrapSquare wrapText="bothSides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и 2. </w:t>
      </w:r>
      <w:r>
        <w:rPr>
          <w:rFonts w:cs="Times New Roman" w:ascii="Times New Roman" w:hAnsi="Times New Roman"/>
          <w:sz w:val="28"/>
          <w:szCs w:val="28"/>
        </w:rPr>
        <w:t>Рассчитаем, какова толщина скалы, подозрительно не указанная в задаче. При массе скалы в 3 т и средней плотности гранита приблизительно 3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объём ска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ен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Так как длина скалы 30 м, высота 5 м, то её толщина равн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. То есть получается, что на острове возвышается тонкая стена, толщиной всего 7 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, модуль опрокидывающей силы рав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ьютонов. Возможное направление этой силы указано на рисунке. Предположим, точка приложения этой силы находится на высоте плеч среднего человека, то есть примерно на высо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. Эта приложенная сила стремится повернуть стенку вокруг ос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огда момент этой силы равен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прокидывающему усилию противодействует вес гранитной ска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ложенный в её центре мас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тремящийся отвести поворачиваемую стену назад в прежнее положение. Момент веса относительной той же ос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ен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толщина стены. Значи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14575" cy="2381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. Отку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, что сравнительно небольшое усилие для взрослого человека. Поэтому опрокинуть стенку не составит никакого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уемая оценка задачи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ычисление толщены стенки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 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схема к решению задачи </w:t>
        <w:noBreakHyphen/>
      </w:r>
      <w:r>
        <w:rPr>
          <w:rFonts w:eastAsia="Times New Roman" w:cs="Times New Roman" w:ascii="Times New Roman" w:hAnsi="Times New Roman"/>
          <w:i/>
          <w:sz w:val="28"/>
          <w:szCs w:val="28"/>
        </w:rPr>
        <w:t>3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нахождение условия минимального усилия, необходимого для опрокидывания стенки </w:t>
        <w:noBreakHyphen/>
      </w:r>
      <w:r>
        <w:rPr>
          <w:rFonts w:eastAsia="Times New Roman" w:cs="Times New Roman" w:ascii="Times New Roman" w:hAnsi="Times New Roman"/>
          <w:i/>
          <w:sz w:val="28"/>
          <w:szCs w:val="28"/>
        </w:rPr>
        <w:t>3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ычисление значения минимальной силы для опрокидывания </w:t>
        <w:noBreakHyphen/>
      </w:r>
      <w:r>
        <w:rPr>
          <w:rFonts w:eastAsia="Times New Roman" w:cs="Times New Roman" w:ascii="Times New Roman" w:hAnsi="Times New Roman"/>
          <w:i/>
          <w:sz w:val="28"/>
          <w:szCs w:val="28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Итого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0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лампы включены в цепь, как показано на рисунке. Мощность первой ламп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, втор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, треть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 и четвёрт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. К концам данной схемы подано силовое напря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 Какая из этих ламп будет светить ярч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8840" cy="1173480"/>
            <wp:effectExtent l="0" t="0" r="0" b="0"/>
            <wp:docPr id="5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задачи 3.</w:t>
      </w:r>
      <w:r>
        <w:rPr>
          <w:rFonts w:cs="Times New Roman" w:ascii="Times New Roman" w:hAnsi="Times New Roman"/>
          <w:sz w:val="28"/>
          <w:szCs w:val="28"/>
        </w:rPr>
        <w:t xml:space="preserve"> Наиболее ярко будет светить та лампа, на которой выделится максимальная мощность. Для расчёта выделяемых мощностей на каждой из ламп нужно знать их собственные сопротивления, а так же токи, проходящие по верхней и нижней ветвям цепи. Рассмотрим каждую лампу в отдельности. Мощность каждой лампы даётся выражением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42925" cy="3905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аявленная мощность любой из четырёх ламп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ответствующее сопротивление лампы. Тогда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1975" cy="3905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для каждой из ламп получим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28725" cy="3619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м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0" cy="3619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м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0" cy="3619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м,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0" cy="3619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м. Теперь найдём токи, текущие через верхнюю и нижнюю ветви цепи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3619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85825" cy="3619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йдём их знач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47825" cy="3333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0200" cy="3333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. Тогда, выделяемая мощность на каждой из ламп может быть найдена из выраж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ля верхних ламп имеем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86025" cy="2667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т,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95550" cy="2667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. Для нижних ламп: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38400" cy="2381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28875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. Видно, что наиболее ярко в данной цепи будет светить вторая лам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уемая оценка задачи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ычисление собственных сопротивлений каждой из ламп </w:t>
        <w:noBreakHyphen/>
      </w:r>
      <w:r>
        <w:rPr>
          <w:rFonts w:eastAsia="Times New Roman" w:cs="Times New Roman" w:ascii="Times New Roman" w:hAnsi="Times New Roman"/>
          <w:i/>
          <w:sz w:val="28"/>
          <w:szCs w:val="28"/>
        </w:rPr>
        <w:t>4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ычисление сил токов, текущих в верхней и нижней ветвях цепи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ычисление выделяемых мощностей на каждой из ламп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того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0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, во сколько раз ускорение свободного падения на поверхности Земли, отличается от ускорения свободного падения на расстоян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333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её центра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редний радиус Земли. Землю считать однородным ша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задачи 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закона всемирного тяготения имеем на поверхности Земли, имеем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66825" cy="3714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гда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90600" cy="3714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днако, при погружении к центру Земли, сила тяжести, не увеличивается, а уменьшается, так как сила тяготения внутри Земли на расстоя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её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2385</wp:posOffset>
            </wp:positionH>
            <wp:positionV relativeFrom="paragraph">
              <wp:posOffset>12065</wp:posOffset>
            </wp:positionV>
            <wp:extent cx="1933575" cy="1866900"/>
            <wp:effectExtent l="0" t="0" r="0" b="0"/>
            <wp:wrapSquare wrapText="bothSides"/>
            <wp:docPr id="7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тра обусловлена только той частью массы Земли, находящейся в заштрихованной части земного шара, которая пропорциональна его объёму. Тогда, масса Земли, находящаяся в заштрихованной области равна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90575" cy="2667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667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– средняя плотность Земли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ём заштрихованной части. Объём заштрихованной части раве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333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этом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95375" cy="33337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Значит, ускорение свободного падения внутри земного шара определяется соотношением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09825" cy="47625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зяв отношение ускорений свободного падения на поверхности Земли и на расстояни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лучим: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647825" cy="5715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23875" cy="3810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ончательно получаем: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19200" cy="47625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уемая оценка задачи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нание закона всемирного тяготения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указание того факта, что с приближением к центру Земли ускорение свободного падения уменьшается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ычисление притягивающей массы Земли, в зависимость от расстояния до её центра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 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нахождение зависимости ускорения свободного падения от расстояния до центра Земли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итоговый правильный ответ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о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0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олько изображений точечного предмета получится в системе двух плоских зеркал, расположенных под углом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друг к другу? На основании полученного результата вывести общую формулу для подсчёта количества изображений для любого угла между зерк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30810</wp:posOffset>
            </wp:positionH>
            <wp:positionV relativeFrom="paragraph">
              <wp:posOffset>65405</wp:posOffset>
            </wp:positionV>
            <wp:extent cx="2304415" cy="3005455"/>
            <wp:effectExtent l="0" t="0" r="0" b="0"/>
            <wp:wrapTight wrapText="bothSides">
              <wp:wrapPolygon edited="0">
                <wp:start x="-76" y="0"/>
                <wp:lineTo x="-76" y="21525"/>
                <wp:lineTo x="26696" y="21525"/>
                <wp:lineTo x="26696" y="0"/>
                <wp:lineTo x="-76" y="0"/>
              </wp:wrapPolygon>
            </wp:wrapTight>
            <wp:docPr id="9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biLevel thresh="50000"/>
                    </a:blip>
                    <a:srcRect l="-13" t="-13" r="190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задачи 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хема построения изображений точечного предмета в системе двух плоских показана на рисунке. Видно, что предмет имеет три изображения. Для угла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м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57300" cy="3429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огда общая формула, для подсчёта изображений точечного предмета для любого угла, кратн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акой системе зеркал имеет вид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3925" cy="3429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уемая оценка задачи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нание закона отражения света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 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правильная схема хода лучей для построения изображений точечного объекта в системе двух зеркал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 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написана общая формула для количества изображений для любого угла между зеркалами –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3 балла</w:t>
      </w:r>
      <w:r>
        <w:rPr>
          <w:rFonts w:cs="Times New Roman" w:ascii="Times New Roman" w:hAnsi="Times New Roman"/>
          <w:sz w:val="28"/>
          <w:szCs w:val="28"/>
        </w:rPr>
        <w:t xml:space="preserve">. Итого – </w:t>
      </w:r>
      <w:r>
        <w:rPr>
          <w:rFonts w:cs="Times New Roman" w:ascii="Times New Roman" w:hAnsi="Times New Roman"/>
          <w:i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7.png"/><Relationship Id="rId36" Type="http://schemas.openxmlformats.org/officeDocument/2006/relationships/image" Target="media/image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3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6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13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jpeg"/><Relationship Id="rId92" Type="http://schemas.openxmlformats.org/officeDocument/2006/relationships/image" Target="media/image62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3:00Z</dcterms:created>
  <dc:creator>admin</dc:creator>
  <dc:description/>
  <cp:keywords/>
  <dc:language>en-US</dc:language>
  <cp:lastModifiedBy>guest</cp:lastModifiedBy>
  <dcterms:modified xsi:type="dcterms:W3CDTF">2016-10-31T06:43:00Z</dcterms:modified>
  <cp:revision>2</cp:revision>
  <dc:subject/>
  <dc:title/>
</cp:coreProperties>
</file>