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4"/>
        <w:gridCol w:w="5106"/>
      </w:tblGrid>
      <w:tr>
        <w:trPr>
          <w:trHeight w:val="3390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o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изик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, ответ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предметно-методической комиссии: Богатов Н.М., д.ф.-м.н., профе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электропоезда движутся по параллельным путям. Скорость первого поезда 54 км/ч, второго 10 м/с. Сколько времени будет длиться обгон, если длина каждого поезда 125 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1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5 м/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н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5 м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=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=125+125=250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=S/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от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=250/5=50c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твет: t=50c</w:t>
      </w:r>
    </w:p>
    <w:tbl>
      <w:tblPr>
        <w:tblW w:w="7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1447"/>
      </w:tblGrid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перевести в С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относительную скорость движения поез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путь, пройденный поездом при обгон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время обг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ояние между населенными пунктами  Сосновый и Березовый 225 км. Одновременно из обоих пунктов выезжают два автомобиля. Первый автомобиль движется со скоростью 80 км/ч из Соснового, второй со скоростью 70 км/ч  - из Березового. Найти координату встречи. Найти время от начала движения автомобилей, когда расстояние между ними будет равно 50 км. После встречи автомобили не меняют направление движения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ое реш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 движения автомобиле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80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225-70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|=50км в двух случаях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25-70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80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50</w:t>
        <w:tab/>
        <w:tab/>
        <w:tab/>
        <w:tab/>
        <w:t>80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225+70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5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75=150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50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27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7/6 ч=1ч 10мин=70мин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1/6 ч=1ч 50мин=110м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а встре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225-70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50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22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1,5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Сосновог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(1,5)=80*1,5=120к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Березовог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1,5)=70*1,5=105к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120км ил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105км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1ч 10мин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ч 50м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Графическое реш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998845" cy="352996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120км ил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105км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1ч 10мин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/>
        <w:t>=1ч 50ми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4"/>
        <w:gridCol w:w="1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 способ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спосо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вн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для 1 те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для 1 тел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вн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для 2 те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для 2 тел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время для двух случаев, когда |x2-x1|=50км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по графикам время для двух случаев, когда |x2-x1|=50км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координату встреч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координаты точки пересечения график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путь без дозаправки проедет автомобиль и какую сумму потратит водитель на заправку полного бака? Двигатель расходует 10 кг бензина на 100 км пути, вместимость топливного бака 60л, цена бензина 36,2руб./л, а плотность бензина 730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=60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>=0,0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ρV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=730*0,06=43,8 </w:t>
      </w:r>
      <w:r>
        <w:rPr>
          <w:rFonts w:cs="Times New Roman" w:ascii="Times New Roman" w:hAnsi="Times New Roman"/>
          <w:sz w:val="28"/>
          <w:szCs w:val="28"/>
        </w:rPr>
        <w:t>к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=m*100/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=43,8*100/10=438</w:t>
      </w:r>
      <w:r>
        <w:rPr>
          <w:rFonts w:cs="Times New Roman" w:ascii="Times New Roman" w:hAnsi="Times New Roman"/>
          <w:sz w:val="28"/>
          <w:szCs w:val="28"/>
        </w:rPr>
        <w:t>к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=C*V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36,2*60=2172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=438км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2172руб.</w:t>
      </w:r>
    </w:p>
    <w:tbl>
      <w:tblPr>
        <w:tblW w:w="6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1447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еревести из л в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балла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массу 60л бензи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балла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пройденный без дозаправки пу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балла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стоимость 60л бензи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балла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рта парохода в воду спущен трап так, что четыре ступеньки находятся в воде. Начинается прилив и уровень воды повышается со скоростью 40см/ч. Сколько ступенек трапа будет погружено в воду через 2ч 10мин.? Расстояние между ступеньками 30см, а толщина каждой ступеньки 5с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трап спущен с борта парохода, который будет подниматься вместе с уровнем воды, то в воде будет по-прежнему 4 ступень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>
          <w:trHeight w:val="39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ход и трап являются одним целы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36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парохода и трапа не изменится с подъёмом уровня во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67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тяжести с подъёмом уровня воды (с началом прилива) не изменитс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Архимеда уравновешивается силой тяже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прилива не изменит уровень погружения ступеней и пароход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Замещающий текст"/>
    <w:qFormat/>
    <w:rPr>
      <w:color w:val="80808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00:00Z</dcterms:created>
  <dc:creator>admin</dc:creator>
  <dc:description/>
  <cp:keywords/>
  <dc:language>en-US</dc:language>
  <cp:lastModifiedBy>guest</cp:lastModifiedBy>
  <dcterms:modified xsi:type="dcterms:W3CDTF">2016-10-31T07:00:00Z</dcterms:modified>
  <cp:revision>2</cp:revision>
  <dc:subject/>
  <dc:title/>
</cp:coreProperties>
</file>