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836"/>
        <w:gridCol w:w="839"/>
        <w:gridCol w:w="836"/>
        <w:gridCol w:w="836"/>
        <w:gridCol w:w="836"/>
        <w:gridCol w:w="17"/>
        <w:gridCol w:w="564"/>
        <w:gridCol w:w="255"/>
        <w:gridCol w:w="836"/>
        <w:gridCol w:w="855"/>
        <w:gridCol w:w="868"/>
        <w:gridCol w:w="870"/>
        <w:gridCol w:w="852"/>
        <w:gridCol w:w="428"/>
      </w:tblGrid>
      <w:tr>
        <w:trPr>
          <w:trHeight w:val="3390" w:hRule="atLeast"/>
        </w:trPr>
        <w:tc>
          <w:tcPr>
            <w:tcW w:w="45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-11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седатель предметно-методической комиссии: Шемелева Т.В., к.ф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pacing w:before="0" w:after="200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ние 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: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pacing w:before="0" w:after="200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,5  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2 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,5 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 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 </w:t>
            </w:r>
          </w:p>
        </w:tc>
        <w:tc>
          <w:tcPr>
            <w:tcW w:w="8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 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6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 </w:t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5,5 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1,5 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1 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дание 1. (ФОНЕТИКА. ОРФОЭПИЯ)</w:t>
      </w:r>
    </w:p>
    <w:p>
      <w:pPr>
        <w:pStyle w:val="Normal"/>
        <w:spacing w:lineRule="exact" w:line="30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м’ил’йон  т’ирзан’ий] – «Мильон терзаний» (4 балла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 стать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−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А. Гончаров (1 балл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посвящена  произведению А.С. Грибоедова «Горе от ума» (1 балл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аче можно произнести слово мильон как миллион [м’ил’:ион] (1 балл). Произносительный вариант [м’ил’:ион]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йтральный (0,5 баллов),  а вариант [м’ил’йон] – разговорный (0,5 баллов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За дополнительные сведения (например, связанные с указанием времени написания статьи /1872 г./ либо отмечено появление нового крылатого выражения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− 0,5 балл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>За ошибки снимаются баллы (по 0,5 баллов), но не более 2 балл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И т о г о: 8,5 баллов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Задание 2. (ГРАФИКА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в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гласные после шипящих и Ц (1 балл) /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час, чудо, цирк, животн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 (от 0,5 до 1 бал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Е в заимствованных словах (1 балл) после твердых согласных (1 балл) /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дельта, кашне/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т 0,5 до 1 бал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писание ЙО вместо Ё (1 балл) /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йод, майоне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 (от 0,5 до 1 бал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аписание О вместо Ё после Ь (1 балл) /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батальон, бульон/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т 0,5 до 1 бал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написания ЙЯ, ЙЮ, ЙЕ вместо Я, Ю, Е (1 балл)/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айя, Йюрген, фейерверк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т 0,5 до 1 балл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отсутствие буквы для обозначения звука [ж'] (1 балл) /дрожжи, можжевельник/ (от 0,5 до 1 балла)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 т о г о: 12 баллов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Задание 3. (СЛОВООБРАЗОВАНИЕ. ЭТИМОЛОГИЯ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Приставки выделяются в словах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от-пуск, не-точный, при-ческа, о-пухоль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за каждое слово — по  0,5 баллов.), поскольку эти слова образованы соответственн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ск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от-пускать — пускать  (0,5 баллов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точн(ый) — точн(ый) (0,5 баллов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с-к(а) — при-чесать — чесать (0,5 баллов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холь 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— о-пух-а- ть — о-пухнуть — пухнуть (0,5 баллов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Приставки не выделяются в слова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убежденный, поощрять, разлу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за каждое слово — по 0,5 баллов.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Убежд-енн(ый 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бедить (0,5 баллов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азру-к(а) — разлучить (0,5 баллов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дополнительный комментарий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 1 балла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И т о г о: 7,5 баллов.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4. (ОРФОГРАФИЯ 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Личные местоимения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он, она, оно, он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1 балл)  в косвенных падежах могут получать начальный «Н», если употребляются с предлогами (1 балл), например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знал его, но пришел к нему, был с ним, был у нее, у н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т. д. ( за примеры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 балл)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  после предлогов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навстречу, благодаря, вопреки, посредством, вне, подобно, наподоб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т.д.(0,5 баллов за каждый предлог, но не более 3 баллов) «Н» не появляется (ср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аперекор ему, 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 Это объясняется тем, что данные слова стали употребляться в качестве предлогов сравнительно недавно (1 балл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 т о г о: 6 балл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Задание 5. (ЛЕКСИК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ов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овн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лад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ступают как синонимы в значении «плоский, не имеющий впадин и выпуклостей» (1 балл), когда речь идет о больших поверхностях (по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овной, глад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епи – предложение 5) (1 балл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а слова могут сочетаться со словом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реч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1 балл), но при этом они имеют разные значе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ладкая речь 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кущая легко, без затруднений (1 балл), 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овная речь 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нотонная, произносимая без повышения и понижения голоса (1 балл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Он не любила ярких узоров и предпочитал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ладк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кан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Ей очень идёт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ладк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чёс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Я не могу от руки провест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овну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ин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Приходилось цепляться за стволы деревьев, потому что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ладк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ошвы ботинок скользи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Мы ехали по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ладкой, ров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еп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От лампы падает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ров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ятный цве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Мне захотелось спать, потому что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овн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монотонная речь моего собеседника успокаива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все правильные предложения по 0,5 баллов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 т о г о: 8 балл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Задание 6. (Логические задачи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вет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345 [1’23’47] нечто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345 [1’6845] ничто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845 [1’2847] нешто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з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ве, неужели)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982 [1’6387] Ницше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каждое слово 2 балла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 т о г о: 8 балл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Задание 7. (Диалектология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твет: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акцентно-корневые (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бечева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– бечёва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ыша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ь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– ды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х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акцентно-грамматические(горн (м. р.)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орно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р. р.)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акцентно-словообразовательные (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гусы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я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– гу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ка,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кла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ды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клада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 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«словообразовательно»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рневые (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горде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горду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идет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сида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«словообразовательно»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мматические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(гололёд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– гололёд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тул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– сту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лк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)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«грамматически»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рневые (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бровь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– бро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ва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омидо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– помадо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р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«словообразовательно»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мматически» – корневые (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загри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вок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загры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в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де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ье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– сиду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ш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)акцентно – «словообразовательно»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рневые (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блин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– блине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ц,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кукуру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зный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–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кукурузя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)акцентно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словообразовательно» – грамматические (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ты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ква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– тыква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ч,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шпага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– шпагаты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)акцентно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рневые – грамматические (морко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ь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– морква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е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ль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– стебло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; 11)акцентно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словообразовательно» – корневые – грамматические (ве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р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– ветрю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го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л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орля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За каждый правильный эквивалент литературного языка – 0,5 баллов (21 х 0,5 б.= 10,5 баллов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За правильное определение вида варьирования – 0,5 баллов (11 х 0,5б. = 5,5 баллов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т о г о: 16 балл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Задание 8. (МОРФОЛОГИЯ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Падежная омонимия /внутрипарадигматическая и межпарадигматическая/ — (2 балл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Уро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Пр.п. ед.ч. 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идел на уро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 (0,25 баллов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то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Им.п. ед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это сто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 и В.п. ед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вижу сто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 (0,25 + 0,25 баллов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Братье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— Р.п. мн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ет братье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 и В.п. мн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люблю братье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 (0,25 + 0,25 баллов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Рука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Им.п. мн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рукава испачка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, Р.п. ед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у меня нет рука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, В.п. мн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укоротить рука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 (0,25 + 0,25 + 0,25 баллов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Эт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Р.п. мн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у этих ребя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, В.п. мн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ро этих ребя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 (0,25 + 0,25 баллов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ланетар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Им.п. мн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открыты планетар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, В.п. мн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горожане посещают планетар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, Пр.п. ед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был в планетар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 (0,25 + 0,25 + 0,25 баллов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Красны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— Д.п. мн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рада красным цвета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, Тв.п. ед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размахивать красным флаг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 (0,25 + 0,25 баллов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Рт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Д.п. ед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однестико рт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, Пр.п. ед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болит во рт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 (0,25 + 0,25 баллов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Тетрад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— Им.п. мн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эти тетрад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, Р.п. ед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траница тетрад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, Д.п. ед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о одной тетрад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, В.п. мн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вижу тетрад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, Пр.п. ед.ч. 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в тетради запис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 (0,25 + 0,25 + 0,25 + 0,25 баллов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дополнительный комментарий — от 02,5 до 0,75 бал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т о г о: 8 балл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Задание 9. (СИНТАКСИС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ва параллельных придаточных одного типа представлено в предложении (Г) (2 балла).  «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Куда бы мы ни заходили, нас встречали очень тепло, несмотря на то что мы очень плохо  говорили по-французски»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о придаточные уступительные (1 балл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упительные  придаточные обозначают ситуацию, вопреки которой осуществляется действие (1 балл); они относятся ко всей главной части, могут стоять по отношению к ней в любом месте (перед главной (0,5 баллов), после главной (0,5 баллов) или внутри нее (0,5 баллов), присоединяются союзами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хотя, несмотря на то ч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др.) (1 балл) и союзными словами (1 балл) в сочетании с частицей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и (кто (ни), когда (ни), куда (ни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др.) (1 балл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ва параллельных придаточных разных типов представлено в предложениях (Б) и (Д) (2 балла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Б) «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Вокзал, куда приходит поезд, был построен там, где раньше были болот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куда приходит поез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ридаточное определительное (0,5 баллов), присоединено союзным словом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ку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0,5 баллов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где раньше были боло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ридаточное места (0,5 баллов), присоединено союзным словом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гд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0,5 баллов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) «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а вопрос, когда возник наш город, не смогли ответить даже историки,  которые много лет проработали в архивах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когда возник наш гор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ридаточное изъяснительное (0,5 баллов), соединено союзным словом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ког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0,5 баллов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которые много лет проработали в архива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ридаточное определительное (0,5 баллов), присоединено союзным словом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котор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0,5 баллов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шибки снимается по 0,5 баллов, но не более 3 баллов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 т о г о: 15,5 балл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Задание 10. (Текст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И сказали бояре князю: «Уже, князь, горе разум нам застилает. Вот ведь слетели два сокола с отцовского золотого престола добыть города Тмутаракани, либо испить шеломом Дону. Уже соколам крылья подрезали саблями поганых, а самих опутали в путы железные. Темно стало на третий день: два солнца померкли, оба багряные столпа погасли и в море погрузились, и с ними два молодых месяца тьмою заволоклись. На реке на Каяле тьма свет прикрыла; по Русской земле рассыпались половцы, точно выводок гепардов, и великую радость пробудили в хинове. Уже пала хула на хвалу, уже ударило насилие по воле, уже бросился Див на землю. Вот уже готские красные девы запели на берегу синего моря, позванивая русским золотом, поют они о времени Бусовом, лелеют месть за Шарукана. А мы, дружина, лишились веселия»</w:t>
      </w:r>
      <w:r>
        <w:rPr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i/>
          <w:sz w:val="20"/>
          <w:szCs w:val="20"/>
        </w:rPr>
        <w:t>/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Библиотека литературы Древней Руси /РАН. ИРЛИ; Под ред. Д.С. Лихачева, Л.А. Дмитриева, А.А. Алексеева, Н.В. Понырко. – СПб.: Наука, 1997. – Т. 1: XI–XII века. – 543 с./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A"/>
        </w:rPr>
      </w:pPr>
      <w:r>
        <w:rPr>
          <w:rFonts w:cs="Times New Roman;Times New Roman" w:ascii="Times New Roman;Times New Roman" w:hAnsi="Times New Roman;Times New Roman"/>
          <w:color w:val="00000A"/>
        </w:rPr>
        <w:t>За перевод — 8 балло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 определениезначения слова </w:t>
      </w:r>
      <w:r>
        <w:rPr>
          <w:rStyle w:val="Style15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 xml:space="preserve">лелѣютъ </w:t>
      </w:r>
      <w:r>
        <w:rPr>
          <w:rStyle w:val="Style15"/>
          <w:rFonts w:cs="Times New Roman;Times New Roman" w:ascii="Times New Roman;Times New Roman" w:hAnsi="Times New Roman;Times New Roman"/>
          <w:color w:val="000000"/>
          <w:sz w:val="24"/>
          <w:szCs w:val="24"/>
        </w:rPr>
        <w:t>в отрывке — 2 балла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За объяснение современного значения слова </w:t>
      </w:r>
      <w:r>
        <w:rPr>
          <w:rStyle w:val="Style15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 xml:space="preserve">лелѣютъ  </w:t>
      </w:r>
      <w:r>
        <w:rPr>
          <w:rStyle w:val="Style15"/>
          <w:rFonts w:eastAsia="Segoe UI" w:cs="Segoe UI" w:ascii="Segoe UI" w:hAnsi="Segoe UI"/>
          <w:color w:val="000000"/>
          <w:sz w:val="21"/>
          <w:szCs w:val="21"/>
        </w:rPr>
        <w:t>−</w:t>
      </w:r>
      <w:r>
        <w:rPr>
          <w:rStyle w:val="Style15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2 балла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4"/>
          <w:szCs w:val="24"/>
        </w:rPr>
        <w:t>За дополнительный комментарий — 0,5 баллов.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Справ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Леле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ею, -еешь; -еянный; несов., кого-что. Нежить, холить, заботливо ухаживать за кем-чем-н. Л. ребенка. Музыка лелеет слух (перен.:услаждает). Л. мечту, надежду (перен.: горячо желать чего-н., вынашивать мечту о чем-н.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.И.Ожегов, Н.Ю.Шведова. Толковый словарь русского языка. М., 2016/.</w:t>
      </w:r>
    </w:p>
    <w:p>
      <w:pPr>
        <w:pStyle w:val="TextBody"/>
        <w:spacing w:lineRule="auto" w:line="240" w:before="0" w:after="0"/>
        <w:rPr/>
      </w:pPr>
      <w:r>
        <w:rPr>
          <w:rStyle w:val="Style15"/>
          <w:rFonts w:cs="Times New Roman;Times New Roman" w:ascii="Times New Roman;Times New Roman" w:hAnsi="Times New Roman;Times New Roman"/>
          <w:i/>
          <w:iCs/>
          <w:color w:val="333333"/>
          <w:sz w:val="24"/>
          <w:szCs w:val="24"/>
        </w:rPr>
        <w:t>Леле́ять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 е́ю, укр. лелíяти, болг. ле́лям, леле́я «укачиваю», сербохорв. лелѝjȃм, лелѝjати; ле̑љам, ле́љати «качать, болтать», чеш. стар. leleti «волновать», польск. стар. lelejanie «fluctus» Родственно лит. leliúoti, leliúoju «качать, колыхать», лтш. leluôt, leluoju «укачивать ребенка, убаюкиват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…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/Фасмер. М. Этимологический словарь. В 4 тт., М., 2009/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 т о г о:11,5 балл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altName w:val="Georgia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;Times New Roman"/>
      <w:color w:val="00000A"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;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;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;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5:00Z</dcterms:created>
  <dc:creator>admin</dc:creator>
  <dc:description/>
  <cp:keywords/>
  <dc:language>en-US</dc:language>
  <cp:lastModifiedBy>guest</cp:lastModifiedBy>
  <dcterms:modified xsi:type="dcterms:W3CDTF">2016-10-18T07:53:00Z</dcterms:modified>
  <cp:revision>5</cp:revision>
  <dc:subject/>
  <dc:title/>
</cp:coreProperties>
</file>