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42"/>
        <w:gridCol w:w="848"/>
        <w:gridCol w:w="735"/>
        <w:gridCol w:w="781"/>
        <w:gridCol w:w="761"/>
        <w:gridCol w:w="333"/>
        <w:gridCol w:w="417"/>
        <w:gridCol w:w="147"/>
        <w:gridCol w:w="621"/>
        <w:gridCol w:w="909"/>
        <w:gridCol w:w="963"/>
        <w:gridCol w:w="970"/>
        <w:gridCol w:w="1073"/>
        <w:gridCol w:w="428"/>
      </w:tblGrid>
      <w:tr>
        <w:trPr>
          <w:trHeight w:val="3390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седатель предметно-методической комиссии: Шемелева Т.В., к.ф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ind w:left="-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дание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-5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 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 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 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,25 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,75 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5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Задание 1. (ФОНЕТИКА. ОРФОЭПИЯ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Ошибки в принципе возможны в написании букв, которые обозначают звуки, парные по глухости/звонкости и при этом находящиеся в такой позиции в слове, где возможно оглушение или озвончение, т. е. в конце слова и перед глухим или звонким шумным (кроме [в] и [в’]): в таких позициях глухие и звонкие не различаются (за указание возможности оглушения/озвонче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балл, за указание позиц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−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балл). В приведенном предложении это выделенные буквы в следующих словах: моПС, оБгрыЗ, игруШку, виЗ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Написание возможно проверить, если можно изменить слово или подобрать другое с тем же корнем, приставкой, или суффиксом, чтобы звук, обозначаемый буквой, оказался в позиции, где звонкие и глухие различаются (0,5 баллов), то есть перед гласным (0,5 баллов) или сонорным согласным (0,5 баллов), а также перед [в] или [в’] (0,5 баллов). В противном случае проверка невозможн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Объяснение  возможности проверки, указание проверочных слов</w:t>
      </w:r>
    </w:p>
    <w:tbl>
      <w:tblPr>
        <w:tblW w:w="94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71"/>
        <w:gridCol w:w="3195"/>
      </w:tblGrid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кв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зможность проверки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рочное  слово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Пс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пС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псы, мопсик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грыз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вязать, облететь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грыЗ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грызла, обгрызенный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уШку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ушек, игрушечка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Зг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зГ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зга, визгливый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За указание каждой согласной буквы и проверочного слова (либо невозможности проверк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−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бал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 ошибки снимаются баллы (по 0,5 баллов), но не более 3 балл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т о г о: 11 баллов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адание 2. (ГРАФИКА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lineRule="atLeast" w:line="269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Выбор написания зависит от значения, происхождения и грамматических признаков слова, следовательно,  возможно несколько вариантов написания. </w:t>
      </w:r>
    </w:p>
    <w:p>
      <w:pPr>
        <w:pStyle w:val="Normal"/>
        <w:spacing w:lineRule="atLeast" w:line="269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если слово образовано от глагола совершенного вид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суд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 страдательное причастие (0,5 баллов) пишется как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уже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;</w:t>
      </w:r>
    </w:p>
    <w:p>
      <w:pPr>
        <w:pStyle w:val="Normal"/>
        <w:spacing w:lineRule="atLeast" w:line="26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б)если слово образовано от глагола совершенного вид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суд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0,5 баллов), то страдательное причастие (0,5 баллов) пишется как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суже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;</w:t>
      </w:r>
    </w:p>
    <w:p>
      <w:pPr>
        <w:pStyle w:val="Normal"/>
        <w:spacing w:lineRule="atLeast" w:line="26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)если слово образовано от глагола несовершенного вид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уд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,5 баллов) через отглагольное прилагательное (0,5 баллов) путем перехода в разряд существительных, то пишется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суже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.</w:t>
      </w:r>
    </w:p>
    <w:p>
      <w:pPr>
        <w:pStyle w:val="Normal"/>
        <w:spacing w:lineRule="atLeast" w:line="26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За каждый приведенный пример, иллюстрирующий возможный вариант напис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,5 баллов (всего 1,5 баллов).</w:t>
      </w:r>
    </w:p>
    <w:p>
      <w:pPr>
        <w:pStyle w:val="Normal"/>
        <w:spacing w:lineRule="atLeast" w:line="293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 ошибки снимаются баллы (по 0,5 баллов), но не более 2 баллов.</w:t>
      </w:r>
    </w:p>
    <w:p>
      <w:pPr>
        <w:pStyle w:val="Normal"/>
        <w:spacing w:lineRule="atLeast" w:line="268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 т о г о: 6 баллов </w:t>
      </w:r>
    </w:p>
    <w:p>
      <w:pPr>
        <w:pStyle w:val="Normal"/>
        <w:spacing w:lineRule="atLeast" w:line="268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адание 3. (СЛОВООБРАЗОВАНИЕ. ЭТИМОЛОГИЯ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Сабл-Е-вид-н-ый —</w:t>
      </w:r>
      <w:r>
        <w:rPr>
          <w:rFonts w:cs="Times New Roman;Times New Roman" w:ascii="Times New Roman;Times New Roman" w:hAnsi="Times New Roman;Times New Roman"/>
        </w:rPr>
        <w:t xml:space="preserve"> (0,5 баллов) . Позиция интерфикса — между корнями; соединительная гласна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,25 баллов)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Тр-И-жды —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. Позиция интерфикса — между производящей основой и суффиксом (0,25 баллов)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Шооссе-Й-н-ый—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,5 баллов). Позиция интерфикса — между производящей основой и суффиксом (0,25 баллов)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Дв-У-борт-н-ый—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,5 баллов).Позиция интерфикса — между корнями; соединительная гласная (0,25 баллов)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Врем-ЕН-а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0,5 баллов). Позиция интерфикса — между производящей основой и окончанием (0,25 баллов). Используется для образовании формы мн.ч. (0,25 баллов), а также при падежной парадигме /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И.п. -время, Р.п. вре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ен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и и т.д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/ (0,25 баллов)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Ли-В-н-ев-ый —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. Позиция интерфикса — между производящей основой и суффиксом (0,25 баллов)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Черн-О-бел-ый  —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,5 баллов) . Позиция интерфикса — между корнями; соединительная гласная (0,25 баллов)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Мексик-АН-к-а—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. Позиция интерфикса — между производящей основой и суффиксом (0,25 баллов)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Алгебр-А-из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0,5 баллов). Позиция интерфикса — между производящей основой и суффиксом (0,25 баллов)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ищ-ЕН-ск-ий 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0,5 баллов). Позиция интерфикса — между производящей основой и суффиксом (0,25 баллов)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8 балл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адание 4. (ОРФОГРАФИЯ 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Ю. Лермонтов «Мцыри» (1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ак 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местоименное наречие и частица же – со значением «таким же образом» (1 балл)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 значении союза «и» (1 балл). Союз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так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синонимом союзу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оже /Олегу тоже=также не сиделось дома/ (1 бал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М.Ю. Лермонтова написание «также» (2 балла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фференцирующий(различительный) принцип написания (1 балл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7 баллов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5. (ЛЕКСИКА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снове деления фразеологизмов на группы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соб их происхождения (1 балл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ая группа: собственно русские фразеологизмы, указывающие на традиции в сфере материальной культуры (1 балл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ая группа: фразеологизмы, образовавшиеся в результате отражения народом собственной истории, реальных событий (1 балл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ья группа: фразеологизмы, связанные с мифами Древней Греции (1 балл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твертая группа: фразеологизмы, заимствованные из церковно-славянского языка, на библейские сюжеты (1 балл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Щи лаптем хлеб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находиться в крайней нужде»; собственно русское. (0,5 баллов) На Руси лапти считались обувью бедняков (0,5 баллов), щи — овощной (капустный) суп без мяса, также повседневная пища бедных (0,5 баллов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азанская сиро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человеке, притворяющемся несчастным» (0,5 баллов). Татарские князья после покорения казанского царства (время Ивана Грозного) (0,5 баллов) старались получить от русского царя всевозможные поблажки, жалуясь на свою горькую участь (0, 5 баллов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Ящик Пандоры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что-то, содержащее несчастья» (0,5 баллов). Известен миф о том, как люди жили, не зная никаких несчастий, болезней, старости, пока Прометей не похитил у богов огонь. За это разгневанный Зевс посла на землю красавицу Пандору с ларцом, в котором были заперты все человеческие несчастья. Она открыла этот ларец, тем самым выпустив на свободу людские беды (от 0,5 до 1 балла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Каинова печать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«след, отпечаток преступности» (0,5 баллов). Источников для происхождения фразеологизма стало библейское повествование об убийстве Каином своего брата Авеля из зависти. Это было первое убийство на земле. В наказание Бог отметил Каина особым знаком, чтобы никто, встретив его, не убил преступника, чтобы тот был вечным скитальцем и чтобы все видели след, говорящий о совершенном преступлении (от 0,5 до 1 балла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И т о г о: 11 балл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6. (Логические задач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1-й пропорции: слова-синонимы, один из которых является заимствованным словом (1 балл), Х 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инейдж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2-й пропорции: слова-синонимы, один из которых является разговорным словом /словом со сниженной стилистической окраской/ (1 балл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енки, моргала, шары, глядел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. (1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3-й пропорции: слова-синонимы, один из которых является словом из молодёжного жаргона – социальным жаргонизмом (1 балл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бязатель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. Основание 4-й пропорции: слова-синонимы, один из которых является диалектным словом (1 балл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лестя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5-й пропорции: слова-паронимы (1 балл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кционер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6-й пропорции: слова-синонимы, один из которых является книжным словом /словом с высокой стилистической окраской/ (1 балл),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сновываться, базировать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7-й пропорции: слова-синонимы, один из которых является устаревшим словом (1 балл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р, разбойн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8-й пропорции: слова-синонимы, один из которых является профессиональным жаргонизмом (1 балл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о’мпа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16 балл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адание 7. (Диалектология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каждое соответствие – 1 балл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ве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- Е, 2 – В, 3 – З, 4 – Ё, 5 – Д, 6 – И, 7 – Г, 8 – Ж, 9 – А, 10 – Б.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10 балл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адание 8. (МОРФОЛОГ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. Данные существительные можно распределить по пяти лексико-семантическим группам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Название единиц измерения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мпер, ватт, арши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Название лиц по принадлежности к национальным группам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грузин, англичанин, болгар, башки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Название лиц по принадлежности к воинским соединением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артизан, солда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название парных предметов или предметов, состоящих из двух или нескольких частей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ботинок, сапог, валенок, чулок, мокаси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Существительные, употребляющиеся только во множественном числе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аникул, брызг, сумерек, шахма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 бал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.Данные существительные можно распределить по лексико-грамматическим разряд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конкретные 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мпер, ватт, аршин, грузин, англичанин, болгар, башкир, партизан, солдат , ботинок, сапог, валенок, чулок, мокаси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 балл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отвлеченные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аникул, брызг, сумерек, шахма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 бал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.Материально выраженные окончания у существительных, образованных от слов м.р. могут быть следующ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звания фруктов, овощей: апельсинОВ (1 балл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звания парных предметов: ботфортОВ  (1 балл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звания национальностей: киргизОВ (1 балл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звания денежных единиц, единиц измерения /с числительным/: доларОВ, 5 сантиметрОВ (1 бал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озможны и вариантные окончания (0,5 баллов): (например, у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существительных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00000"/>
          <w:sz w:val="24"/>
        </w:rPr>
        <w:t>грамм, килограмм, миллиграмм, карат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 и др. в счётной форме допустимы обе формы – 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00000"/>
          <w:sz w:val="24"/>
        </w:rPr>
        <w:t>10 граммов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</w:rPr>
        <w:t> и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00000"/>
          <w:sz w:val="24"/>
        </w:rPr>
        <w:t xml:space="preserve">10 грамм; гусар — гусаров </w:t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</w:rPr>
        <w:t>и под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00000"/>
          <w:sz w:val="24"/>
        </w:rPr>
        <w:t xml:space="preserve">./) </w:t>
      </w:r>
      <w:r>
        <w:rPr>
          <w:rStyle w:val="Emphasis"/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4"/>
        </w:rPr>
        <w:t>−</w:t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</w:rPr>
        <w:t>(за примеры 0,5 балло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За дополнительный комментарий — 1 бал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 ошибки снимается по 0,5 баллов, но не более 3 балл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т о г о: 13 баллов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9. (СИНТАКСИС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. Слова капитана об увядающих водороослях вызвала мысль о смене времен года не здесь, на земле, а там, в морских глубинах. (0,2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слова капитана /сущ. + сущ. (кого? чего?) Род.п./ - упра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слова о водорослях /сущ. + сущ. (о ком? о чем?) Предл.п./ -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о водорослях увядающих /сущ. + прич. (каких?) Предл.п., мн.ч./ - соглас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вызвали мысль /гл. + сущ. (кого? что?) Вин.п./ -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мысль о смене /сущ. +сущ. (о ком? о чем?) Предл.п./ - упра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о смене времен /сущ. + сущ. (кого? чего?) Род.п./ -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времен года /сущ. + сущ.) (кого? чего?) Род.п./ -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о смене не здесь  /сущ. + нареч./ - примык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о смене на земле /сущ. + сущ.) (на ком? на чем?) Предл.п./ -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о смене там /сущ. + нареч./ - примык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о смене в глубинах /сущ. +сущ. (в ком? в чем?) Предл.п./  -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в глубинах морских /сущ. + прилаг. (каких?) Предл.п., мн.ч./ - согла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каждое составленное словосочетание — 0,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шибки снимается по 0,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Словосочетания, выражающие атрибутивные отношения,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ание 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етские воспомин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(1 бал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 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воспоминания о детств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ыкание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езда верхом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его книга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желание ехать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 т о г о: 11,25 баллов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адание 10. (Текст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И сказали бояре князю: «Уже, князь, горе разум нам застилает. Вот ведь слетели два сокола с отцовского золотого престола добыть города Тмутаракани, либо испить шеломом Дону. Уже соколам крылья подрезали саблями поганых, а самих опутали в путы железные. Темно стало на третий день: два солнца померкли, оба багряные столпа погасли и в море погрузились, и с ними два молодых месяца тьмою заволоклись. На реке на Каяле тьма свет прикрыла; по Русской земле рассыпались половцы, точно выводок гепардов, и великую радость пробудили в хинове. Уже пала хула на хвалу, уже ударило насилие по воле, уже бросился Див на землю. Вот уже готские красные девы запели на берегу синего моря, позванивая русским золотом, поют они о времени Бусовом, лелеют месть за Шарукана. А мы, дружина, лишились веселия»</w:t>
      </w:r>
      <w:r>
        <w:rPr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i/>
          <w:sz w:val="20"/>
          <w:szCs w:val="20"/>
        </w:rPr>
        <w:t>/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Библиотека литературы Древней Руси /РАН. ИРЛИ; Под ред. Д.С. Лихачева, Л.А. Дмитриева, А.А. Алексеева, Н.В. Понырко. – СПб.: Наука, 1997. – Т. 1: XI–XII века. – 543 с./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  <w:t>За перевод — 8 баллов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определение значения слова </w:t>
      </w:r>
      <w:r>
        <w:rPr>
          <w:rStyle w:val="Style15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 xml:space="preserve">лелѣютъ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>в отрывке — 2 балла.</w:t>
      </w:r>
    </w:p>
    <w:p>
      <w:pPr>
        <w:pStyle w:val="TextBody"/>
        <w:spacing w:before="0" w:after="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За объяснение современного значения слова </w:t>
      </w:r>
      <w:r>
        <w:rPr>
          <w:rStyle w:val="Style15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 xml:space="preserve">лелѣютъ  </w:t>
      </w:r>
      <w:r>
        <w:rPr>
          <w:rStyle w:val="Style15"/>
          <w:rFonts w:eastAsia="Segoe UI" w:cs="Segoe UI" w:ascii="Segoe UI" w:hAnsi="Segoe UI"/>
          <w:color w:val="000000"/>
          <w:sz w:val="21"/>
          <w:szCs w:val="21"/>
        </w:rPr>
        <w:t>−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 балла. </w:t>
      </w:r>
    </w:p>
    <w:p>
      <w:pPr>
        <w:pStyle w:val="TextBody"/>
        <w:spacing w:before="0" w:after="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>За дополнительный комментарий — 0,75 баллов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правка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Леле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ею, -еешь; -еянный; несов., кого-что. Нежить, холить, заботливо ухаживать за кем-чем-н. Л. ребенка. Музыка лелеет слух (перен.:услаждает). Л. мечту, надежду (перен.: горячо желать чего-н., вынашивать мечту о чем-н.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.И.Ожегов, Н.Ю.Шведова. Толковый словарь русского языка. М., 2016/.</w:t>
      </w:r>
    </w:p>
    <w:p>
      <w:pPr>
        <w:pStyle w:val="TextBody"/>
        <w:rPr/>
      </w:pPr>
      <w:r>
        <w:rPr>
          <w:rStyle w:val="Style15"/>
          <w:rFonts w:cs="Times New Roman;Times New Roman" w:ascii="Times New Roman;Times New Roman" w:hAnsi="Times New Roman;Times New Roman"/>
          <w:i/>
          <w:iCs/>
          <w:color w:val="333333"/>
          <w:sz w:val="24"/>
          <w:szCs w:val="24"/>
        </w:rPr>
        <w:t>Леле́ять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 е́ю, укр. лелíяти, болг. ле́лям, леле́я «укачиваю», сербохорв. лелѝjȃм, лелѝjати; ле̑љам, ле́љати «качать, болтать», чеш. стар. leleti «волновать», польск. стар. lelejanie «fluctus» Родственно лит. leliúoti, leliúoju «качать, колыхать», лтш. leluôt, leluoju «укачивать ребенка, убаюкиват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…/Фасмер. М. Этимологический словарь. В 4 тт., М., 2009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т о г о: 11,75 баллов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altName w:val="Georgia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;Times New Roman"/>
      <w:color w:val="00000A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;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;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5:00Z</dcterms:created>
  <dc:creator>admin</dc:creator>
  <dc:description/>
  <cp:keywords/>
  <dc:language>en-US</dc:language>
  <cp:lastModifiedBy>guest</cp:lastModifiedBy>
  <dcterms:modified xsi:type="dcterms:W3CDTF">2016-10-18T07:52:00Z</dcterms:modified>
  <cp:revision>5</cp:revision>
  <dc:subject/>
  <dc:title/>
</cp:coreProperties>
</file>