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63"/>
        <w:gridCol w:w="963"/>
        <w:gridCol w:w="963"/>
        <w:gridCol w:w="963"/>
        <w:gridCol w:w="395"/>
        <w:gridCol w:w="569"/>
        <w:gridCol w:w="963"/>
        <w:gridCol w:w="964"/>
        <w:gridCol w:w="964"/>
        <w:gridCol w:w="964"/>
        <w:gridCol w:w="963"/>
        <w:gridCol w:w="146"/>
      </w:tblGrid>
      <w:tr>
        <w:trPr>
          <w:trHeight w:val="3390" w:hRule="atLeast"/>
        </w:trPr>
        <w:tc>
          <w:tcPr>
            <w:tcW w:w="453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Шемелева Т.В., к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9,25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,25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 ОРФОЭ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ставления пропорций — парность по глухости/твердости (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 допущена во 2-ом примере, так как звуки [ц] и [х] не являются парными по глухости/ звонкости (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ый [Х] всегда глухой, возможна парность по твердости/мягкости, позиционно может находиться в начале и в середине слова; в конце слова — только твердый (за объяснение — 0,5 баллов, за примеры — 0,5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й [Ц] глухой, обозначает только твердый звук[ц]; может находиться в начале, середине и в конце слова (за объяснение   — 0,5  баллов, за примеры — 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олное объяснение снимается по 0,25 баллов, но не более 0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т о г о: 5 баллов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(ГРАФ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ла (+а), шар (-ф), карета (+е), стойка (-р), духи (+и), басня (+с), формат (+т) (по 0,5 баллов за каждое сло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ерист –</w:t>
      </w:r>
      <w:r>
        <w:rPr>
          <w:rFonts w:cs="Times New Roman" w:ascii="Times New Roman" w:hAnsi="Times New Roman"/>
          <w:sz w:val="24"/>
          <w:szCs w:val="24"/>
        </w:rPr>
        <w:t xml:space="preserve"> человек, который занимается аферами, мошенник (2 бал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а[ф’э]ра</w:t>
      </w:r>
      <w:r>
        <w:rPr>
          <w:rFonts w:cs="Times New Roman" w:ascii="Times New Roman" w:hAnsi="Times New Roman"/>
          <w:sz w:val="24"/>
          <w:szCs w:val="24"/>
        </w:rPr>
        <w:t xml:space="preserve"> ошибочно произносят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а[ф’о]ра </w:t>
      </w:r>
      <w:r>
        <w:rPr>
          <w:rFonts w:cs="Times New Roman" w:ascii="Times New Roman" w:hAnsi="Times New Roman"/>
          <w:sz w:val="24"/>
          <w:szCs w:val="24"/>
        </w:rPr>
        <w:t xml:space="preserve">(за однокоренное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1 балл, за указание на ошибку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 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й комментарий: происхождение слова /из французского языка/ (0,25 баллов), время заимствования /первая половина XIX в./(0,25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 о г о: 8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СЛОВООБРАЗОВАНИЕ. ЭТИМ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ончания свойственны только изменяемым словам: существительным (0,5 баллов), прилагательным /полным (0,25 баллов) и кратким (0,25 баллов)/, числительным (0,5 баллов), местоимениям (0,25 баллов) /склоняемым (0,25 баллов)/, спрягаемым формам глагола (0,5 баллов), а также причастиям как особой форме глагола(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име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0, 25 баллов , т. е.  8 х 0, 25  = 2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кончания могут быть как нулевыми (0,25 баллов) (</w:t>
      </w:r>
      <w:r>
        <w:rPr>
          <w:rFonts w:cs="Times New Roman" w:ascii="Times New Roman" w:hAnsi="Times New Roman"/>
          <w:i/>
          <w:iCs/>
          <w:sz w:val="24"/>
          <w:szCs w:val="24"/>
        </w:rPr>
        <w:t>ст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□</w:t>
      </w:r>
      <w:r>
        <w:rPr>
          <w:rFonts w:cs="Times New Roman" w:ascii="Times New Roman" w:hAnsi="Times New Roman"/>
          <w:i/>
          <w:iCs/>
          <w:sz w:val="24"/>
          <w:szCs w:val="24"/>
        </w:rPr>
        <w:t>, тетрад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□</w:t>
      </w:r>
      <w:r>
        <w:rPr>
          <w:rFonts w:cs="Times New Roman" w:ascii="Times New Roman" w:hAnsi="Times New Roman"/>
          <w:i/>
          <w:iCs/>
          <w:sz w:val="24"/>
          <w:szCs w:val="24"/>
        </w:rPr>
        <w:t>, лис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) (за примеры — 0,25 баллов), так и материально выраженными (0,25 бал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атериально выраженные окончания представляют собой однофонемные (0,25 баллов) (</w:t>
      </w:r>
      <w:r>
        <w:rPr>
          <w:rFonts w:cs="Times New Roman" w:ascii="Times New Roman" w:hAnsi="Times New Roman"/>
          <w:i/>
          <w:iCs/>
          <w:sz w:val="24"/>
          <w:szCs w:val="24"/>
        </w:rPr>
        <w:t>морЕ, людИ, облакА</w:t>
      </w:r>
      <w:r>
        <w:rPr>
          <w:rFonts w:cs="Times New Roman" w:ascii="Times New Roman" w:hAnsi="Times New Roman"/>
          <w:sz w:val="24"/>
          <w:szCs w:val="24"/>
        </w:rPr>
        <w:t>) (за примеры - 0,25 баллов), двухфонемные (0,25 баллов) (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ЫЙ, пишУТ, двУМ</w:t>
      </w:r>
      <w:r>
        <w:rPr>
          <w:rFonts w:cs="Times New Roman" w:ascii="Times New Roman" w:hAnsi="Times New Roman"/>
          <w:sz w:val="24"/>
          <w:szCs w:val="24"/>
        </w:rPr>
        <w:t>) (за примеры - 0,25 баллов) и трехфонемные (0,25 баллов) (</w:t>
      </w:r>
      <w:r>
        <w:rPr>
          <w:rFonts w:cs="Times New Roman" w:ascii="Times New Roman" w:hAnsi="Times New Roman"/>
          <w:i/>
          <w:iCs/>
          <w:sz w:val="24"/>
          <w:szCs w:val="24"/>
        </w:rPr>
        <w:t>головАМИ, зеленОМУ, строящЕГО</w:t>
      </w:r>
      <w:r>
        <w:rPr>
          <w:rFonts w:cs="Times New Roman" w:ascii="Times New Roman" w:hAnsi="Times New Roman"/>
          <w:sz w:val="24"/>
          <w:szCs w:val="24"/>
        </w:rPr>
        <w:t>) (за примеры - 0,25 баллов) морф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ончание может находиться внутри слова (0,5 баллов) : учУсь, пойдЕМте, какОЙ-либо  (за примеры — 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дно изменяемое слово обычно имеет одну систему флексий, но есть слова, в которых можно выделить два окончания (0,5 баллов): пятИдесятИ, в РостовЕ-на-ДонУ, диванА-кроватИ  (за примеры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характеристике окончания  школьники могут  использовать не термин «фонема», а термин «звук», например, «окончание может состоять из одного зв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еление окончания в неизменяемых словах снимается по 1 баллу, но не более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 о г о:  9, 25 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(ОРФ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ставки З- в русском языке нет (0,25 баллов), поэтому пиш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бросить</w:t>
      </w:r>
      <w:r>
        <w:rPr>
          <w:rFonts w:cs="Times New Roman" w:ascii="Times New Roman" w:hAnsi="Times New Roman"/>
          <w:sz w:val="24"/>
          <w:szCs w:val="24"/>
        </w:rPr>
        <w:t xml:space="preserve">. В словах </w:t>
      </w:r>
      <w:r>
        <w:rPr>
          <w:rFonts w:cs="Times New Roman" w:ascii="Times New Roman" w:hAnsi="Times New Roman"/>
          <w:i/>
          <w:iCs/>
          <w:sz w:val="24"/>
          <w:szCs w:val="24"/>
        </w:rPr>
        <w:t>зга, здесь, здоровье</w:t>
      </w:r>
      <w:r>
        <w:rPr>
          <w:rFonts w:cs="Times New Roman" w:ascii="Times New Roman" w:hAnsi="Times New Roman"/>
          <w:sz w:val="24"/>
          <w:szCs w:val="24"/>
        </w:rPr>
        <w:t xml:space="preserve">  и под.буква З появилась как результат закрепления на письме озвончения согласного [с] </w:t>
      </w:r>
      <w:r>
        <w:rPr>
          <w:rFonts w:cs="Times New Roman" w:ascii="Times New Roman" w:hAnsi="Times New Roman"/>
          <w:i/>
          <w:iCs/>
          <w:sz w:val="24"/>
          <w:szCs w:val="24"/>
        </w:rPr>
        <w:t>зга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/>
          <w:iCs/>
          <w:sz w:val="24"/>
          <w:szCs w:val="24"/>
        </w:rPr>
        <w:t>сьтга</w:t>
      </w:r>
      <w:r>
        <w:rPr>
          <w:rFonts w:cs="Times New Roman" w:ascii="Times New Roman" w:hAnsi="Times New Roman"/>
          <w:sz w:val="24"/>
          <w:szCs w:val="24"/>
        </w:rPr>
        <w:t xml:space="preserve"> («путь, дорога»), </w:t>
      </w:r>
      <w:r>
        <w:rPr>
          <w:rFonts w:cs="Times New Roman" w:ascii="Times New Roman" w:hAnsi="Times New Roman"/>
          <w:i/>
          <w:iCs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/>
          <w:iCs/>
          <w:sz w:val="24"/>
          <w:szCs w:val="24"/>
        </w:rPr>
        <w:t>сьде</w:t>
      </w:r>
      <w:r>
        <w:rPr>
          <w:rFonts w:cs="Times New Roman" w:ascii="Times New Roman" w:hAnsi="Times New Roman"/>
          <w:sz w:val="24"/>
          <w:szCs w:val="24"/>
        </w:rPr>
        <w:t xml:space="preserve"> (указ.мест. </w:t>
      </w:r>
      <w:r>
        <w:rPr>
          <w:rFonts w:cs="Times New Roman" w:ascii="Times New Roman" w:hAnsi="Times New Roman"/>
          <w:i/>
          <w:iCs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+ суфф. </w:t>
      </w:r>
      <w:r>
        <w:rPr>
          <w:rFonts w:cs="Times New Roman" w:ascii="Times New Roman" w:hAnsi="Times New Roman"/>
          <w:i/>
          <w:iCs/>
          <w:sz w:val="24"/>
          <w:szCs w:val="24"/>
        </w:rPr>
        <w:t>-де</w:t>
      </w:r>
      <w:r>
        <w:rPr>
          <w:rFonts w:cs="Times New Roman" w:ascii="Times New Roman" w:hAnsi="Times New Roman"/>
          <w:sz w:val="24"/>
          <w:szCs w:val="24"/>
        </w:rPr>
        <w:t>) — (за объяснение — 0,5 баллов, но не более 1 бал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ставки, оканчивающиеся на З ( </w:t>
      </w:r>
      <w:r>
        <w:rPr>
          <w:rFonts w:cs="Times New Roman" w:ascii="Times New Roman" w:hAnsi="Times New Roman"/>
          <w:i/>
          <w:iCs/>
          <w:sz w:val="24"/>
          <w:szCs w:val="24"/>
        </w:rPr>
        <w:t>без-, воз-(вз-), из- низ- раз-(роз)-, чрез-(через-</w:t>
      </w:r>
      <w:r>
        <w:rPr>
          <w:rFonts w:cs="Times New Roman" w:ascii="Times New Roman" w:hAnsi="Times New Roman"/>
          <w:sz w:val="24"/>
          <w:szCs w:val="24"/>
        </w:rPr>
        <w:t xml:space="preserve">))пишутся в соответствии с произношением (0,5 баллов): перед гласными и звонкими согласными </w:t>
      </w: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З, перед глухими </w:t>
      </w: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С (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вкусный</w:t>
      </w:r>
      <w:r>
        <w:rPr>
          <w:rFonts w:cs="Times New Roman" w:ascii="Times New Roman" w:hAnsi="Times New Roman"/>
          <w:sz w:val="24"/>
          <w:szCs w:val="24"/>
        </w:rPr>
        <w:t xml:space="preserve"> — пишется приставка БЕЗ-, т. к. за приставкой следует буква В, обозначающая звонкий согласный (0,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коренить</w:t>
      </w:r>
      <w:r>
        <w:rPr>
          <w:rFonts w:eastAsia="Times New Roman" w:cs="Times New Roman" w:ascii="Times New Roman" w:hAnsi="Times New Roman"/>
          <w:sz w:val="24"/>
          <w:szCs w:val="24"/>
        </w:rPr>
        <w:t>− пишется приставка ИС-, т. к. за приставкой следует буква К, обозначающая глухой согласный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ересчур </w:t>
      </w:r>
      <w:r>
        <w:rPr>
          <w:rFonts w:eastAsia="Times New Roman" w:cs="Times New Roman" w:ascii="Times New Roman" w:hAnsi="Times New Roman"/>
          <w:sz w:val="24"/>
          <w:szCs w:val="24"/>
        </w:rPr>
        <w:t>− пишется приставка ЧЕРЕС-, т. к. за приставкой следует буква Ч, обозначающая глухой согласный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длобья </w:t>
      </w:r>
      <w:r>
        <w:rPr>
          <w:rFonts w:eastAsia="Times New Roman" w:cs="Times New Roman" w:ascii="Times New Roman" w:hAnsi="Times New Roman"/>
          <w:sz w:val="24"/>
          <w:szCs w:val="24"/>
        </w:rPr>
        <w:t>− пишется приставка ИС-, т. к. за приставкой следует буква П, обозначающая глухой согласный (0,5 баллов); в этом наречии когда-то сложный предлог (из-под) при слитном написании пишется по общему правилу (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з-под палки − </w:t>
      </w:r>
      <w:r>
        <w:rPr>
          <w:rFonts w:eastAsia="Times New Roman" w:cs="Times New Roman" w:ascii="Times New Roman" w:hAnsi="Times New Roman"/>
          <w:sz w:val="24"/>
          <w:szCs w:val="24"/>
        </w:rPr>
        <w:t>наречное выражение, включающее в себя сложный предлог, -  пишется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кольку  ИЗ- стоит перед дефисом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зстоящ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− пишется через З, т. к. в этом сложном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наречие (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сгармо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пишется через С, т. к. правописание заимствованных приставок ДИЗ-(ДИС-) (0,5 баллов) не зависит от качества последующего согласного: ДИЗ- , если корень начинается с гласного или  после приставки идет Ъ (</w:t>
      </w:r>
      <w:r>
        <w:rPr>
          <w:rFonts w:cs="Times New Roman" w:ascii="Times New Roman" w:hAnsi="Times New Roman"/>
          <w:i/>
          <w:iCs/>
          <w:sz w:val="24"/>
          <w:szCs w:val="24"/>
        </w:rPr>
        <w:t>дизассоциация, дизъюнкция</w:t>
      </w:r>
      <w:r>
        <w:rPr>
          <w:rFonts w:cs="Times New Roman" w:ascii="Times New Roman" w:hAnsi="Times New Roman"/>
          <w:sz w:val="24"/>
          <w:szCs w:val="24"/>
        </w:rPr>
        <w:t>); ДИС-, если корень начинается с соглас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дискомфорт, дисбаланс</w:t>
      </w:r>
      <w:r>
        <w:rPr>
          <w:rFonts w:cs="Times New Roman" w:ascii="Times New Roman" w:hAnsi="Times New Roman"/>
          <w:sz w:val="24"/>
          <w:szCs w:val="24"/>
        </w:rPr>
        <w:t>)  (за объяснение правила — 0,5 баллов); за примеры — 0,2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безвкусный, искоренить, чересчур, исподлобья</w:t>
      </w:r>
      <w:r>
        <w:rPr>
          <w:rFonts w:cs="Times New Roman" w:ascii="Times New Roman" w:hAnsi="Times New Roman"/>
          <w:sz w:val="24"/>
          <w:szCs w:val="24"/>
        </w:rPr>
        <w:t xml:space="preserve"> пишутся по фонетическому принципу —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бросить дисгармония </w:t>
      </w:r>
      <w:r>
        <w:rPr>
          <w:rFonts w:cs="Times New Roman" w:ascii="Times New Roman" w:hAnsi="Times New Roman"/>
          <w:sz w:val="24"/>
          <w:szCs w:val="24"/>
        </w:rPr>
        <w:t>пишутся по традиционному/историческому принципу —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лизстоящий, из-под </w:t>
      </w:r>
      <w:r>
        <w:rPr>
          <w:rFonts w:cs="Times New Roman" w:ascii="Times New Roman" w:hAnsi="Times New Roman"/>
          <w:sz w:val="24"/>
          <w:szCs w:val="24"/>
        </w:rPr>
        <w:t>имеют морфологический принцип написания —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шибки снимается по 0,5 баллов, но не более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 о г о:  10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(ЛЕКС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 — З, 2 — Б, 3 — И, 4 — В, 5 — Й, 6 — Г, 7 — Д, 8 — К, 9 — Е, 10 — А, 11 —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соответствие -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 о г о: 11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 (Логические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орфология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лфавит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фограмма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вукоподражание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клонение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аббревиатура — 0,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ф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(от греч. Morphe — форма + logos — учение) раздел науки о языке, в котором слово изучается ка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асть речи (0,5 баллов). За более развернутое определение (например, морфология является частью грамматики или уточняется, что в разделе изучаются морфологические категорий и т. д.) — дополнительно 0,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лфавит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1. Установленный порядок букв, используемых в системе письма, характерного для определенного языка.2. Совокупность букв, расположенных в таком порядке (0,5 баллов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ф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(от греч. orthos — прямой, правильный + gramma — запись) написание, соответствующее правилам орфографии, требующее применения этих правил (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szCs w:val="24"/>
        </w:rPr>
        <w:t>Звукоподражание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1) Воспроизведение голосом или техническими средствами естественных и механических звучаний. 2) Слово, возникшее при подражании природному звучанию обозначаемого им предмета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клонение </w:t>
      </w:r>
      <w:r>
        <w:rPr>
          <w:rStyle w:val="Style15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(от лат.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declinatio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 «отклонение» от основной формы слова) —это  словоизменение  именных частей речи (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уществительных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рилагательных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ислительных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). Обычно под термином «склонение» подразумевается словоизменение по грамматическим категория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числа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 рода и падежа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ббревиатура 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это (итал. abbreviatura от лат. brevis — краткий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лово, образованное из названий начальных букв или из начальных звуков слов, входящих в исходное словосочетание (инициальная аббревиатура).2. То же, что сложносокращенное слов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 xml:space="preserve">За полные и точные определения с примерами  дополнительно 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от 0,25 до 1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 т о г о: 7, 5 баллов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(Диалект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дылда, каблук, кровать, клирос, портянки, соты, суровый, чёрств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 каждое правильно названное слово– 1 балл.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И т о г о:  7,2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(МОРФ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логи употребляются с именами существительными (0,25 баллов),числительными (0,25 баллов), местоимениями (0,25 баллов), выражая их синтаксическую зависимость от других слов в словосочетании и предложении (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коло, возле чего-нибудь 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б при дороге 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казывает на подчиненное состояние по отношению к кому-чему-нибудь, отнесенность к чему-нибудь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уб при школе. Няня при ребенке 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казывает на наличие чего-нибудь у кого-нибудь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жать при себе. Быть при деньгах 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казывает на время 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ытия при Екатерине Великой 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казывает на обстановку 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свете прожекторов 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казывает на обстоятельства (0,5 баллов):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еудаче не унывать.</w:t>
      </w:r>
      <w:r>
        <w:rPr>
          <w:rFonts w:cs="Times New Roman" w:ascii="Times New Roman" w:hAnsi="Times New Roman"/>
          <w:sz w:val="24"/>
          <w:szCs w:val="24"/>
        </w:rPr>
        <w:t>(за пример — 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шибки снимается по 0,5 баллов, но не более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 о г о: 8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(Синтакс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чувствовал позади себя дорогу двух мучительных лет и конец её — в этом чудесном долгом часе ожидания. Илья Ильич рассчитывал: ровно в половине третьего он нажмет пуговку звонка в этой единственной двери, — она ему представлялась светло-голубой, с двумя окошками наверху, — куда он притащился бы и мерт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ы кончились, и с боков дороги замелькали забрызганные грязью домишки предместий, грубо мощенные улицы с грохочущими ломовыми, заборы и за ними сады с древними липами, протянувшими ветви до середины переулков, пестрые вывески, прохожие, идущие по своим пустяковым делам, не замечая гремящего поезда и его — Ивана Ильича — в вагонном окошке; внизу в глубину улицы побежал, как игрушечный, трамвай; за-за дома выдвинулся купол церковки, — колеса застучали по стрелкам. Наконец, наконец — после двух долгих лет — поплыл вдоль окон дощатый перрон московского вокзала. В вагоны полезли чистенькие и равнодушные старички в белый фартуках. Иван  Ильич далеко высунул голову, вглядывался. Глупости, он же не извещал о приезде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Н.Толстой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верно вставленные пропущенные буквы и раскрытые скобки — 5 баллов (за допущенные ошибки снимаются баллы — по 0,5, но не более 3 балл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а верно расставленные знаки препинания — 6 баллов (за допущенные ошибки снимаются баллы — по 0,5, но не более 3 баллов). </w:t>
      </w:r>
      <w:r>
        <w:rPr>
          <w:rFonts w:cs="Times New Roman" w:ascii="Times New Roman" w:hAnsi="Times New Roman"/>
          <w:i/>
          <w:iCs/>
        </w:rPr>
        <w:t>Примечание: необходимо учитывать  вариативные знаки препинания(« ...не замечая гремящего поезда и его — Ивана Ильича — в вагонном окошке»/  «не замечая гремящего поезда и его — Ивана Ильича в вагонном окошке»/ «не замечая гремящего поезда и его — Ивана Ильича, в вагонном окошке». «Наконец, наконец — после двух долгих лет — поплыл...»/ «Наконец, наконец ( после двух долгих лет ) поплыл...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5 грамматических основ — 1 бал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Фартук (Словарь синонимов русского языка . Александрова З.Е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Русский язык, 2001)-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 о г о: 13 балл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s://ru.wikipedia.org/wiki/&#1048;&#1084;&#1103;_&#1087;&#1088;&#1080;&#1083;&#1072;&#1075;&#1072;&#1090;&#1077;&#1083;&#1100;&#1085;&#1086;&#1077;" TargetMode="External"/><Relationship Id="rId4" Type="http://schemas.openxmlformats.org/officeDocument/2006/relationships/hyperlink" Target="https://ru.wikipedia.org/wiki/&#1048;&#1084;&#1103;_&#1095;&#1080;&#1089;&#1083;&#1080;&#1090;&#1077;&#1083;&#1100;&#1085;&#1086;&#1077;" TargetMode="External"/><Relationship Id="rId5" Type="http://schemas.openxmlformats.org/officeDocument/2006/relationships/hyperlink" Target="https://ru.wikipedia.org/wiki/&#1043;&#1088;&#1072;&#1084;&#1084;&#1072;&#1090;&#1080;&#1095;&#1077;&#1089;&#1082;&#1086;&#1077;_&#1095;&#1080;&#1089;&#1083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ИННА</cp:lastModifiedBy>
  <dcterms:modified xsi:type="dcterms:W3CDTF">2016-10-30T19:33:00Z</dcterms:modified>
  <cp:revision>8</cp:revision>
  <dc:subject/>
  <dc:title/>
</cp:coreProperties>
</file>