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мелева Т.В., к.ф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 (ФОНЕТИКА. ОРФОЭП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вание какой критической статьи русского классика, посвящённой произведению другого русского классика, зашифровано ниже при помощи артикуляционных характеристик звуков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ягкий, носовой, губн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сный, при произношении которого язык максимально продвигается вперёд и вверх. 3. Мягкий, сонорный, при произношении которого воздушная струя выходит по бокам язы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ый звук, наиболее близкий гласным по наличию голоса, при его произнесении средняя часть спинки языка поднимается к твёрдому нёб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убленный гласный, при артикуляции которого язык, немного оттягиваясь назад, занимает среднее положение по вертика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норный, твердый, носовой, кончик язык прикасается к зубам, образуя смыч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ягкий, глухой, кончик языка прикасается к зубам, образуя смычку, которую разрывает воздушная стру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= 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вердый вибрант (дрожащи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вердый, звонкий, свистящ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мый широкий, открытый из русских гласн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= 6, но мягк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= 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= 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овите автора статьи и автора и название произведения, которому она посвящена. Какое из слов, входящих в её название, можно произнести иначе? В чём состоят особенности функционирования каждого из произносительных вариа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2. (ГРАФ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Известно, что ведущим принципом русской графики является слоговый, или буквосочетательный. В русском языке каждая буква читается с учетом соседних букв. Назовите известные вам отступления от этого принц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3. (СЛОВООБРАЗОВАНИЕ. ЭТИМОЛОГ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Укажите, в каких словах выделяется приставка (с точки зрения современного русского языка), а в каких — нет. Объясните св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бежденный, отпуск, неточный, поощрять, прическа, разлука, опух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(ОРФОГРАФИ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каким местоимениям и при каких условиях прибавляется 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5. (ЛЕКС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«Словаре синонимов» З.Е. Александровой слова </w:t>
      </w:r>
      <w:r>
        <w:rPr>
          <w:rFonts w:cs="Times New Roman" w:ascii="Times New Roman" w:hAnsi="Times New Roman"/>
          <w:i/>
          <w:sz w:val="24"/>
          <w:szCs w:val="24"/>
        </w:rPr>
        <w:t>ров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ладкий</w:t>
      </w:r>
      <w:r>
        <w:rPr>
          <w:rFonts w:cs="Times New Roman" w:ascii="Times New Roman" w:hAnsi="Times New Roman"/>
          <w:sz w:val="24"/>
          <w:szCs w:val="24"/>
        </w:rPr>
        <w:t xml:space="preserve"> даны как синонимы в одном из своих значений. Определите это значение. Найдите из представленных примеров предложение, где без изменения смысла высказывания можно на месте пропуска использовать оба этих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Он не любила ярких узоров и предпочитала … ткани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Ей очень идёт … причёска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Я не могу от руки провести … линию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Приходилось цепляться за стволы деревьев, потому что … подошвы ботинок скользили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Мы ехали по … степи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От лампы падает … приятный цвет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Мне захотелось спать, потому что …, монотонная речь моего собеседника успокаи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6. (Логические зада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Ч</w:t>
      </w:r>
      <w:r>
        <w:rPr>
          <w:rFonts w:cs="Times New Roman" w:ascii="Times New Roman" w:hAnsi="Times New Roman"/>
          <w:sz w:val="24"/>
          <w:szCs w:val="24"/>
        </w:rPr>
        <w:t>етыре слова зашифрованы при помощи цифр сначала в орфографической записи, затем в фонетической транскрипции. Каждой цифре соответствует только одна определённая буква, каждой букве – только одна цифра. В транскрипции, которая была зашифрована и которую нужно расшифровать, ударение не проставлено, знак апостроф (‘) обозначает мягкость соглас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45 [1’23’47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45 [1’6845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45 [1’2847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82 [1’638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7. (Диалектолог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Многие диалектные слова в кубанских говорах представляют собой структурные варианты слов литературного языка. При этом </w:t>
      </w:r>
      <w:r>
        <w:rPr>
          <w:rFonts w:cs="Times New Roman" w:ascii="Times New Roman" w:hAnsi="Times New Roman"/>
          <w:sz w:val="24"/>
          <w:szCs w:val="24"/>
        </w:rPr>
        <w:t xml:space="preserve">колебания корня, ударения, аффикса и др. могут совмещаться в одном варьируемом слове. Учитывая данное обстоятельство, в кубанских говорах выделяют следующиеструктурные виды комплексных (по всем внешним различиям компонентов) вариа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но-корнев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но-грамматическ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но-словообразовательн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ловообразовательно»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корневы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ловообразовательно»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амматически»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корневые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ловообразовательно»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» – корневы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ентно – «словообразовательно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рневы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ент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«словообразовательно» – грамматическ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ент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рневые – грамматическ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ент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словообразовательно» – корневые – граммат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ведите к предложенным ниже диалектным словам </w:t>
      </w:r>
      <w:r>
        <w:rPr>
          <w:rFonts w:cs="Times New Roman" w:ascii="Times New Roman" w:hAnsi="Times New Roman"/>
          <w:bCs/>
          <w:sz w:val="24"/>
          <w:szCs w:val="24"/>
        </w:rPr>
        <w:t>литературные эквиваленты и р</w:t>
      </w:r>
      <w:r>
        <w:rPr>
          <w:rFonts w:cs="Times New Roman" w:ascii="Times New Roman" w:hAnsi="Times New Roman"/>
          <w:sz w:val="24"/>
          <w:szCs w:val="24"/>
        </w:rPr>
        <w:t>аспределите полученные пары по указанным структурным видам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Бечёва,блине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>ц,бр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,  </w:t>
      </w:r>
      <w:r>
        <w:rPr>
          <w:rFonts w:cs="Times New Roman" w:ascii="Times New Roman" w:hAnsi="Times New Roman"/>
          <w:i/>
          <w:sz w:val="24"/>
          <w:szCs w:val="24"/>
        </w:rPr>
        <w:t>ветрю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ололё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рду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ля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</w:rPr>
        <w:t>н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н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>,гу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>ска,</w:t>
      </w:r>
      <w:r>
        <w:rPr>
          <w:rFonts w:cs="Times New Roman" w:ascii="Times New Roman" w:hAnsi="Times New Roman"/>
          <w:i/>
          <w:sz w:val="24"/>
          <w:szCs w:val="24"/>
        </w:rPr>
        <w:t xml:space="preserve">  ды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</w:rPr>
        <w:t>ха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гры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укурузя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>ный,</w:t>
      </w:r>
      <w:r>
        <w:rPr>
          <w:rFonts w:cs="Times New Roman" w:ascii="Times New Roman" w:hAnsi="Times New Roman"/>
          <w:i/>
          <w:sz w:val="24"/>
          <w:szCs w:val="24"/>
        </w:rPr>
        <w:t xml:space="preserve"> моркв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мад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>ра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ид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иду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</w:rPr>
        <w:t xml:space="preserve">шка, </w:t>
      </w:r>
      <w:r>
        <w:rPr>
          <w:rFonts w:cs="Times New Roman" w:ascii="Times New Roman" w:hAnsi="Times New Roman"/>
          <w:i/>
          <w:iCs/>
          <w:sz w:val="24"/>
          <w:szCs w:val="24"/>
        </w:rPr>
        <w:t>склад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,  </w:t>
      </w:r>
      <w:r>
        <w:rPr>
          <w:rFonts w:cs="Times New Roman" w:ascii="Times New Roman" w:hAnsi="Times New Roman"/>
          <w:i/>
          <w:sz w:val="24"/>
          <w:szCs w:val="24"/>
        </w:rPr>
        <w:t>стебло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ту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>лка, тыква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>ч,шпагаты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</w:rPr>
        <w:t>н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дание 8. (МОРФОЛОГ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усском языке разные грамматические формы одного и того же слова могут иногда совпадать. Например, у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солдат</w:t>
      </w:r>
      <w:r>
        <w:rPr>
          <w:rFonts w:cs="Times New Roman" w:ascii="Times New Roman" w:hAnsi="Times New Roman"/>
          <w:sz w:val="24"/>
          <w:szCs w:val="24"/>
        </w:rPr>
        <w:t xml:space="preserve"> совпадают форма Им.п. ед.ч. (</w:t>
      </w:r>
      <w:r>
        <w:rPr>
          <w:rFonts w:cs="Times New Roman" w:ascii="Times New Roman" w:hAnsi="Times New Roman"/>
          <w:i/>
          <w:iCs/>
          <w:sz w:val="24"/>
          <w:szCs w:val="24"/>
        </w:rPr>
        <w:t>солдат шагает</w:t>
      </w:r>
      <w:r>
        <w:rPr>
          <w:rFonts w:cs="Times New Roman" w:ascii="Times New Roman" w:hAnsi="Times New Roman"/>
          <w:sz w:val="24"/>
          <w:szCs w:val="24"/>
        </w:rPr>
        <w:t>) и форма Р.П. мн.ч. (</w:t>
      </w:r>
      <w:r>
        <w:rPr>
          <w:rFonts w:cs="Times New Roman" w:ascii="Times New Roman" w:hAnsi="Times New Roman"/>
          <w:i/>
          <w:iCs/>
          <w:sz w:val="24"/>
          <w:szCs w:val="24"/>
        </w:rPr>
        <w:t>рота солдат</w:t>
      </w:r>
      <w:r>
        <w:rPr>
          <w:rFonts w:cs="Times New Roman" w:ascii="Times New Roman" w:hAnsi="Times New Roman"/>
          <w:sz w:val="24"/>
          <w:szCs w:val="24"/>
        </w:rPr>
        <w:t>). Как называется это явлени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 грамматическую форму (падеж и число) следующих слов, приведите примеры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Уроке, стол, братьев, рукава, этих, планетарии, красным, рту,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9. (СИНТАКСИ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аны сложные предложения. Найдите среди них сложноподчиненные  предложения  (СПП)  с параллельным подчинением двух придаточных част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 каком (каких) из этих предложений обе придаточных части относятся к одному  и тому же типу? Выпишите это предложение (эти предложения) и дайте общую характеристику СПП с придаточными этого типа (этих типов), ответив на следующие вопросы: каково значение придаточной части, к чему именно в главной части она относится, где может быть расположена по отношению к главной, какими средствами связи может присоединять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аком (каких) из этих предложений к главной части присоединены две разных  по типу придаточных части? Выпишитеэто предложение (эти  предложения) и укажите, к  какому типу относится каждая из придаточных частей, каким союзным средством присоединена и к какому типу (союз или союзное слово) это средство отн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) Ребята устроились на кухне, откуда их быстро выгнали, потому что они слишком шумел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Б) Вокзал, куда приходит поезд, был построен там, где раньше были болота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) От работающей духовки в кухне было жарко, так что пришлось открыть окно, поэтому стук дождя по крышам стал слышен очень хорошо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Г) Куда бы мы ни заходили, нас встречали очень тепло, несмотря на то что мы  очень плохо говорили по-французск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) На вопрос, когда возник наш город, не смогли ответить даже историки,  которые много лет проработали в арх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10. (Тек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еред вами отрывок из литературного памятника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«Сло́во о похо́де И́горевом, И́горя, сы́на Святосла́вова, вну́ка Оле́гова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white"/>
          </w:rPr>
          <w:t>др.-рус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«Сло́во о плъку́ И́горєвѣ · И́горѧ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ꙑ</w:t>
      </w:r>
      <w:r>
        <w:rPr>
          <w:rFonts w:cs="Times New Roman" w:ascii="Times New Roman" w:hAnsi="Times New Roman"/>
          <w:color w:val="000000"/>
          <w:sz w:val="24"/>
          <w:szCs w:val="24"/>
        </w:rPr>
        <w:t>́на Свѧ́тъславлѧ вну́ка О́льгова</w:t>
      </w:r>
      <w:r>
        <w:rPr>
          <w:rFonts w:cs="Times New Roman" w:ascii="Times New Roman" w:hAnsi="Times New Roman"/>
          <w:color w:val="252525"/>
          <w:sz w:val="24"/>
          <w:szCs w:val="24"/>
        </w:rPr>
        <w:t>»</w:t>
      </w:r>
    </w:p>
    <w:p>
      <w:pPr>
        <w:pStyle w:val="TextBody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И ркоша бояре князю: «Уже, княже, туга умь полонила. Се бо два сокола слѣтѣста съ отня стола злата поискати града Тьмутороканя, а любо испити шеломомь Дону. Уже соколома крильца припѣшали поганыхъ саблями, а 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самою опуташа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въ путины желѣзны. Темно бо бѣ въ 3 день: два солнца помѣркоста, оба багряная стлъпа погасоста, и въ морѣ погрузиста, и съ 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нима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молодая мѣсяца, Олегъ и Святъславъ, тъмою ся поволокоста. На рѣцѣ на Каялѣ тьма свѣтъ покрыла: по Руской земли прострошася половци,</w:t>
      </w:r>
      <w:r>
        <w:fldChar w:fldCharType="begin"/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instrText xml:space="preserve"> HYPERLINK "http://lib.pushkinskijdom.ru/Default.aspx?tabid=4941" \l "_edn49"</w:instrTex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fldChar w:fldCharType="separate"/>
      </w:r>
      <w:r>
        <w:rPr>
          <w:rStyle w:val="InternetLink"/>
          <w:rFonts w:cs="Palatino Linotype;Georgia;Times;Times New Roman" w:ascii="Palatino Linotype;Georgia;Times;Times New Roman" w:hAnsi="Palatino Linotype;Georgia;Times;Times New Roman"/>
          <w:b/>
          <w:b/>
          <w:bCs/>
          <w:color w:val="000000"/>
          <w:sz w:val="21"/>
          <w:szCs w:val="21"/>
          <w:u w:val="single"/>
        </w:rPr>
        <w:t>[</w: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fldChar w:fldCharType="end"/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777777"/>
          <w:sz w:val="21"/>
          <w:szCs w:val="21"/>
          <w:u w:val="single"/>
        </w:rPr>
        <w:t>1]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аки пардуже гнѣздо,</w:t>
      </w:r>
      <w:r>
        <w:fldChar w:fldCharType="begin"/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instrText xml:space="preserve"> HYPERLINK "http://lib.pushkinskijdom.ru/Default.aspx?tabid=4941" \l "_edn50"</w:instrTex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fldChar w:fldCharType="separate"/>
      </w:r>
      <w:r>
        <w:rPr>
          <w:rStyle w:val="InternetLink"/>
          <w:rFonts w:cs="Palatino Linotype;Georgia;Times;Times New Roman" w:ascii="Palatino Linotype;Georgia;Times;Times New Roman" w:hAnsi="Palatino Linotype;Georgia;Times;Times New Roman"/>
          <w:b/>
          <w:b/>
          <w:bCs/>
          <w:color w:val="000000"/>
          <w:sz w:val="21"/>
          <w:szCs w:val="21"/>
          <w:u w:val="single"/>
        </w:rPr>
        <w:t>[</w: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fldChar w:fldCharType="end"/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  <w:u w:val="single"/>
        </w:rPr>
        <w:t>2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777777"/>
          <w:sz w:val="21"/>
          <w:szCs w:val="21"/>
          <w:u w:val="single"/>
        </w:rPr>
        <w:t>]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и великое буйство подасть Хинови.</w:t>
      </w:r>
      <w:r>
        <w:fldChar w:fldCharType="begin"/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instrText xml:space="preserve"> HYPERLINK "http://lib.pushkinskijdom.ru/Default.aspx?tabid=4941" \l "_edn51"</w:instrTex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fldChar w:fldCharType="separate"/>
      </w:r>
      <w:r>
        <w:rPr>
          <w:rStyle w:val="InternetLink"/>
          <w:rFonts w:cs="Palatino Linotype;Georgia;Times;Times New Roman" w:ascii="Palatino Linotype;Georgia;Times;Times New Roman" w:hAnsi="Palatino Linotype;Georgia;Times;Times New Roman"/>
          <w:b/>
          <w:b/>
          <w:bCs/>
          <w:color w:val="000000"/>
          <w:sz w:val="21"/>
          <w:szCs w:val="21"/>
          <w:u w:val="single"/>
        </w:rPr>
        <w:t>[</w: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fldChar w:fldCharType="end"/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  <w:u w:val="single"/>
        </w:rPr>
        <w:t>3]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Уже снесеся хула на хвалу; уже тресну нужда на волю; уже връжеса Дивь на землю. Се бо готския красныя дѣвы</w:t>
      </w:r>
      <w:r>
        <w:fldChar w:fldCharType="begin"/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instrText xml:space="preserve"> HYPERLINK "http://lib.pushkinskijdom.ru/Default.aspx?tabid=4941" \l "_edn52"</w:instrTex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fldChar w:fldCharType="separate"/>
      </w:r>
      <w:r>
        <w:rPr>
          <w:rStyle w:val="InternetLink"/>
          <w:rFonts w:cs="Palatino Linotype;Georgia;Times;Times New Roman" w:ascii="Palatino Linotype;Georgia;Times;Times New Roman" w:hAnsi="Palatino Linotype;Georgia;Times;Times New Roman"/>
          <w:b/>
          <w:b/>
          <w:bCs/>
          <w:color w:val="000000"/>
          <w:sz w:val="21"/>
          <w:szCs w:val="21"/>
          <w:u w:val="single"/>
        </w:rPr>
        <w:t>[</w: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000000"/>
        </w:rPr>
        <w:fldChar w:fldCharType="end"/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777777"/>
          <w:sz w:val="21"/>
          <w:szCs w:val="21"/>
          <w:u w:val="single"/>
        </w:rPr>
        <w:t>4]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въспѣша на брезѣ синему морю, звоня рускымъ златомъ, поютъ время Бусово, лелѣютъ месть Шароканю.</w:t>
      </w:r>
      <w:r>
        <w:fldChar w:fldCharType="begin"/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instrText xml:space="preserve"> HYPERLINK "http://lib.pushkinskijdom.ru/Default.aspx?tabid=4941" \l "_edn53"</w:instrTex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separate"/>
      </w:r>
      <w:r>
        <w:rPr>
          <w:rStyle w:val="InternetLink"/>
          <w:rFonts w:cs="Palatino Linotype;Georgia;Times;Times New Roman" w:ascii="Palatino Linotype;Georgia;Times;Times New Roman" w:hAnsi="Palatino Linotype;Georgia;Times;Times New Roman"/>
          <w:b/>
          <w:b/>
          <w:bCs/>
          <w:color w:val="777777"/>
          <w:sz w:val="21"/>
          <w:szCs w:val="21"/>
          <w:u w:val="single"/>
        </w:rPr>
        <w:t>[5]</w:t>
      </w:r>
      <w:r>
        <w:rPr>
          <w:b/>
          <w:b/>
          <w:bCs/>
          <w:rStyle w:val="InternetLink"/>
          <w:sz w:val="21"/>
          <w:u w:val="single"/>
          <w:szCs w:val="21"/>
          <w:rFonts w:cs="Palatino Linotype;Georgia;Times;Times New Roman" w:ascii="Palatino Linotype;Georgia;Times;Times New Roman" w:hAnsi="Palatino Linotype;Georgia;Times;Times New Roman"/>
          <w:color w:val="777777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А мы уже, дружина, жадни вес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едите отрывок на современный русский язык, стараясь не сокращать его, не добавлять ничего и сохранять порядок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положите, какое значение могло иметь в тексте слово 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 xml:space="preserve">лелѣютъ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alibri" w:ascii="Times New Roman" w:hAnsi="Times New Roman"/>
          <w:sz w:val="24"/>
          <w:szCs w:val="24"/>
        </w:rPr>
        <w:t xml:space="preserve">Объясните значение слова </w:t>
      </w:r>
      <w:r>
        <w:rPr>
          <w:rStyle w:val="Style16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лелѣютъ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русском языке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4"/>
        </w:rPr>
        <w:t>два солнца помѣркоста... прострошася половци...</w:t>
      </w:r>
      <w:r>
        <w:rPr>
          <w:rFonts w:cs="Times New Roman" w:ascii="Times New Roman" w:hAnsi="Times New Roman"/>
          <w:color w:val="000000"/>
        </w:rPr>
        <w:t>— Символическая картина рисует поражение князей Игоря и Всеволода (два солнца) и двух княжичей — видимо, Владимира Игоревича и Святослава Рыльского (два молодых меся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4"/>
        </w:rPr>
        <w:t>..пардуже гнѣздо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1"/>
          <w:szCs w:val="24"/>
        </w:rPr>
        <w:t>Половцы сравниваются с выводком гепардов, хищников, отличающихся быстротой бега. Гепардов знали на Руси; прирученных гепардов князья держали для ох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</w:rPr>
        <w:t xml:space="preserve">..великое буйство подасть Хинови.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sz w:val="21"/>
          <w:szCs w:val="21"/>
        </w:rPr>
        <w:t>Хинова упоминается также в числе народов, «подклонивших главы под мечи» русских; «хиновские стрелы» летят на воинов Иг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.готския красныя дѣвы..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— Существует мнение, что имеются в виду готы, жившие на Таманском полуострове и в Крым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Emphasis"/>
          <w:rFonts w:cs="Palatino Linotype;Georgia;Times;Times New Roman" w:ascii="Palatino Linotype;Georgia;Times;Times New Roman" w:hAnsi="Palatino Linotype;Georgia;Times;Times New Roman"/>
          <w:color w:val="000000"/>
          <w:sz w:val="21"/>
          <w:szCs w:val="21"/>
        </w:rPr>
        <w:t>...поютъ время Бусово, лелѣютъ месть Шароканю.</w:t>
      </w:r>
      <w:r>
        <w:rPr>
          <w:rFonts w:cs="Times New Roman" w:ascii="Times New Roman" w:hAnsi="Times New Roman"/>
          <w:color w:val="000000"/>
          <w:sz w:val="21"/>
          <w:szCs w:val="21"/>
        </w:rPr>
        <w:t> — Согласно общепринятой точке зрения, здесь говорится об антском короле Бозе (IV в.), казненном готским королем Винитаро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altName w:val="Georg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88;&#1091;&#1089;&#1089;&#1082;&#1080;&#1081;_&#1103;&#1079;&#1099;&#108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admin</dc:creator>
  <dc:description/>
  <cp:keywords/>
  <dc:language>en-US</dc:language>
  <cp:lastModifiedBy>ИННА</cp:lastModifiedBy>
  <dcterms:modified xsi:type="dcterms:W3CDTF">2016-10-30T19:32:00Z</dcterms:modified>
  <cp:revision>6</cp:revision>
  <dc:subject/>
  <dc:title/>
</cp:coreProperties>
</file>