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В., к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. (ФОНЕТИКА. ОРФОЭП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писании каких согласных букв в приводимом ниже предложении возможны ошибки и почему? Написание каких из них можно проверить, а каких </w:t>
      </w: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нет? Если проверка написания возможна, укажите для каждой из таких букв способ проверки. Если проверить написание не удается, поясните, с чем это связа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мопс обгрыз игрушку, и послышался звонкий виз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 2. (ГРАФ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ложите вариант/варианты раскрытия скобок при написании слова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, сс)у(ж,жж)е(н,нн)ый</w:t>
      </w:r>
      <w:r>
        <w:rPr>
          <w:rFonts w:cs="Times New Roman" w:ascii="Times New Roman" w:hAnsi="Times New Roman"/>
          <w:sz w:val="24"/>
          <w:szCs w:val="24"/>
        </w:rPr>
        <w:t>. Обоснуйте свой ответ.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3. (СЛОВООБРАЗОВАНИЕ. ЭТИМ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ставе некоторых слов вычленяются элементы, значение которых определить весьма сложно, но нельзя не увидеть их важную строевую роль: они облегчают условия сочетаемости словообразующих аффиксов с производящими основами либо участвую образовании грамматических форм. Такие соединительные элементы называют интерфиксами (от лат. </w:t>
      </w:r>
      <w:r>
        <w:rPr>
          <w:rFonts w:cs="Times New Roman" w:ascii="Times New Roman" w:hAnsi="Times New Roman"/>
          <w:lang w:val="en-US"/>
        </w:rPr>
        <w:t>inter</w:t>
      </w:r>
      <w:r>
        <w:rPr>
          <w:rFonts w:cs="Times New Roman" w:ascii="Times New Roman" w:hAnsi="Times New Roman"/>
        </w:rPr>
        <w:t xml:space="preserve"> – между и  </w:t>
      </w:r>
      <w:r>
        <w:rPr>
          <w:rFonts w:cs="Times New Roman" w:ascii="Times New Roman" w:hAnsi="Times New Roman"/>
          <w:lang w:val="en-US"/>
        </w:rPr>
        <w:t>fixus</w:t>
      </w:r>
      <w:r>
        <w:rPr>
          <w:rFonts w:cs="Times New Roman" w:ascii="Times New Roman" w:hAnsi="Times New Roman"/>
        </w:rPr>
        <w:t xml:space="preserve"> – прикреплен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бейте на морфемы предложенные слова. Определите позиции интерфиксальных морфем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аблевидный, трижды, шоссейный, двубортный, времена, ливневый, черно-белый, мексиканка, алгебраизм, нищен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ние 4. (ОРФОГРАФИЯ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читайте отрывок, представленный ниже. Определите его автора. Откуда взят этот текст? Объясните, как меняется смысл высказывания в зависимости от написания (слитного или раздельного) слов, заключенных в скобки. Какой вариант вам представляется более правильным? В соответствии с каким принципом орфографии пишется  заключенное в скобки слов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Ты жил, стар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бе есть в мире что забы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 жил, – я (так же, также) мог бы ж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(ЛЕКСИ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ами четыре группы фразеологизмов. Определите, какой признак положен в основу деления фразеологизмов на группы. Объясните значение и происхождение выделенных фразеологизм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)Бить баклуши. Играть в бирюль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и лаптем хлеба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к с писаной торбой носи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анская сиро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Шапка Мономаха. Как швед под Полтавой. Мамаево побоищ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3)Яблоко раздор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щик Пандоры</w:t>
      </w:r>
      <w:r>
        <w:rPr>
          <w:rFonts w:cs="Times New Roman" w:ascii="Times New Roman" w:hAnsi="Times New Roman"/>
          <w:i/>
          <w:iCs/>
          <w:sz w:val="24"/>
          <w:szCs w:val="24"/>
        </w:rPr>
        <w:t>. Кануть в Лету. Танталовы му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4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инова печать. </w:t>
      </w:r>
      <w:r>
        <w:rPr>
          <w:rFonts w:cs="Times New Roman" w:ascii="Times New Roman" w:hAnsi="Times New Roman"/>
          <w:i/>
          <w:iCs/>
          <w:sz w:val="24"/>
          <w:szCs w:val="24"/>
        </w:rPr>
        <w:t>Петь Лазаря. Камня на камне не оставить. Вавилонское столп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Логические зада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 признаки, на основе которых составлены пропорции и восстановите их неизвестные ч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осток : Х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нападающий : форвар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рда : лицо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: гла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трясно : превосходно = железно 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лескучий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кирпатый : курносы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едовый : ледяной = акционерный 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иждиться 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дерзновенный : отважны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ть 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десница : правая ру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Руль : баранка 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: комп</w:t>
      </w:r>
      <w:r>
        <w:rPr>
          <w:rFonts w:cs="Times New Roman" w:ascii="Times New Roman" w:hAnsi="Times New Roman"/>
          <w:b/>
          <w:sz w:val="24"/>
          <w:szCs w:val="24"/>
        </w:rPr>
        <w:t>а’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ние 7. (Диалект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пираясь на внутреннюю форму слова и его словообразовательное значение, подберите толкования к приведенным диалектным словам, функционирующим на территории Кубан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в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ник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р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гу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ник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м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пу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ник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</w:t>
            </w:r>
          </w:p>
        </w:tc>
        <w:tc>
          <w:tcPr>
            <w:tcW w:w="478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рожник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ленький горшочек для молочных продуктов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мотканое одеяло, подстилк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ная труб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кая яблоня и её плоды.</w:t>
            </w:r>
          </w:p>
          <w:p>
            <w:pPr>
              <w:pStyle w:val="TextBodyIndent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авень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. Крапив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ожура плодов, семян,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оэ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катерть.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соответствие – 1 бал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8. (МОРФ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аны существительные, которые в родительном падеже множественного числа имеют нулевые окончания. В какие группы их можно объединить? Приведите примеры  материально выраженных окончаний существительных указанного падежа и числа, образованных от слов м.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Ботинок, сапог, грузин, каникул, партизан, башкир, брызг, англичан, ампер, валенок, ватт, аршин, чулок, сумерек, мокасин, солдат, шахмат, болг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(СИНТАКСИ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. Спишите предложение, вставьте пропущенные буквы, расставьте знаки препинания. Выпишите все словосочетания. Укажите главные и зависимые слова. Определите тип синтаксической связи. 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что-нибудь  лирическое /</w:t>
      </w:r>
      <w:r>
        <w:rPr>
          <w:rFonts w:cs="Times New Roman" w:ascii="Times New Roman" w:hAnsi="Times New Roman"/>
          <w:sz w:val="24"/>
          <w:szCs w:val="24"/>
        </w:rPr>
        <w:t xml:space="preserve">мест. +прилаг. (какое?) Им.п. ед.ч./ - соглас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капитана об ув..дающих вод..р..слях вызвали мысль о смене времен года н... здесь на земле а там в морских глубинах.</w:t>
      </w:r>
      <w:r>
        <w:rPr>
          <w:rFonts w:cs="Times New Roman" w:ascii="Times New Roman" w:hAnsi="Times New Roman"/>
          <w:sz w:val="24"/>
          <w:szCs w:val="24"/>
        </w:rPr>
        <w:t>(К. Пау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ловоформы, составляющие словосочетания, находятся в определенных синтаксических отношения, которые строятся на основе взаимодействия лексических значений этих слов и их грамматических форм. Все многообразие этих отношений обобщенно сводится к основным: атрибутивным, объектным, субъектным, обстоятельственным и компле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овосочетаний, построенных по типу согласования, типичны атрибутивные (определительные отношения): 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е участие, моя кн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не менее пяти словосочетаний так, чтобы они имели определительное (атрибутивное) значение, но различались по структуре; укажите вид связи в каждом словосочетании (связь согласования и управления можно употребить только один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0.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еред вами отрывок из литературного памятника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«Сло́во о похо́де И́горевом, И́горя, сы́на Святосла́вова, вну́ка Оле́гов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др.-рус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</w:rPr>
        <w:t>Сло́во о плъку́ И́горєвѣ · И́горѧ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ꙑ</w:t>
      </w:r>
      <w:r>
        <w:rPr>
          <w:rFonts w:cs="Times New Roman" w:ascii="Times New Roman" w:hAnsi="Times New Roman"/>
          <w:color w:val="000000"/>
          <w:sz w:val="24"/>
          <w:szCs w:val="24"/>
        </w:rPr>
        <w:t>́на Свѧ́тъславлѧ вну́ка О́льгова</w:t>
      </w:r>
      <w:r>
        <w:rPr>
          <w:rFonts w:cs="Times New Roman" w:ascii="Times New Roman" w:hAnsi="Times New Roman"/>
          <w:color w:val="252525"/>
          <w:sz w:val="24"/>
          <w:szCs w:val="24"/>
        </w:rPr>
        <w:t>»</w:t>
      </w:r>
    </w:p>
    <w:p>
      <w:pPr>
        <w:pStyle w:val="TextBody"/>
        <w:spacing w:before="0" w:after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И ркоша бояре князю: «Уже, княже, туга умь полонила. Се бо два сокола слѣтѣста съ отня стола злата поискати града Тьмутороканя, а любо испити шеломомь Дону. Уже соколома крильца припѣшали поганыхъ саблями, а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самою опуташа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въ путины желѣзны. Темно бо бѣ въ 3 день: два солнца помѣркоста, оба багряная стлъпа погасоста, и въ морѣ погрузиста, и съ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нима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молодая мѣсяца, Олегъ и Святъславъ, тъмою ся поволокоста. На рѣцѣ на Каялѣ тьма свѣтъ покрыла: по Руской земли прострошася половци,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49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1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аки пардуже гнѣздо,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50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2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и великое буйство подасть Хинови.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51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3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Уже снесеся хула на хвалу; уже тресну нужда на волю; уже връжеса Дивь на землю. Се бо готския красныя дѣвы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52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4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въспѣша на брезѣ синему морю, звоня рускымъ златомъ, поютъ время Бусово, лелѣютъ месть Шароканю.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53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5]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А мы уже, дружина, жадни весел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могло иметь в тексте слово 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libri" w:ascii="Times New Roman" w:hAnsi="Times New Roman"/>
          <w:sz w:val="24"/>
          <w:szCs w:val="24"/>
        </w:rPr>
        <w:t xml:space="preserve">Объясните значение слова 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лелѣютъ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два солнца помѣркоста... прострошася половци...</w:t>
      </w:r>
      <w:r>
        <w:rPr>
          <w:rFonts w:cs="Times New Roman" w:ascii="Times New Roman" w:hAnsi="Times New Roman"/>
          <w:color w:val="000000"/>
        </w:rPr>
        <w:t>— Символическая картина рисует поражение князей Игоря и Всеволода (два солнца) и двух княжичей — видимо, Владимира Игоревича и Святослава Рыльского (два молодых меся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..пардуже гнѣзд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1"/>
          <w:szCs w:val="24"/>
        </w:rPr>
        <w:t>Половцы сравниваются с выводком гепардов, хищников, отличающихся быстротой бега. Гепардов знали на Руси; прирученных гепардов князья держали для ох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</w:rPr>
        <w:t xml:space="preserve">..великое буйство подасть Хинови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z w:val="21"/>
          <w:szCs w:val="21"/>
        </w:rPr>
        <w:t>Хинова упоминается также в числе народов, «подклонивших главы под мечи» русских; «хиновские стрелы» летят на воинов Иго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.готския красныя дѣвы..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— Существует мнение, что имеются в виду готы, жившие на Таманском полуострове и в Кры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...поютъ время Бусово, лелѣютъ месть Шароканю.</w:t>
      </w:r>
      <w:r>
        <w:rPr>
          <w:rFonts w:cs="Times New Roman" w:ascii="Times New Roman" w:hAnsi="Times New Roman"/>
          <w:color w:val="000000"/>
          <w:sz w:val="21"/>
          <w:szCs w:val="21"/>
        </w:rPr>
        <w:t> — Согласно общепринятой точке зрения, здесь говорится об антском короле Бозе (IV в.), казненном готским королем Винитар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altName w:val="Georg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88;&#1091;&#1089;&#1089;&#1082;&#1080;&#1081;_&#1103;&#1079;&#1099;&#108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ИННА</cp:lastModifiedBy>
  <dcterms:modified xsi:type="dcterms:W3CDTF">2016-10-30T19:32:00Z</dcterms:modified>
  <cp:revision>7</cp:revision>
  <dc:subject/>
  <dc:title/>
</cp:coreProperties>
</file>